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-3119755</wp:posOffset>
                </wp:positionV>
                <wp:extent cx="5437505" cy="7378700"/>
                <wp:effectExtent l="190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7378560"/>
                          <a:chOff x="0" y="0"/>
                          <a:chExt cx="5437440" cy="7378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104080" y="7044840"/>
                            <a:ext cx="432360" cy="23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8640" y="3030480"/>
                            <a:ext cx="432360" cy="23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29120"/>
                            <a:ext cx="5436360" cy="424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129120"/>
                            <a:ext cx="0" cy="424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3129840"/>
                            <a:ext cx="0" cy="424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85960" y="1785960"/>
                            <a:ext cx="3807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юбимая музыка семьи Рерихо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11360" y="4920480"/>
                            <a:ext cx="3817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юбимая музыка семьи Рерихо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129840"/>
                            <a:ext cx="496836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.К. Рерих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О Шамбале (выступление в Нью-Йорке, фонограмма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1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-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.Н. Рерих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 2  О совершенном человек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0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3  О Н.К. Рерихе, как о мудром наставник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5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О религиях и главной заповеди христианств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0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5  Об энергии веры и устремления ( 4 - 5  из беседы во время частного прием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гостей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воем имении под Бангалором зимой 1987 г.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37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Ю.Н. Рерих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Из выступления, посв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щенного открытию выставки картин Н.К. Рериха в Москве в апреле 1958 г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0:2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-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арсифаль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7  Увертюра к первому действию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40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Шествие в храм (действие первое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43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9  Увертюра к третьему дей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твию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7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Финал (Höchsten Heiles Wunder!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6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- 13 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Золото Рейна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 Увертюра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2  Музыка трансформации (картина вторая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2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  He da! He da! He do! Zu mir, du Geduft! (Donner). Broder, hieher! Weise der Brucke den Weg! (Donner, Froh) (картина четвертая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5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- 1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Валькирия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 Увертюра ко в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рому действию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0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5  Действие второе. Raste nun hier; gonne dir Ruh! (Siegmund,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az-Latn-AZ"/>
                                </w:rPr>
                                <w:t>Sieglind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2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6  Полет валькирий (действие третье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0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7  Leb wohl, du kuhnes, herrliches Kind! (Wotan) (действие третье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0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8  Заклятие огня (действие третье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57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Зигфрид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Оркестровая интерлюдия (действие третье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0 - 21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Гибель богов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0  Путешествие Зигфрида по Рейну (пролог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0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21  Финал (Fliegt heim, ihr Raben! Zuruck vorn Ring!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12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591800"/>
                            <a:ext cx="496836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 1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- 2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Р. Вагнер. Тангейзер и состязание певцов в Вартбурге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  Увертюр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5:3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 Финал (Heil! Heil! Der Gnade Wunder Heil!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4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Лоэнгр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3  Увертюр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0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Du trügest zu ihm meine Klage (Elsa, chor) (действие первое, картина вторая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5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5  Durch Gottes Sieg … (König,  Elsa,  Ortrud,  Lohengrin,  Friedrich,  chor)  (действие  первое,  картина третья)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Ärmste kannst wohl nie ermessen (Elsa, Ortrud) (действие второе, картина вторая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4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 Увертюра к третьему действию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Heil König Heinrich! (Chor, König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действие третье, картина треть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2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Тристан и Изольд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Liebestod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1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Нюрнбергские мейстерзингеры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Увертюр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ы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5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1 - 1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.А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мский-Корсаков. Садко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есни иноземных госте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1  Песня варяжского гост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4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2  Песня индийского гост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Н.А. Римский-Корсаков. Шехеразад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IV. Allegro molto - Allegro molto e frenetico - Allegro non troppo e maestoso - Lent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0:0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- 1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М.П. Мусоргски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Борис Годунов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Ария Бориса “Достиг я высшей власти…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 15  Ночь на лысой горе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12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5771520"/>
                            <a:ext cx="49683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 - 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А.Н. Скряб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  Поэма экстаз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:0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2  Прометей, поэма огня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:57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3 -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. Стравински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есна священная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Весенние гадания, пляски щеголих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Игра умыкания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5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Жар-птиц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Brusque apparition d'Ivan Tsarevit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Corovod des princesses (Rondo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Lever du jour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2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етрушк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Народные гулянья  на  масляно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 Толп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- 8 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. Прокофьев. Симфоничская сюита “Любовь к трём апельс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м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6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I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Марш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3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. Принц и принцесс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. Полет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0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К. Дебюсси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Прелюдия к послеполудню фав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(фрагмент)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Ф. Шуберт. Симфония № 8 “Неоконченная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llegro moderat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(фрагмент)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4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1 - 1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Э. Григ. Пер Гюнт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1  Смерть Озе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:4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2  Танец Анитры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3:3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3  В пещере горного короля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:30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6572160"/>
                            <a:ext cx="496836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М. Равель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Болер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0:4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- 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С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Фран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Симфон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 Len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Allegro non tropp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4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III. Allegro non tropp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-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Я. Сибелиус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Финлянд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3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 5  Туонельский лебедь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2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.И. Чайковски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Славянский мар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9:2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- 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.В. Рахманинов. Концерт для фортепиано с оркестром №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Moder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0:3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dagio sostenut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3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9 -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.в. Бетховен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оната №8 “Патетическая”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Grave - Allegro di molto e con bri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0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имфония №3 “Героическая”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llegro con bri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- 1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Ф. Лист. Венгерские рапсоди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 №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0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2  №15 “Ракоци-марш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5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И.С. Бах. Бранденбургский концерт №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I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llegr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57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320112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иск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9:46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65948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Дис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582984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Дис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9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660852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Дис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9:20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8280" y="7224480"/>
                            <a:ext cx="8146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одборка и компиля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ЧП “Радха”, г. Ми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45pt;margin-top:-105.1pt;width:709.8pt;height:440.3pt" coordorigin="-1709,-2102" coordsize="14196,8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9142;top:6181;width:680;height:3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948;top:-141;width:680;height:3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stroked="t" o:allowincell="f" style="position:absolute;left:1104;top:15;width:8560;height:6689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line id="shape_0" from="1473,15" to="1473,6704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9297,16" to="9297,6705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1709;top:-2101;width:5994;height:3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юбимая музыка семьи Рерих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2836;width:6011;height:3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юбимая музыка семьи Рерих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6;width:7823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.К. Рерих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О Шамбале (выступление в Нью-Йорке, фонограмма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1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-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.Н. Рерих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 2  О совершенном человек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0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3  О Н.К. Рерихе, как о мудром наставник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5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О религиях и главной заповеди христианств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0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5  Об энергии веры и устремления ( 4 - 5  из беседы во время частного прием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гостей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воем имении под Бангалором зимой 1987 г.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37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Ю.Н. Рерих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Из выступления, посвя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щенного открытию выставки картин Н.К. Рериха в Москве в апреле 1958 г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0:2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-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арсифаль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7  Увертюра к первому действию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40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Шествие в храм (действие первое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43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9  Увертюра к третьему дей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твию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7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Финал (Höchsten Heiles Wunder!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6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- 13 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Золото Рейна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 Увертюра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9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2  Музыка трансформации (картина вторая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2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  He da! He da! He do! Zu mir, du Geduft! (Donner). Broder, hieher! Weise der Brucke den Weg! (Donner, Froh) (картина четвертая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5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- 1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Валькирия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 Увертюра ко в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рому действию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09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5  Действие второе. Raste nun hier; gonne dir Ruh! (Siegmund,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az-Latn-AZ"/>
                          </w:rPr>
                          <w:t>Sieglinde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27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6  Полет валькирий (действие третье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0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7  Leb wohl, du kuhnes, herrliches Kind! (Wotan) (действие третье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0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8  Заклятие огня (действие третье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57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Зигфрид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Оркестровая интерлюдия (действие третье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9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0 - 21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Гибель богов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0  Путешествие Зигфрида по Рейну (пролог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0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21  Финал (Fliegt heim, ihr Raben! Zuruck vorn Ring!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318;width:7823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 1 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- 2 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Р. Вагнер. Тангейзер и состязание певцов в Вартбурге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  Увертюр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5:3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 Финал (Heil! Heil! Der Gnade Wunder Heil!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4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Лоэнгрин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3  Увертюр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0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Du trügest zu ihm meine Klage (Elsa, chor) (действие первое, картина вторая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5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5  Durch Gottes Sieg … (König,  Elsa,  Ortrud,  Lohengrin,  Friedrich,  chor)  (действие  первое,  картина третья) 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 D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Ärmste kannst wohl nie ermessen (Elsa, Ortrud) (действие второе, картина вторая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4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 Увертюра к третьему действию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1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Heil König Heinrich! (Chor, König)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действие третье, картина треть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2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Тристан и Изольд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Liebestod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1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Нюрнбергские мейстерзингеры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Увертюр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ы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5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1 - 1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.А.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имский-Корсаков. Садко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есни иноземных госте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1  Песня варяжского гостя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43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2  Песня индийского гостя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Н.А. Римский-Корсаков. Шехеразад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IV. Allegro molto - Allegro molto e frenetico - Allegro non troppo e maestoso - Lent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0:0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- 1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М.П. Мусоргски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Борис Годунов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Ария Бориса “Достиг я высшей власти…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9.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 15  Ночь на лысой горе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4176;width:782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 - 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А.Н. Скрябин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  Поэма экстаз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:0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2  Прометей, поэма огня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:57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3 -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И. Стравински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есна священная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Весенние гадания, пляски щеголих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Игра умыкания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5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Жар-птиц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Brusque apparition d'Ivan Tsarevit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Corovod des princesses (Rondo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Lever du jour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2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етрушк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Народные гулянья  на  масляно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 Толп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- 8 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. Прокофьев. Симфоничская сюита “Любовь к трём апельси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м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6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I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Марш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3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. Принц и принцесс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. Полет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0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К. Дебюсси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Прелюдия к послеполудню фавн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(фрагмент)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Ф. Шуберт. Симфония № 8 “Неоконченная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llegro moderat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(фрагмент)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4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1 - 1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Э. Григ. Пер Гюнт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1  Смерть Озе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:4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2  Танец Анитры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3:3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3  В пещере горного короля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: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5437;width:7823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М. Равель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Болеро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0:4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- 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С.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Франк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Симфония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 Lent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Allegro non tropp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4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III. Allegro non tropp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-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Я. Сибелиус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Финлянди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3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 5  Туонельский лебедь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2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.И. Чайковски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Славянский мар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9:2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- 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.В. Рахманинов. Концерт для фортепиано с оркестром №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Moder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0:39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dagio sostenut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3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9 -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.в. Бетховен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оната №8 “Патетическая”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Grave - Allegro di molto e con bri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0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имфония №3 “Героическая”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llegro con bri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- 1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Ф. Лист. Венгерские рапсоди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 №6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0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2  №15 “Ракоци-марш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5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И.С. Бах. Бранденбургский концерт №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I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llegr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5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8;top:0;width:794;height:794">
                  <v:shape id="shape_0" stroked="f" o:allowincell="f" style="position:absolute;left:1558;top:128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Диск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9: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0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58;top:2297;width:794;height:794">
                  <v:shape id="shape_0" stroked="f" o:allowincell="f" style="position:absolute;left:1558;top:2425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Диск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2297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58;top:4140;width:794;height:794">
                  <v:shape id="shape_0" stroked="f" o:allowincell="f" style="position:absolute;left:1558;top:4268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Диск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9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4140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58;top:5366;width:794;height:794">
                  <v:shape id="shape_0" stroked="f" o:allowincell="f" style="position:absolute;left:1558;top:5494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Диск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9: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5366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7919;top:6464;width:1282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одборка и компиля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ЧП “Радха”, г. Минск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1199515</wp:posOffset>
                </wp:positionV>
                <wp:extent cx="5437505" cy="7378700"/>
                <wp:effectExtent l="190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7378560"/>
                          <a:chOff x="0" y="0"/>
                          <a:chExt cx="5437440" cy="7378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104080" y="7044840"/>
                            <a:ext cx="432360" cy="23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8640" y="3030480"/>
                            <a:ext cx="432360" cy="23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eastAsia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eastAsia="en-US" w:bidi="ar-SA" w:val="en-US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29120"/>
                            <a:ext cx="5436360" cy="4248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129120"/>
                            <a:ext cx="0" cy="424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3129840"/>
                            <a:ext cx="0" cy="424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85960" y="1785960"/>
                            <a:ext cx="3807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юбимая музыка семьи Рерихо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11360" y="4920480"/>
                            <a:ext cx="3817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юбимая музыка семьи Рерихо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3129840"/>
                            <a:ext cx="496836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.К. Рерих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О Шамбале (выступление в Нью-Йорке, фонограмма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1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-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.Н. Рерих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 2  О совершенном человек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0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3  О Н.К. Рерихе, как о мудром наставник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5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О религиях и главной заповеди христианств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0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5  Об энергии веры и устремления ( 4 - 5  из беседы во время частного прием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гостей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воем имении под Бангалором зимой 1987 г.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37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Ю.Н. Рерих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Из выступления, посв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щенного открытию выставки картин Н.К. Рериха в Москве в апреле 1958 г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0:2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-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арсифаль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7  Увертюра к первому действию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40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Шествие в храм (действие первое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43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9  Увертюра к третьему дей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твию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7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Финал (Höchsten Heiles Wunder!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6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- 13 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Золото Рейна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 Увертюра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2  Музыка трансформации (картина вторая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2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  He da! He da! He do! Zu mir, du Geduft! (Donner). Broder, hieher! Weise der Brucke den Weg! (Donner, Froh) (картина четвертая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5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- 1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Валькирия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 Увертюра ко вт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рому действию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0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5  Действие второе. Raste nun hier; gonne dir Ruh! (Siegmund, Sieglinde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2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6  Полет валькирий (действие третье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0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7  Leb wohl, du kuhnes, herrliches Kind! (Wotan) (действие третье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0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8  Заклятие огня (действие третье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57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Зигфрид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Оркестровая интерлюдия (действие третье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0 - 21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Гибель богов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0  Путешествие Зигфрида по Рейну (пролог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0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21  Финал (Fliegt heim, ihr Raben! Zuruck vorn Ring!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12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591800"/>
                            <a:ext cx="496836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 1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- 2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Р. Вагнер. Тангейзер и состязание певцов в Вартбурге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  Увертюр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5:3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 Финал (Heil! Heil! Der Gnade Wunder Heil!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4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Лоэнгр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3  Увертюр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0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Du trügest zu ihm meine Klage (Elsa, chor) (действие первое, картина вторая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5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5  Durch Gottes Sieg … (König,  Elsa,  Ortrud,  Lohengrin,  Friedrich,  chor)  (действие  первое,  картина третья)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 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Ärmste kannst wohl nie ermessen (Elsa, Ortrud) (действие второе, картина вторая)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4.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 Увертюра к третьему действию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Heil König Heinrich! (Chor, König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действие третье, картина треть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2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Тристан и Изольд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Liebestod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1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Р. Вагнер. Нюрнбергские мейстерзингеры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Увертюр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ы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5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1 - 1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Н.А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Римский-Корсаков. Садко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есни иноземных госте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1  Песня варяжского гост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4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2  Песня индийского гост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Н.А. Римский-Корсаков. Шехеразад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IV. Allegro molto - Allegro molto e frenetico - Allegro non troppo e maestoso - Lent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0:0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- 1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М.П. Мусоргски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4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Борис Годунов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Ария Бориса “Достиг я высшей власти…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 15  Ночь на лысой горе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7:12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5771520"/>
                            <a:ext cx="49683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 - 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А.Н. Скрябин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  Поэма экстаз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:0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2  Прометей, поэма огня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2:57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3 -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. Стравински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есна священная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Весенние гадания, пляски щеголих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Игра умыкания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5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Жар-птиц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Brusque apparition d'Ivan Tsarevit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Corovod des princesses (Rondo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Lever du jour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2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етрушка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Народные гулянья  на  масляно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 Толп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- 8 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. Прокофьев. Симфоничская сюита “Любовь к трём апельс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нам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6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I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Марш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:3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. Принц и принцесса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. Полет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:03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К. Дебюсси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Прелюдия к послеполудню фав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(фрагмент)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4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Ф. Шуберт. Симфония № 8 “Неоконченная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llegro moderat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(фрагмент)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4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1 - 1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Э. Григ. Пер Гюнт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1  Смерть Озе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:48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2  Танец Анитры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3:3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13  В пещере горного короля 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2:30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6572160"/>
                            <a:ext cx="496836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1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М. Равель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Болеро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0:4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- 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С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Франк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Симфон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 Len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Allegro non tropp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4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III. Allegro non tropp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1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- 5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Я. Сибелиус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4  Финляндия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3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8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 5  Туонельский лебедь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8:2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6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.И. Чайковский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Славянский мар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9:24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- 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.В. Рахманинов. Концерт для фортепиано с оркестром №2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7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Moderat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10:39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8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dagio sostenut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3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 9 -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.в. Бетховен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 9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Соната №8 “Патетическая”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Grave - Allegro di molto e con bri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6:01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0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Симфония №3 “Героическая”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llegro con bri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:10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- 12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Ф. Лист. Венгерские рапсоди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1  №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фрагмент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0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2  №15 “Ракоци-марш”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:55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 13 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И.С. Бах. Бранденбургский концерт №6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III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Allegr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5:57.</w:t>
                              </w:r>
                            </w:p>
                          </w:txbxContent>
                        </wps:txbx>
                        <wps:bodyPr wrap="square" lIns="71640" rIns="7164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320112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иск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9:46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65948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Дис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582984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Дис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9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6608520"/>
                            <a:ext cx="504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4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 xml:space="preserve">Диск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89:20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1360" y="-81360"/>
                              <a:ext cx="341640" cy="504360"/>
                            </a:xfrm>
                            <a:custGeom>
                              <a:avLst/>
                              <a:gdLst>
                                <a:gd name="textAreaLeft" fmla="*/ 7560 w 193680"/>
                                <a:gd name="textAreaRight" fmla="*/ 186120 w 193680"/>
                                <a:gd name="textAreaTop" fmla="*/ 7560 h 285840"/>
                                <a:gd name="textAreaBottom" fmla="*/ 27828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859">
                                  <a:moveTo>
                                    <a:pt x="2980" y="0"/>
                                  </a:moveTo>
                                  <a:arcTo wR="2980" hR="2980" stAng="16200000" swAng="-5400000"/>
                                  <a:lnTo>
                                    <a:pt x="0" y="28879"/>
                                  </a:lnTo>
                                  <a:arcTo wR="2980" hR="2980" stAng="10800000" swAng="-5400000"/>
                                  <a:lnTo>
                                    <a:pt x="18620" y="31859"/>
                                  </a:lnTo>
                                  <a:arcTo wR="2980" hR="2980" stAng="5400000" swAng="-5400000"/>
                                  <a:lnTo>
                                    <a:pt x="21600" y="2980"/>
                                  </a:lnTo>
                                  <a:arcTo wR="2980" hR="298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8280" y="7224480"/>
                            <a:ext cx="8146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©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Подборка и компиля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ЧП “Радха”, г. Ми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45pt;margin-top:235pt;width:709.8pt;height:440.3pt" coordorigin="-1709,4700" coordsize="14196,8806">
                <v:shape id="shape_0" fillcolor="silver" stroked="f" o:allowincell="f" style="position:absolute;left:9142;top:12983;width:680;height:3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948;top:6661;width:680;height:3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eastAsia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eastAsia="en-US" w:bidi="ar-SA" w:val="en-US"/>
                          </w:rPr>
                          <w:t>C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rect id="shape_0" stroked="t" o:allowincell="f" style="position:absolute;left:1104;top:6817;width:8560;height:6689;mso-wrap-style:none;v-text-anchor:middle">
                  <v:fill o:detectmouseclick="t" on="false"/>
                  <v:stroke color="black" weight="3240" dashstyle="longdash" joinstyle="miter" endcap="flat"/>
                  <w10:wrap type="none"/>
                </v:rect>
                <v:line id="shape_0" from="1473,6817" to="1473,13506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9297,6818" to="9297,13507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-1709;top:4701;width:5994;height:3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юбимая музыка семьи Рерих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9638;width:6011;height:3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юбимая музыка семьи Рерих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818;width:7823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.К. Рерих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О Шамбале (выступление в Нью-Йорке, фонограмма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1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-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.Н. Рерих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 2  О совершенном человек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0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3  О Н.К. Рерихе, как о мудром наставник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5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О религиях и главной заповеди христианств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0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5  Об энергии веры и устремления ( 4 - 5  из беседы во время частного прием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гостей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воем имении под Бангалором зимой 1987 г.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37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Ю.Н. Рерих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Из выступления, посвя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щенного открытию выставки картин Н.К. Рериха в Москве в апреле 1958 г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0:2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-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арсифаль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7  Увертюра к первому действию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40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Шествие в храм (действие первое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43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9  Увертюра к третьему дей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твию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7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Финал (Höchsten Heiles Wunder!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6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- 13 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Золото Рейна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 Увертюра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9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2  Музыка трансформации (картина вторая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2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  He da! He da! He do! Zu mir, du Geduft! (Donner). Broder, hieher! Weise der Brucke den Weg! (Donner, Froh) (картина четвертая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5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- 1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Валькирия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 Увертюра ко вт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рому действию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09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5  Действие второе. Raste nun hier; gonne dir Ruh! (Siegmund, Sieglinde)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27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6  Полет валькирий (действие третье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0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7  Leb wohl, du kuhnes, herrliches Kind! (Wotan) (действие третье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0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8  Заклятие огня (действие третье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57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Зигфрид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Оркестровая интерлюдия (действие третье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9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0 - 21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Гибель богов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0  Путешествие Зигфрида по Рейну (пролог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0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21  Финал (Fliegt heim, ihr Raben! Zuruck vorn Ring!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9120;width:7823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 1 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- 2 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Р. Вагнер. Тангейзер и состязание певцов в Вартбурге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  Увертюр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5:3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 Финал (Heil! Heil! Der Gnade Wunder Heil!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4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Лоэнгрин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3  Увертюр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0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Du trügest zu ihm meine Klage (Elsa, chor) (действие первое, картина вторая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5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5  Durch Gottes Sieg … (König,  Elsa,  Ortrud,  Lohengrin,  Friedrich,  chor)  (действие  первое,  картина третья) 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 D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Ärmste kannst wohl nie ermessen (Elsa, Ortrud) (действие второе, картина вторая)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4.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 Увертюра к третьему действию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1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Heil König Heinrich! (Chor, König)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действие третье, картина треть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2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Тристан и Изольд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Liebestod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1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Р. Вагнер. Нюрнбергские мейстерзингеры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Увертюр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ы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5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1 - 1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Н.А.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Римский-Корсаков. Садко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есни иноземных госте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1  Песня варяжского гостя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43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2  Песня индийского гостя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Н.А. Римский-Корсаков. Шехеразад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IV. Allegro molto - Allegro molto e frenetico - Allegro non troppo e maestoso - Lent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0:0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- 1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М.П. Мусоргски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4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Борис Годунов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Ария Бориса “Достиг я высшей власти…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9.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 15  Ночь на лысой горе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7: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0978;width:7823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 - 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А.Н. Скрябин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  Поэма экстаз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:0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2  Прометей, поэма огня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2:57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3 -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И. Стравински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есна священная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Весенние гадания, пляски щеголих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Игра умыкания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5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Жар-птиц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Brusque apparition d'Ivan Tsarevit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Corovod des princesses (Rondo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Lever du jour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2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етрушка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Народные гулянья  на  масляно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 Толп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- 8 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. Прокофьев. Симфоничская сюита “Любовь к трём апельси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нам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6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I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Марш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:3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. Принц и принцесса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. Полет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:03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К. Дебюсси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Прелюдия к послеполудню фавна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(фрагмент)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4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Ф. Шуберт. Симфония № 8 “Неоконченная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llegro moderat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(фрагмент)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4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1 - 1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Э. Григ. Пер Гюнт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1  Смерть Озе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:48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2  Танец Анитры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3:3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13  В пещере горного короля 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2:3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2239;width:7823;height:1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1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М. Равель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Болеро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0:4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- 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С.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Франк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Симфония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 Lent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Allegro non tropp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4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III. Allegro non tropp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1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- 5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Я. Сибелиус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4  Финляндия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3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8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 5  Туонельский лебедь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8:2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6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.И. Чайковский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Славянский мар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9:24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- 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.В. Рахманинов. Концерт для фортепиано с оркестром №2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7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Moderat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10:39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8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dagio sostenut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3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 9 -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.в. Бетховен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 9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Соната №8 “Патетическая”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Grave - Allegro di molto e con bri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6:01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0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Симфония №3 “Героическая”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llegro con brio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:10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- 12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Ф. Лист. Венгерские рапсоди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1  №6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фрагмент)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0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2  №15 “Ракоци-марш”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:55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 13 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И.С. Бах. Бранденбургский концерт №6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III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Allegr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5:5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58;top:6802;width:794;height:794">
                  <v:shape id="shape_0" stroked="f" o:allowincell="f" style="position:absolute;left:1558;top:6930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Диск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9: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6802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58;top:9099;width:794;height:794">
                  <v:shape id="shape_0" stroked="f" o:allowincell="f" style="position:absolute;left:1558;top:9227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Диск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9099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58;top:10942;width:794;height:794">
                  <v:shape id="shape_0" stroked="f" o:allowincell="f" style="position:absolute;left:1558;top:11070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Диск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9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10942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58;top:12168;width:794;height:794">
                  <v:shape id="shape_0" stroked="f" o:allowincell="f" style="position:absolute;left:1558;top:12296;width:79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 xml:space="preserve">Диск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89: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686;top:12168;width:537;height:79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shape id="shape_0" fillcolor="white" stroked="t" o:allowincell="f" style="position:absolute;left:7919;top:13266;width:1282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©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Подборка и компиля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ЧП “Радха”, г. Минск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La Russ">
    <w:charset w:val="cc"/>
    <w:family w:val="decorative"/>
    <w:pitch w:val="variable"/>
  </w:font>
  <w:font w:name="Penta">
    <w:charset w:val="00"/>
    <w:family w:val="auto"/>
    <w:pitch w:val="variable"/>
  </w:font>
  <w:font w:name="a_FuturaRound">
    <w:charset w:val="cc"/>
    <w:family w:val="swiss"/>
    <w:pitch w:val="variable"/>
  </w:font>
  <w:font w:name="CyrillicChancello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 La Russ" w:hAnsi="A La Russ" w:cs="A La Russ"/>
      <w:caps/>
      <w:spacing w:val="-6"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393" w:leader="dot"/>
      </w:tabs>
      <w:spacing w:lineRule="exact" w:line="240"/>
      <w:outlineLvl w:val="2"/>
    </w:pPr>
    <w:rPr>
      <w:rFonts w:ascii="Penta" w:hAnsi="Penta" w:cs="Pent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FuturaRound" w:hAnsi="a_FuturaRound" w:cs="a_FuturaRound"/>
      <w:caps/>
      <w:spacing w:val="6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CyrillicChancellor" w:hAnsi="CyrillicChancellor" w:cs="CyrillicChancellor"/>
      <w:b/>
      <w:bCs/>
      <w:cap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ннотация"/>
    <w:basedOn w:val="Normal"/>
    <w:qFormat/>
    <w:pPr>
      <w:spacing w:lineRule="exact" w:line="120"/>
      <w:ind w:left="57" w:right="57" w:firstLine="57"/>
      <w:jc w:val="both"/>
    </w:pPr>
    <w:rPr>
      <w:b/>
      <w:i/>
      <w:sz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46:00Z</dcterms:created>
  <dc:creator>MLuch</dc:creator>
  <dc:description/>
  <dc:language>en-US</dc:language>
  <cp:lastModifiedBy>OVS1</cp:lastModifiedBy>
  <dcterms:modified xsi:type="dcterms:W3CDTF">2004-10-15T07:12:00Z</dcterms:modified>
  <cp:revision>45</cp:revision>
  <dc:subject/>
  <dc:title/>
</cp:coreProperties>
</file>