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МЕЖДИСЦИПЛИНАРНАЯ СЕКЦИЯ 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ПРОГРАММА-АКЦИЯ «РОССИЯ ДЛЯ БУДУЩЕГО» 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</w:rPr>
        <w:t>Программа: «УРУСВАТИ» («</w:t>
      </w:r>
      <w:r>
        <w:rPr>
          <w:rFonts w:cs="Tahoma" w:ascii="Tahoma" w:hAnsi="Tahoma"/>
          <w:b/>
          <w:lang w:val="en-US"/>
        </w:rPr>
        <w:t>URUSVATI</w:t>
      </w:r>
      <w:r>
        <w:rPr>
          <w:rFonts w:cs="Tahoma" w:ascii="Tahoma" w:hAnsi="Tahoma"/>
          <w:b/>
        </w:rPr>
        <w:t>»)</w:t>
      </w:r>
    </w:p>
    <w:p>
      <w:pPr>
        <w:pStyle w:val="Normal"/>
        <w:spacing w:lineRule="auto" w:line="312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ind w:firstLine="360"/>
        <w:rPr>
          <w:rFonts w:ascii="Tahoma" w:hAnsi="Tahoma" w:cs="Tahoma"/>
          <w:i/>
          <w:i/>
          <w:spacing w:val="-4"/>
          <w:w w:val="99"/>
        </w:rPr>
      </w:pPr>
      <w:r>
        <w:rPr>
          <w:rFonts w:cs="Tahoma" w:ascii="Tahoma" w:hAnsi="Tahoma"/>
          <w:i/>
          <w:spacing w:val="-4"/>
          <w:w w:val="99"/>
        </w:rPr>
      </w:r>
    </w:p>
    <w:p>
      <w:pPr>
        <w:pStyle w:val="Normal"/>
        <w:ind w:right="5002" w:hanging="0"/>
        <w:rPr>
          <w:i/>
          <w:i/>
          <w:spacing w:val="-4"/>
          <w:w w:val="99"/>
        </w:rPr>
      </w:pPr>
      <w:r>
        <w:rPr>
          <w:i/>
          <w:spacing w:val="-4"/>
          <w:w w:val="99"/>
        </w:rPr>
        <w:t>К 80-летию Рериховского Института Гималайских исследований «УРУСВАТИ»</w:t>
      </w:r>
    </w:p>
    <w:p>
      <w:pPr>
        <w:pStyle w:val="Normal"/>
        <w:spacing w:before="20" w:after="20"/>
        <w:ind w:left="3780" w:right="142" w:hanging="0"/>
        <w:jc w:val="right"/>
        <w:rPr>
          <w:i/>
          <w:i/>
          <w:spacing w:val="-4"/>
          <w:w w:val="99"/>
        </w:rPr>
      </w:pPr>
      <w:r>
        <w:rPr>
          <w:i/>
          <w:spacing w:val="-4"/>
          <w:w w:val="99"/>
        </w:rPr>
      </w:r>
    </w:p>
    <w:p>
      <w:pPr>
        <w:pStyle w:val="Normal"/>
        <w:spacing w:before="20" w:after="20"/>
        <w:ind w:left="3780" w:right="142" w:hanging="0"/>
        <w:jc w:val="right"/>
        <w:rPr>
          <w:i/>
          <w:i/>
          <w:spacing w:val="-4"/>
          <w:w w:val="99"/>
        </w:rPr>
      </w:pPr>
      <w:r>
        <w:rPr>
          <w:i/>
          <w:spacing w:val="-4"/>
          <w:w w:val="99"/>
        </w:rPr>
        <w:t xml:space="preserve">Посвящается </w:t>
      </w:r>
    </w:p>
    <w:p>
      <w:pPr>
        <w:pStyle w:val="Normal"/>
        <w:spacing w:before="20" w:after="20"/>
        <w:ind w:left="3780" w:right="142" w:hanging="0"/>
        <w:jc w:val="right"/>
        <w:rPr/>
      </w:pPr>
      <w:r>
        <w:rPr>
          <w:i/>
          <w:spacing w:val="-4"/>
          <w:w w:val="99"/>
        </w:rPr>
        <w:t xml:space="preserve">Светлой Памяти Оргсекретаря Междисциплинарной </w:t>
      </w:r>
    </w:p>
    <w:p>
      <w:pPr>
        <w:pStyle w:val="Normal"/>
        <w:spacing w:before="20" w:after="20"/>
        <w:ind w:left="3780" w:right="142" w:hanging="0"/>
        <w:jc w:val="right"/>
        <w:rPr>
          <w:i/>
          <w:i/>
          <w:spacing w:val="-4"/>
          <w:w w:val="99"/>
        </w:rPr>
      </w:pPr>
      <w:r>
        <w:rPr>
          <w:i/>
          <w:spacing w:val="-4"/>
          <w:w w:val="99"/>
        </w:rPr>
        <w:t xml:space="preserve">Секции Общества «ЗНАНИЕ» России </w:t>
      </w:r>
    </w:p>
    <w:p>
      <w:pPr>
        <w:pStyle w:val="Normal"/>
        <w:ind w:left="3780" w:right="142" w:hanging="0"/>
        <w:jc w:val="right"/>
        <w:rPr>
          <w:rFonts w:ascii="Tahoma" w:hAnsi="Tahoma" w:cs="Tahoma"/>
          <w:spacing w:val="-4"/>
          <w:w w:val="99"/>
        </w:rPr>
      </w:pPr>
      <w:r>
        <w:rPr>
          <w:i/>
          <w:spacing w:val="-4"/>
          <w:w w:val="99"/>
        </w:rPr>
        <w:t>Любови Павловны Касьяновой</w:t>
      </w:r>
    </w:p>
    <w:p>
      <w:pPr>
        <w:pStyle w:val="Normal"/>
        <w:ind w:right="155" w:firstLine="360"/>
        <w:jc w:val="right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</w:r>
    </w:p>
    <w:p>
      <w:pPr>
        <w:pStyle w:val="Normal"/>
        <w:ind w:right="155"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right="155"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right="155"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21"/>
        <w:spacing w:lineRule="auto" w:line="264"/>
        <w:ind w:right="155" w:firstLine="360"/>
        <w:rPr>
          <w:b/>
          <w:b/>
          <w:spacing w:val="10"/>
          <w:w w:val="99"/>
          <w:sz w:val="32"/>
          <w:szCs w:val="32"/>
        </w:rPr>
      </w:pPr>
      <w:r>
        <w:rPr>
          <w:b/>
          <w:spacing w:val="10"/>
          <w:w w:val="99"/>
          <w:sz w:val="32"/>
          <w:szCs w:val="32"/>
        </w:rPr>
        <w:t>Избранные материалы</w:t>
      </w:r>
    </w:p>
    <w:p>
      <w:pPr>
        <w:pStyle w:val="21"/>
        <w:spacing w:lineRule="auto" w:line="264"/>
        <w:ind w:right="155" w:firstLine="360"/>
        <w:rPr/>
      </w:pPr>
      <w:r>
        <w:rPr>
          <w:b/>
          <w:spacing w:val="10"/>
          <w:w w:val="99"/>
          <w:sz w:val="32"/>
          <w:szCs w:val="32"/>
        </w:rPr>
        <w:t xml:space="preserve">Международных Междисциплинарных Конференций-Программ: "Гармония Мира и совершенствование человека в философиях/мировоззрениях народов Мира (Россия, Индия, Китай и сопряженные страны)" и "Методологические проблемы организации </w:t>
        <w:br/>
        <w:t>Единого Знания, как синтеза наук, нерелигиозных и религиозных философий и искусств",</w:t>
      </w:r>
    </w:p>
    <w:p>
      <w:pPr>
        <w:pStyle w:val="21"/>
        <w:spacing w:lineRule="auto" w:line="264"/>
        <w:ind w:right="155" w:firstLine="360"/>
        <w:rPr>
          <w:b/>
          <w:b/>
          <w:spacing w:val="10"/>
          <w:w w:val="99"/>
          <w:sz w:val="28"/>
          <w:szCs w:val="28"/>
        </w:rPr>
      </w:pPr>
      <w:r>
        <w:rPr>
          <w:b/>
          <w:spacing w:val="10"/>
          <w:w w:val="99"/>
          <w:sz w:val="28"/>
          <w:szCs w:val="28"/>
        </w:rPr>
        <w:t>за период 2002-2008 гг.</w:t>
      </w:r>
    </w:p>
    <w:p>
      <w:pPr>
        <w:pStyle w:val="21"/>
        <w:spacing w:lineRule="auto" w:line="264"/>
        <w:ind w:right="155" w:firstLine="360"/>
        <w:rPr>
          <w:b/>
          <w:b/>
          <w:spacing w:val="10"/>
          <w:w w:val="99"/>
          <w:sz w:val="24"/>
          <w:szCs w:val="24"/>
        </w:rPr>
      </w:pPr>
      <w:r>
        <w:rPr>
          <w:b/>
          <w:spacing w:val="10"/>
          <w:w w:val="99"/>
          <w:sz w:val="24"/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b/>
          <w:b/>
          <w:spacing w:val="10"/>
          <w:w w:val="99"/>
          <w:sz w:val="8"/>
          <w:szCs w:val="24"/>
        </w:rPr>
      </w:pPr>
      <w:r>
        <w:rPr>
          <w:b/>
          <w:spacing w:val="10"/>
          <w:w w:val="99"/>
          <w:sz w:val="8"/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18"/>
          <w:szCs w:val="18"/>
          <w:u w:val="single"/>
        </w:rPr>
      </w:pPr>
      <w:r>
        <w:rPr>
          <w:w w:val="99"/>
          <w:sz w:val="18"/>
          <w:szCs w:val="18"/>
          <w:u w:val="single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  <w:u w:val="single"/>
        </w:rPr>
      </w:pPr>
      <w:r>
        <w:rPr>
          <w:w w:val="99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  <w:u w:val="single"/>
        </w:rPr>
      </w:pPr>
      <w:r>
        <w:rPr>
          <w:w w:val="99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  <w:lang w:val="en-US"/>
        </w:rPr>
      </w:pPr>
      <w:r>
        <w:rPr>
          <w:w w:val="99"/>
          <w:sz w:val="22"/>
          <w:szCs w:val="22"/>
          <w:u w:val="single"/>
        </w:rPr>
        <w:t>Составители</w:t>
      </w:r>
      <w:r>
        <w:rPr>
          <w:w w:val="99"/>
          <w:sz w:val="22"/>
          <w:szCs w:val="22"/>
        </w:rPr>
        <w:t>:</w:t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  <w:lang w:val="en-US"/>
        </w:rPr>
      </w:pPr>
      <w:r>
        <w:rPr>
          <w:w w:val="99"/>
          <w:sz w:val="22"/>
          <w:szCs w:val="22"/>
          <w:lang w:val="en-US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>Ученый Секретарь-Координатор Междисциплинарной Секции</w:t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 xml:space="preserve">Общества «ЗНАНИЕ» России – </w:t>
      </w:r>
      <w:r>
        <w:rPr>
          <w:b/>
          <w:w w:val="99"/>
          <w:sz w:val="22"/>
          <w:szCs w:val="22"/>
        </w:rPr>
        <w:t>Василенко Олег Сергеевич</w:t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/>
      </w:pPr>
      <w:r>
        <w:rPr>
          <w:w w:val="99"/>
          <w:sz w:val="22"/>
          <w:szCs w:val="22"/>
        </w:rPr>
        <w:t>Технический секретарь Междисциплинарной Секции</w:t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jc w:val="right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 xml:space="preserve">Общества «ЗНАНИЕ» России – </w:t>
      </w:r>
      <w:r>
        <w:rPr>
          <w:b/>
          <w:w w:val="99"/>
          <w:sz w:val="22"/>
          <w:szCs w:val="22"/>
        </w:rPr>
        <w:t>Урушадзе Георгий Владимирович</w:t>
      </w:r>
    </w:p>
    <w:p>
      <w:pPr>
        <w:pStyle w:val="21"/>
        <w:tabs>
          <w:tab w:val="clear" w:pos="708"/>
          <w:tab w:val="left" w:pos="6480" w:leader="none"/>
        </w:tabs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ind w:right="155" w:firstLine="36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21"/>
        <w:spacing w:lineRule="auto" w:line="216"/>
        <w:ind w:right="155" w:hanging="0"/>
        <w:rPr>
          <w:b/>
          <w:b/>
          <w:spacing w:val="18"/>
          <w:w w:val="99"/>
          <w:sz w:val="22"/>
          <w:szCs w:val="22"/>
          <w:lang w:val="en-US"/>
        </w:rPr>
      </w:pPr>
      <w:r>
        <w:rPr>
          <w:b/>
          <w:spacing w:val="18"/>
          <w:w w:val="99"/>
          <w:sz w:val="22"/>
          <w:szCs w:val="22"/>
        </w:rPr>
        <w:t>Москва</w:t>
      </w:r>
      <w:r>
        <w:rPr>
          <w:b/>
          <w:spacing w:val="18"/>
          <w:w w:val="99"/>
          <w:sz w:val="22"/>
          <w:szCs w:val="22"/>
          <w:lang w:val="en-US"/>
        </w:rPr>
        <w:t>.</w:t>
      </w:r>
      <w:r>
        <w:rPr>
          <w:b/>
          <w:spacing w:val="18"/>
          <w:w w:val="99"/>
          <w:sz w:val="22"/>
          <w:szCs w:val="22"/>
        </w:rPr>
        <w:t xml:space="preserve"> 2008 г.</w:t>
      </w:r>
    </w:p>
    <w:p>
      <w:pPr>
        <w:pStyle w:val="Normal"/>
        <w:ind w:left="180" w:right="335" w:hanging="0"/>
        <w:rPr>
          <w:rFonts w:ascii="Tahoma" w:hAnsi="Tahoma" w:cs="Tahoma"/>
          <w:b/>
          <w:b/>
          <w:spacing w:val="-4"/>
          <w:w w:val="99"/>
          <w:sz w:val="22"/>
          <w:szCs w:val="22"/>
          <w:lang w:val="en-US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  <w:lang w:val="en-US"/>
        </w:rPr>
      </w:r>
    </w:p>
    <w:p>
      <w:pPr>
        <w:pStyle w:val="Normal"/>
        <w:ind w:left="180" w:right="335" w:hanging="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рограмма: «УРУСВАТИ» («</w:t>
      </w:r>
      <w:r>
        <w:rPr>
          <w:rFonts w:cs="Tahoma" w:ascii="Tahoma" w:hAnsi="Tahoma"/>
          <w:lang w:val="en-US"/>
        </w:rPr>
        <w:t>URUSVATI</w:t>
      </w:r>
      <w:r>
        <w:rPr>
          <w:rFonts w:cs="Tahoma" w:ascii="Tahoma" w:hAnsi="Tahoma"/>
        </w:rPr>
        <w:t>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-8191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6.45pt" to="492.75pt,-6.4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39"/>
        <w:rPr/>
      </w:pPr>
      <w:r>
        <w:rPr>
          <w:rFonts w:cs="Tahoma" w:ascii="Tahoma" w:hAnsi="Tahoma"/>
          <w:sz w:val="20"/>
          <w:szCs w:val="20"/>
        </w:rPr>
        <w:t xml:space="preserve">Настоящий Сборник, приуроченный к 80-летию Рериховского Института Гималайских исследований «Урусвати» (1928-1941 гг.), содержит мемориальные материалы, посвященные памяти Любови Павловны Касьяновой (25.04.1950 - 03.10.2007), явившейся основоположницей Международной Междисциплинарной Общественно-научной Программы «Урусвати», продолжающей традиции Рериховского «Урусвати» и начатой Междисциплинарной Секцией Общества «Знание» России в 1998 году. </w:t>
      </w:r>
    </w:p>
    <w:p>
      <w:pPr>
        <w:pStyle w:val="Normal"/>
        <w:spacing w:lineRule="auto" w:line="288"/>
        <w:ind w:firstLine="539"/>
        <w:rPr/>
      </w:pPr>
      <w:r>
        <w:rPr>
          <w:rFonts w:cs="Tahoma" w:ascii="Tahoma" w:hAnsi="Tahoma"/>
          <w:sz w:val="20"/>
          <w:szCs w:val="20"/>
        </w:rPr>
        <w:t xml:space="preserve">Основное содержание данного Сборника составляют </w:t>
      </w:r>
      <w:r>
        <w:rPr>
          <w:rFonts w:cs="Tahoma" w:ascii="Tahoma" w:hAnsi="Tahoma"/>
          <w:b/>
          <w:sz w:val="20"/>
          <w:szCs w:val="20"/>
        </w:rPr>
        <w:t xml:space="preserve">избранные материалы Международных Междисциплинарных Конференций-Программ, осуществляемых нашей Секцией в рамках Программы-Движения «Урусвати», за период 2002-2008 годы. </w:t>
      </w:r>
    </w:p>
    <w:p>
      <w:pPr>
        <w:pStyle w:val="Normal"/>
        <w:spacing w:lineRule="auto" w:line="288"/>
        <w:ind w:firstLine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казанные материалы подготовлены высококвалифицированными специалистами из числа деятелей науки, культуры и образования России и других стран Мирового Сообщества, и прошли долговременную научную апробацию в том числе на интернет-сайте МГИМО МИД РФ в рамках межвузовской программы «Культура Мира. Духовные основы Международного Сообщества». </w:t>
      </w:r>
    </w:p>
    <w:p>
      <w:pPr>
        <w:pStyle w:val="Normal"/>
        <w:spacing w:lineRule="auto" w:line="288"/>
        <w:ind w:firstLine="539"/>
        <w:rPr/>
      </w:pPr>
      <w:r>
        <w:rPr>
          <w:rFonts w:cs="Tahoma" w:ascii="Tahoma" w:hAnsi="Tahoma"/>
          <w:sz w:val="20"/>
          <w:szCs w:val="20"/>
        </w:rPr>
        <w:t xml:space="preserve">Все необходимые дополнительные материалы, касающиеся деятельности Междисциплинарной Секции Общества «Знание» России и ее бессменного Оргсекретаря – Касьяновой Любови Павловны – представлены в ранее опубликованном Сборнике «Материалы и документы, посвященные светлой памяти Основательницы Международного Движения «Урусвати» - Оргсекретаря Междисциплинарной Секции Общества «Знание» России Касьяновой Л.П.», находящемся на сайте «Орифламма» по адресу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roeric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com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nferenc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целью придания настоящему Сборнику известной автономии в нем частично продублированы материалы и документы мемориальной части вышеуказанного Сборника, специально посвященного деятельности Л.П. Касьяновой. </w:t>
      </w:r>
    </w:p>
    <w:p>
      <w:pPr>
        <w:pStyle w:val="Normal"/>
        <w:spacing w:lineRule="auto" w:line="288"/>
        <w:ind w:firstLine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еемся, что читатели как данного, так и вышеуказанного Сборника найдут в них много полезного для своего личного и коллективного поиска оснований и путей, ведущих к Общему Благу Человечества.</w:t>
      </w:r>
    </w:p>
    <w:p>
      <w:pPr>
        <w:pStyle w:val="Normal"/>
        <w:spacing w:lineRule="auto" w:line="288"/>
        <w:ind w:firstLine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имени Руководства Междисциплинарной Секции Общества «Знание» России и Оргкомитета Международной Программы-Движения «Урусвати»,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рдечно,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0845</wp:posOffset>
            </wp:positionH>
            <wp:positionV relativeFrom="paragraph">
              <wp:posOffset>58420</wp:posOffset>
            </wp:positionV>
            <wp:extent cx="161988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Ученый секретарь-координатор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ждисциплинарной Секции Общества «Знание» России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силенко Олег Сергеевич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</w:rPr>
        <w:t>Москва, 30 сентября 2008 г.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  <w:lang w:val="en-US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  <w:lang w:val="en-US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  <w:lang w:val="en-US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  <w:lang w:val="en-US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Содержание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ПРЕДИСЛОВИЕ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</w:rPr>
      </w:pPr>
      <w:r>
        <w:rPr>
          <w:rFonts w:cs="Tahoma" w:ascii="Tahoma" w:hAnsi="Tahoma"/>
          <w:b/>
          <w:spacing w:val="-4"/>
          <w:w w:val="99"/>
        </w:rPr>
        <w:t>Часть 1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</w:rPr>
      </w:pPr>
      <w:r>
        <w:rPr>
          <w:rFonts w:cs="Tahoma" w:ascii="Tahoma" w:hAnsi="Tahoma"/>
          <w:b/>
          <w:spacing w:val="-4"/>
          <w:w w:val="99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</w:rPr>
      </w:pPr>
      <w:r>
        <w:rPr>
          <w:rFonts w:cs="Tahoma" w:ascii="Tahoma" w:hAnsi="Tahoma"/>
          <w:b/>
          <w:spacing w:val="-4"/>
          <w:w w:val="99"/>
        </w:rPr>
        <w:t>Мемориальные материалы, посвященные светлой памяти Оргсекретаря Междисциплинарной Секции Общества «ЗНАНИЕ» России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Извещение Междисциплинарной Секции Общества «ЗНАНИЕ» России от 4 октября 2007 г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Два фото Любови Павловны Касьяновой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Биографическая справка о Касьяновой Любови Павловне;</w:t>
        <w:br/>
        <w:t>Два фото с места захоронения праха Любови Павловны Касьяновой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исьмо-соболезнование Общества «Знание» Росси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исьмо-соболезнование Государственного Музея искусств народов Востока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исьмо-соболезнование Общественного экспертного Совета при Комитете Государственной Думы РФ по культуре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Письмо-соболезнование от ФНКЭЦ традиционных методов диагностики и лечения Росздрава РФ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исьмо-соболезнование Директора Института Востоковедения РАН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бращение Оргсекретаря Междисциплинарной Секции Общества «Знание» России Касьяновой Любови Павловны к руководству Посольства Республики Индии в РФ, руководству Общества «Знание» России и участникам вечера «70 лет Рериховскому Институту “Урусвати”».  19 марта 1999 г.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Текст Обращения от 27 января 2003 года Генсеку ООН и Гендиректору ЮНЕСКО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Текст выступления Л.П. Касьяновой от 23 июня 2000 г. «К вопросу о понятии “Духовное согласие”»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Текст выступления Л.П. Касьяновой от 17 июня 1997 года по Проекту «Северный Кавказ – регион Мира, Братства и Тру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Пожелание участникам Акции «Россия для будущего»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Заметки о концепции конференции «Гармония Мира и совершенствование человека в философиях/ мировоззрениях народов Мира» от 7 мая 2002 г.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ткрытое письмо оргкомитета Международной общественно-научной Конференции «Единое Знание…»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Заметки Эксперта по проблеме социального планирования/инициир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исьмо Чрезвычайному и Полномочному Послу Республики Индии РФ Г-ну С. Ламбе, копия - министру-директору культурного центра им. Дж. Неру г-ну А. Саджанхару. 20 марта 2000 г.;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Чрезвычайному и Полномочному Послу Китайской Народной Республики в РФ Г-ну У. Тао. 22 июня 2000 г.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бращение Междисциплинарной Секции к участникам Конференции «Гармония Мира…». МГИМО (У) МИД РФ. 18 декабря 2002 г.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</w:rPr>
      </w:pPr>
      <w:r>
        <w:rPr>
          <w:rFonts w:cs="Tahoma" w:ascii="Tahoma" w:hAnsi="Tahoma"/>
          <w:b/>
          <w:spacing w:val="-4"/>
          <w:w w:val="99"/>
        </w:rPr>
        <w:t>Часть 2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</w:rPr>
      </w:pPr>
      <w:r>
        <w:rPr>
          <w:rFonts w:cs="Tahoma" w:ascii="Tahoma" w:hAnsi="Tahoma"/>
          <w:b/>
          <w:spacing w:val="-4"/>
          <w:w w:val="99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</w:rPr>
        <w:t>Избранные материалы Международной Междисциплинарной Конференции-Программы "Гармония Мира и совершенствование человека в философиях/мировоззрениях народов Мира (Россия, Индия, Китай и сопряженные страны)" и "Методологические проблемы организации Единого Знания, как синтеза наук, нерелигиозных и религиозных философий и искусств"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Цикл конференций 2002-2004 гг.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риветствие академиков И.Ф. Образцова, Е.М. Примакова, Е.П. Челышева - Участникам Международной Конференции "Гармония Мира и совершенствование человека в философиях/мировоззрениях народов Мира (Россия, Индия, Китай и сопряженные страны)" </w:t>
        <w:br/>
        <w:br/>
        <w:t>План работы Междисциплинарной Секции Общества «ЗНАНИЕ» России на 2007-2008 гг.</w:t>
      </w:r>
    </w:p>
    <w:p>
      <w:pPr>
        <w:pStyle w:val="Normal"/>
        <w:ind w:left="360" w:hanging="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br/>
        <w:t xml:space="preserve">СТАТЬ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анфилова Т.В. // Совершенствование человека: общечеловеческая ценность или пережиток прошл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Стенограмма выступления Павлова Ю.М. // Проблемы гармоничного взаимодействия культур народов Мира и теории современного глобализм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Бирюков Н.И. // Альтернативы и императивы глоб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Сухорукова С.М. // Экологизация экономической теории, как поиск гармонии мира и путей совершенствования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Лунев С.И. // Сохранение культурологической парадигмы как важнейшая функция гармоничного развития на примере России, Индии, Кита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ваша Г.С. // К вопросу о типологии китайского национального характера (Китайский "Тигр" в системе знаков восточного календар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асьянова Л.П. // Проблема рассмотрения Индийской классической системы традиционной медицины "Аюрведа" с точки зрения междисциплинар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оролев С.И. / /Природа и общество в циклах Китайской Классической Книги Перемен (И Цзин) Историографический экскурс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Баркова А.Л. // Живой огонь - от мифологии к нау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Тимощук А.С. // Эстетическая гармонизация бы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ирабаев Н.С. // Культурная идентичность, плюрализм и глобализация в современном философском дискурс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Арманд А.Д. // Реален ли путь к мировой гармон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Лукьянов А.Е., Переломов Л.//"Сяо кан" в китайской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Чудинов В.А. // Сравнение культур Руси и Индии на примере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Борисов С.К. // Человек в системе санкхья-й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Яковлева Е.Г. // Размышления о природе мысли и передаче ее на расстоя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Яковлева Е.Г. // Духовность и наука: необходимость сбл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Степанов А.М. // Гомеостатика, гармония человека и мировоззрение восточной медицин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Степанов А. М., к.х.н. Можайский А.М. // К вопросу объективизации вектора витальности дистанционного воздейств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Зенин С.В. // Биоэнергоинформа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оёкина О.И., Мирза Д.Г., Меркулов М.Ф. // Экстрасенсорная диагностика и биоэнерготера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оёкина О.И. // Способности к интегральному телесному восприятию и ясновидению у народных целителей (Нейрофизиологические исследования). 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Цикл конференций 2005 г.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.</w:t>
        <w:tab/>
        <w:t xml:space="preserve">Сухорукова С. М. // Закон единства, методологическая основа “Единого Знания”; </w:t>
      </w:r>
    </w:p>
    <w:p>
      <w:pPr>
        <w:pStyle w:val="Normal"/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2.</w:t>
        <w:tab/>
        <w:t>Моисеев В. И. // Философия неовсеединства: идеи и перспективы;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3.</w:t>
        <w:tab/>
        <w:t xml:space="preserve">Комаров Э. Н. // Акбар Великий. Религиозный универсализм, веротерпимость и общество; </w:t>
      </w:r>
    </w:p>
    <w:p>
      <w:pPr>
        <w:pStyle w:val="Normal"/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4.</w:t>
        <w:tab/>
        <w:t>Ванина Е. // Акбар: вольнодумец на троне;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5.</w:t>
        <w:tab/>
        <w:t xml:space="preserve">Махотина С.В. // Бирбал – первый советник падишаха Акбара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6.</w:t>
        <w:tab/>
        <w:t xml:space="preserve">Комаров Э.Н. // Реформаторские учения в Индии...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7.</w:t>
        <w:tab/>
        <w:t xml:space="preserve">Кудреватова О. В., Покровский С. В. // Фазовые плоскости волн симметрии логических структур; систем  мировоззрения древних китайцев из “Книги перемен”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8.</w:t>
        <w:tab/>
        <w:t xml:space="preserve">Кудреватова О. В., Покровский С. В. // Волны симметрии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9.</w:t>
        <w:tab/>
        <w:t xml:space="preserve">Кудреватова О. В., Покровский С. В. // Связь между классификацией психотипов...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0.</w:t>
        <w:tab/>
        <w:t xml:space="preserve">Козарезова О. О. // Немецкий мистицизм и русская религиозная философия 18 века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1.</w:t>
        <w:tab/>
        <w:t xml:space="preserve">Козлова Л. Н. // Духовный путь Марины Цветаевой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2.</w:t>
        <w:tab/>
        <w:t xml:space="preserve">Исаков В. Т. // Некоторые рекомендации по исследованию проблемы традиционного народного целительства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3.</w:t>
        <w:tab/>
        <w:t xml:space="preserve">Казначеев В.П. // О некоторых новых проблемах постклассической науки XXI века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4.</w:t>
        <w:tab/>
        <w:t xml:space="preserve">Родштат И. В. // Эзотерика как субкультура современного человека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5.</w:t>
        <w:tab/>
        <w:t xml:space="preserve">Родштат И. В. // Необычные явления природы: К вопросу о духах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6.</w:t>
        <w:tab/>
        <w:t xml:space="preserve">Коёкина О.И. // Проблемы объективизации эзотерических психотехнологий; 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7.</w:t>
        <w:tab/>
        <w:t xml:space="preserve">Болдырева Л. Б., Сотина Н.Б. // Психокинез на квантовом уровне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8.</w:t>
        <w:tab/>
        <w:t xml:space="preserve">Шадури М.И., Давиташвили Т.Р., Лебедев В.М. // БЭО-томография – объективный метод исследования процессов жизнедеятельности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19.</w:t>
        <w:tab/>
        <w:t xml:space="preserve">Симаков М.Ю. // Пифагорейско-платоническая системаи восточная философия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20.</w:t>
        <w:tab/>
        <w:t xml:space="preserve">Грушецкий В.И. // Эзотерические учения о Мире и человеке;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21.</w:t>
        <w:tab/>
        <w:t xml:space="preserve">Белимов Г.С. // Сознание в живой природе как основополагающий ориентир экологической этики; </w:t>
      </w:r>
    </w:p>
    <w:p>
      <w:pPr>
        <w:pStyle w:val="Normal"/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22.</w:t>
        <w:tab/>
        <w:t>Казначеев В.П. // Демография или экономика человека?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Цикл конференций 2006-2008 гг.</w:t>
      </w:r>
    </w:p>
    <w:p>
      <w:pPr>
        <w:pStyle w:val="Normal"/>
        <w:ind w:firstLine="36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рограмма 6-й конференции и приветствие ее учас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Айдинян С.А. // В духовных пото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Ровнер А. // Мгновенья пыл рождает ве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Кудреватова О.В., С.В. Покровский. // О смысле символов логических структур “Книги перемен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Сандомирский М.Е. // Между Востоком и Западом: загадка русской души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етрусинский В.В. // Космические аспекты прогресса человеческой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Родштат И.В. // Объективизация сенситивных возможностей цел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Самохвалова В.И // Фрактальный подход к объяснению эзотерических фено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Московский А.В. // Платон, Флоренский и современная на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архомов А.Г. // Цивилизация человека потребляющего. Можно ли жить инач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Казначеев В.П. // Перспективы космопланетарной футур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Сухорукова С.М. // Экологическая миссия России. Справится ли Россия с этой рол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Гамбурцев А.Г. // Экология человека в изменяющемся мире.</w:t>
        <w:br/>
        <w:br/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РИЛОЖЕНИЕ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Из архива Междисциплинарной Секции Общества «ЗНАНИЕ» России. Приветствия-обращения и выступления, подготовленные Л.П. Касьяновой</w:t>
      </w:r>
    </w:p>
    <w:p>
      <w:pPr>
        <w:pStyle w:val="Normal"/>
        <w:ind w:left="360" w:hanging="0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бращение к участникам Вечера-встречи российской общественности, посвященного 100-летнему юбилею «Миссии Рамакришн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бращение Оргсекретаря Междисциплинарной Секции Общества «ЗНАНИЕ» России к участникам заседания на тему: «Опыт издания религиоведческой литературы в России и за рубеж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бращение Оргсекретаря Междисциплинарной Секции Общества «ЗНАНИЕ» России Л.П. Касьяновой к участникам Международной Конференции «Состояние изучения традиционных медицин Индии, Китая, Тибета и др. Параллель с традиционными медицинами народов Ро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риветствие участников Международного междисциплинарного Общественно-научного Движения «Урусвати» участникам презентации трудов Юрия Николаевича Рериха.</w:t>
      </w:r>
    </w:p>
    <w:p>
      <w:pPr>
        <w:pStyle w:val="Normal"/>
        <w:ind w:left="12" w:firstLine="708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erich.com/conference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3:00Z</dcterms:created>
  <dc:creator>1</dc:creator>
  <dc:description/>
  <cp:keywords/>
  <dc:language>en-US</dc:language>
  <cp:lastModifiedBy>1</cp:lastModifiedBy>
  <cp:lastPrinted>2006-06-20T14:57:00Z</cp:lastPrinted>
  <dcterms:modified xsi:type="dcterms:W3CDTF">2008-10-01T15:25:00Z</dcterms:modified>
  <cp:revision>14</cp:revision>
  <dc:subject/>
  <dc:title>Znanie</dc:title>
</cp:coreProperties>
</file>