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21 июля 1998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4.4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Принцип интеграции телесного и духовного – основа традиционных медицин народов Мира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pacing w:val="-4"/>
          <w:w w:val="99"/>
          <w:sz w:val="22"/>
          <w:szCs w:val="22"/>
        </w:rPr>
        <w:t xml:space="preserve">Обращение Оргксекретаря Междисциплинарной Секции Общества «ЗНАНИЕ» России </w:t>
        <w:br/>
      </w:r>
      <w:r>
        <w:rPr>
          <w:rFonts w:cs="Tahoma" w:ascii="Tahoma" w:hAnsi="Tahoma"/>
          <w:b/>
          <w:spacing w:val="-4"/>
          <w:w w:val="99"/>
          <w:sz w:val="22"/>
          <w:szCs w:val="22"/>
        </w:rPr>
        <w:t>Касьяновой Любови Павловны</w:t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 к участникам Международной Конференции </w:t>
        <w:br/>
        <w:t>«</w:t>
      </w:r>
      <w:r>
        <w:rPr>
          <w:rFonts w:cs="Tahoma" w:ascii="Tahoma" w:hAnsi="Tahoma"/>
          <w:spacing w:val="-4"/>
          <w:w w:val="99"/>
        </w:rPr>
        <w:t xml:space="preserve">Состояние изучения традиционных медицин Индии, Китая, Тибета и др. </w:t>
        <w:br/>
        <w:t>Параллели с традиционными медицинами народов России</w:t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», </w:t>
        <w:br/>
        <w:t>посвященной 70-летию Рериховского Института «Урусвати»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Организатор – Междисциплинарная Секция Общества «ЗНАНИЕ» России.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Москва. 21-22 июля 1998 года. Институт истории медицины РАМН</w:t>
      </w:r>
    </w:p>
    <w:p>
      <w:pPr>
        <w:pStyle w:val="Normal"/>
        <w:spacing w:lineRule="auto" w:line="312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</w:r>
    </w:p>
    <w:p>
      <w:pPr>
        <w:pStyle w:val="Normal"/>
        <w:autoSpaceDE w:val="false"/>
        <w:spacing w:lineRule="auto" w:line="264" w:before="60" w:after="60"/>
        <w:rPr>
          <w:rFonts w:ascii="Tahoma" w:hAnsi="Tahoma" w:cs="Tahoma"/>
          <w:color w:val="000000"/>
          <w:spacing w:val="-4"/>
          <w:w w:val="99"/>
          <w:sz w:val="18"/>
          <w:szCs w:val="18"/>
        </w:rPr>
      </w:pPr>
      <w:r>
        <w:rPr>
          <w:rFonts w:cs="Tahoma" w:ascii="Tahoma" w:hAnsi="Tahoma"/>
          <w:color w:val="000000"/>
          <w:spacing w:val="-4"/>
          <w:w w:val="99"/>
          <w:sz w:val="18"/>
          <w:szCs w:val="18"/>
        </w:rPr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ринцип разъединения духа и тела в современной официальной медицине дал крен в понимании заболевания в независимости от духа. И это породило узость видения процесса оздоровления и/или возникновения заболеваний как факторов малозависимых от духа (единство духа и материи, сублимации духа и материи), что и погубило медицину и ввело в заблуждение многих лекарей мира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Те немногие, кто сумел соединить, продолжают нести истинное знание в Мир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Традиционная медицина являет пример соединения и сотворчества двух составляющих в единстве – человека в духе и плоти. Изучение всех аспектов бытия принадлежит традиционной медицине. Под традиционной медициной надо понимать возможности, заложенные в природе, человеке и космосе и соединенные в благостном порыве лекаря для лечения и преобразования целостного человека, включая духоматерию и веру в это излечение через преобразование духа и материи в единстве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Это то, что является основой, исходящей от данностей всех направлений, входящих в эту систему видения – традиционализма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Но это не значит, что действие основы не нарушено или пребывает в зачаточном состоянии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Любой лекарь может стать разрушителем хотя бы передозировкой лекарств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Точно так же, как любой лекарь может стать разрушителем передозировкой гнустных мыслей. Потому чистота помыслов и благость должны явиться тем оздоровительным примером преобразования человечества, который пойдет через лекаря и традиционную медицину прежде всего. И даже, если искусный целитель не принадлежит пока в официозе к этой системе традиционализма, это еще не значит его непринадлежность к ней. Прежде всего, по всем законам космоса и человечности!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Единение духоразумения и духовидения в системе телосложения и телодвижения даст плоды в скором времени и на социальном плане бытия: без привлечения трудозатрат на переворот мира материи, по принципу переворота сознания на одном дыхании и с плавным подключением действий материи в единстве с духом.</w:t>
      </w:r>
    </w:p>
    <w:p>
      <w:pPr>
        <w:pStyle w:val="Normal"/>
        <w:spacing w:lineRule="auto" w:line="264" w:before="60" w:after="60"/>
        <w:ind w:firstLine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Ваша задача сводится к созданию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ситуации прозревания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и обеспечения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тиражирования этого процесса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в среде медработников прежде всего с целью снятия барьера между духо- и телоразумением и отсюда – оздоровление всех аспектов бытия духоматерии в лице человечества и каждого конкретного человека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У вас нет выбора. Вы посвящаете конференцию 70-летию «Урусвати» и не имеет права «размывать» путь, который прокладывали его сотрудники с этой же целью духовного и телесного оздоровления человечества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Каждый проходит путь любви: к ребенку, матери, любимой и любимому.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Замечательна любовь по насыщенности чистыми излучениями, благостными для любящего!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Любовь может преобразить мир человека, потому вряд ли это требует доказательства. Пожалуй, это то чувство, которое способно принять сердце человека, если оно имеется в наличии.</w:t>
      </w:r>
    </w:p>
    <w:p>
      <w:pPr>
        <w:pStyle w:val="Normal"/>
        <w:spacing w:lineRule="auto" w:line="264" w:before="60" w:after="60"/>
        <w:ind w:firstLine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аждый врач знает, сколь беспристрастны в тяжелую минуту больные. Каждый знает, сколь мы нуждаемся в чувстве пригодности своей, причастности к мировому процессу бытия, и опору в жизни человек ищет через свою сопряженность с окружающими людьми и миром.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Ладность является мерилом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.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Любовь являет благость</w:t>
      </w:r>
      <w:r>
        <w:rPr>
          <w:rFonts w:cs="Tahoma" w:ascii="Tahoma" w:hAnsi="Tahoma"/>
          <w:spacing w:val="-4"/>
          <w:w w:val="99"/>
          <w:sz w:val="20"/>
          <w:szCs w:val="20"/>
        </w:rPr>
        <w:t>. Врач и является мостом в мир благости и в мир «иной» при условии невозможности благости в теле земном.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В тяжелую минуту нездоровья тела врач может явиться проводником благости для пациента и отправки его в трансфертное путешествие с целью оздоровления духа и тела.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Все же для человека сягодняшнего времени более приемлема формула любви без духа, но в материи, хотя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не бывает состояния любви без духоразумения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firstLine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Этот руководящий принцип любви должен быть заложен в Кодексе здравоохранения, как первоочередная прерогатива врача и единственный метод воздействия на пациента, который не требует апробации.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А вот лицензирование на способность любить нужно ввести во все лечебные учреждения, готовящие лекарей</w:t>
      </w:r>
      <w:r>
        <w:rPr>
          <w:rFonts w:cs="Tahoma" w:ascii="Tahoma" w:hAnsi="Tahoma"/>
          <w:spacing w:val="-4"/>
          <w:w w:val="99"/>
          <w:sz w:val="20"/>
          <w:szCs w:val="20"/>
        </w:rPr>
        <w:t>.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А судьями будут пациенты, которые обязательным образом постараются взять как можно больше, если это чувство имеет место быть у врача. </w:t>
      </w:r>
    </w:p>
    <w:p>
      <w:pPr>
        <w:pStyle w:val="Normal"/>
        <w:spacing w:lineRule="auto" w:line="264" w:before="60" w:after="60"/>
        <w:ind w:firstLine="360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Через любовь возможно не только облагораживание личности, но и телесное оздоровление. Пациент напитывается лучами врача и, безусловно, преобразует свою конструкцию.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Конструктор человека – врач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.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Ему дано не меньше, чем педагогу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Возможности уникальные не используются в медицинской практике и только единицы достигают успеха в этом. Глобальные проблемы миротворческой деятельности пересекаются с проблемой целительства прежде всего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Человек находится в процессе странствия на Земле без осознавания результатов процесса странствия. Как только человек захочет выйти из коллапса странствий, как такового, – произойдет смещение сознания в сторону движения вверх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по принципу любви во имя мира и порядка не только на Земле, но и в себе самом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. Тогда пойдет процесс усиленной гармонизации духа и материи без разрыва на грубые составляющие друг без друга.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И начнется процесс выздоровления человека и человечества</w:t>
      </w:r>
      <w:r>
        <w:rPr>
          <w:rFonts w:cs="Tahoma" w:ascii="Tahoma" w:hAnsi="Tahoma"/>
          <w:spacing w:val="-4"/>
          <w:w w:val="99"/>
          <w:sz w:val="20"/>
          <w:szCs w:val="20"/>
        </w:rPr>
        <w:t>. Пока же можно только надеяться на то, что медицинские работники со временем смогут не только ускорять процесс ликвидации заболевания тела, но и духа.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Для того, чтобы этот процесс пошел, необходимо выработать программу, действующую на самых возможно обширных уровнях бытия, начиная с системы образования семьи и кончая системой образования врача. Прежде всего врача. Потому что именно врач в экстремальных условиях жизни пациента имеет доступ к его духообразующей. Через сердце, прежде всего, можно донести нравственные изменения, требующие оздоровления, и через это – оздоровление духоразумеющей составляющей, которая являет силу преобразования и в теле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Медики, вызывающие антагонизм духа с материей и материи с духом, отвечают за все, сделанное при них. Нельзя молчать, когда дух оповещен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ринятие и непринятие системы традиционной медицины в объятие Минздрава России зависит, в первую очередь, от осознающих эту тему здравомыслящих медработников. 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На этом заканчиваю. Предлагаю Вашему вниманию примерный перечень исследований по проблемам: «Терапевтическое воздействие окружающей среды на человека и человека на окружающую среду. Трансформация взаимодействия в разных средах обитания»</w:t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uto" w:line="264" w:before="60" w:after="60"/>
        <w:ind w:firstLine="36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Верно, 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Л.П. Касьянова</w:t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07:00Z</dcterms:created>
  <dc:creator>1</dc:creator>
  <dc:description/>
  <cp:keywords/>
  <dc:language>en-US</dc:language>
  <cp:lastModifiedBy>1</cp:lastModifiedBy>
  <cp:lastPrinted>2006-06-20T14:57:00Z</cp:lastPrinted>
  <dcterms:modified xsi:type="dcterms:W3CDTF">2008-04-26T08:13:00Z</dcterms:modified>
  <cp:revision>22</cp:revision>
  <dc:subject/>
  <dc:title>Znanie</dc:title>
</cp:coreProperties>
</file>