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2</w:t>
      </w:r>
      <w:r>
        <w:rPr>
          <w:rFonts w:cs="Tahoma" w:ascii="Tahoma" w:hAnsi="Tahoma"/>
          <w:sz w:val="18"/>
          <w:u w:val="single"/>
          <w:lang w:val="en-US"/>
        </w:rPr>
        <w:t>1</w:t>
      </w:r>
      <w:r>
        <w:rPr>
          <w:rFonts w:cs="Tahoma" w:ascii="Tahoma" w:hAnsi="Tahoma"/>
          <w:sz w:val="18"/>
          <w:u w:val="single"/>
        </w:rPr>
        <w:t xml:space="preserve"> октября 1997 г.</w:t>
      </w:r>
    </w:p>
    <w:p>
      <w:pPr>
        <w:pStyle w:val="Normal"/>
        <w:rPr>
          <w:rFonts w:ascii="Tahoma" w:hAnsi="Tahoma" w:cs="Tahoma"/>
          <w:spacing w:val="20"/>
          <w:sz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52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84.4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  <w:t>Обращение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  <w:t xml:space="preserve">Оргсекретаря Междисциплинарной Секции Общества «ЗНАНИЕ» России 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  <w:t>Касьяновой Любови Павловны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  <w:t xml:space="preserve">к участникам заседания Междисциплинарной Секции на тему: </w:t>
      </w:r>
    </w:p>
    <w:p>
      <w:pPr>
        <w:pStyle w:val="Normal"/>
        <w:jc w:val="center"/>
        <w:rPr/>
      </w:pPr>
      <w:r>
        <w:rPr>
          <w:rFonts w:cs="Tahoma" w:ascii="Tahoma" w:hAnsi="Tahoma"/>
          <w:spacing w:val="-4"/>
          <w:w w:val="99"/>
          <w:sz w:val="26"/>
          <w:szCs w:val="26"/>
        </w:rPr>
        <w:t>«Опыт издания религиоведческой литературы в России и за рубежом»</w:t>
      </w:r>
    </w:p>
    <w:p>
      <w:pPr>
        <w:pStyle w:val="Normal"/>
        <w:jc w:val="center"/>
        <w:rPr>
          <w:rFonts w:ascii="Tahoma" w:hAnsi="Tahoma" w:cs="Tahoma"/>
          <w:spacing w:val="-4"/>
          <w:w w:val="99"/>
          <w:sz w:val="22"/>
          <w:szCs w:val="22"/>
        </w:rPr>
      </w:pPr>
      <w:r>
        <w:rPr>
          <w:rFonts w:cs="Tahoma" w:ascii="Tahoma" w:hAnsi="Tahoma"/>
          <w:spacing w:val="-4"/>
          <w:w w:val="99"/>
          <w:sz w:val="22"/>
          <w:szCs w:val="22"/>
        </w:rPr>
        <w:t>Москва, лекторий Государственного музея Востока</w:t>
      </w:r>
    </w:p>
    <w:p>
      <w:pPr>
        <w:pStyle w:val="Normal"/>
        <w:jc w:val="right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Религиоведение являет пример плодотворного сотрудничества всех религий мира и способно создать базу мировидения, приближенного к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буддхиальному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видению мира – через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Манас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и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Дух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одновременно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Но для провидческого анализа духовидческих доктрин необходим не только духоразумеющий инструмент, но и чувствующий (поверх видения) еще и сердцем того доктринального инструмента/аспекта, который рассматривается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Например, «Ноша Мира» христианина отличается от «Ноши Мира» Христа и от «Ноши Мира» Магомета и Будды или буддистов современного видения (как стакан с горячей водой может казаться холодным без соприкосновения соответствующих инструментов познания)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Как только мы выходим на уровень познавания мировоззренческих основ человеческого видения и чувствования, мы должны следовать принципам причинно-следственных связей всех взаимодействующих аргументов познания мира. И только с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этой позиции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подходить к изучению религиозной литературы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Религия всегда несет каноны своих кумиров, осложненные человеческим недомыслием, недопониманием принципов, заложенных Основателем изначально. 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 xml:space="preserve">«Нет пророка в своем отечестве». 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 xml:space="preserve">Также можно было бы сказать: 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«Нет отечества без пророка своего!»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И этот пророк появляется всегда, в виде той или иной мировидческой программы/направления видения, с целью поисков будущего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лучшего имеющемуся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и в целях совершенствования мира и себя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Никакие другие идеи познавания Мира (через разрушение) не стоит и рассматривать, как антигуманные в сути своей и бесперспективные для эволюции человечества. 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Потому призыв ваш к познанию религиоведческой и религиозной литературы должен идти прежде всего </w:t>
      </w:r>
      <w:r>
        <w:rPr>
          <w:rFonts w:cs="Tahoma" w:ascii="Tahoma" w:hAnsi="Tahoma"/>
          <w:b/>
          <w:spacing w:val="-4"/>
          <w:w w:val="99"/>
          <w:sz w:val="20"/>
          <w:szCs w:val="20"/>
        </w:rPr>
        <w:t>по пути нравственного созерцания вселенских принципов Бытия</w:t>
      </w:r>
      <w:r>
        <w:rPr>
          <w:rFonts w:cs="Tahoma" w:ascii="Tahoma" w:hAnsi="Tahoma"/>
          <w:spacing w:val="-4"/>
          <w:w w:val="99"/>
          <w:sz w:val="20"/>
          <w:szCs w:val="20"/>
        </w:rPr>
        <w:t xml:space="preserve"> и через эту трансформацию – в религиоведческую литературу типа изданной при участии сотрудников нашей Секции Энциклопедии «Религии Мира для детей»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Вы являете пример единения/несения в духе множества стыкующих направлений науки и модифицированных моделей будущего, выношенных в себе.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Предложите их!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Приложите их к действию через осознавание себя творцами этого будущего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Каждый из вас несет частицу/крупицу знаний, принадлежащих только ему, поскольку нет идентичных судеб в мире и испытанное лучшее может быть отдано людям, Миру.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20"/>
          <w:szCs w:val="20"/>
        </w:rPr>
        <w:t xml:space="preserve">Хочу поздравить Вас с началом нового цикла собеседований в рамках тематического плана нашей Секции и предложить сотрудничество с другими активистами этой проблемы, не входящими в Междисциплинарную Секцию Общества «Знание» России, также несущими функцию миролюбивых поклонников всего эволюционного и благотворческого на земле. 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Мир вам, мир с вами!</w:t>
      </w:r>
    </w:p>
    <w:p>
      <w:pPr>
        <w:pStyle w:val="Normal"/>
        <w:spacing w:before="40" w:after="40"/>
        <w:jc w:val="center"/>
        <w:rPr/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«Друзья – объединенные на Благо» – нет выше задачи.</w:t>
      </w:r>
    </w:p>
    <w:p>
      <w:pPr>
        <w:pStyle w:val="Normal"/>
        <w:spacing w:before="40" w:after="40"/>
        <w:jc w:val="center"/>
        <w:rPr>
          <w:rFonts w:ascii="Tahoma" w:hAnsi="Tahoma" w:cs="Tahoma"/>
          <w:b/>
          <w:b/>
          <w:spacing w:val="-4"/>
          <w:w w:val="99"/>
          <w:sz w:val="20"/>
          <w:szCs w:val="20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</w:rPr>
        <w:t>Пусть сердца ваши озаряет свет познания Истины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b/>
          <w:b/>
          <w:spacing w:val="-4"/>
          <w:w w:val="99"/>
          <w:sz w:val="20"/>
          <w:szCs w:val="20"/>
          <w:lang w:val="en-US" w:eastAsia="en-US"/>
        </w:rPr>
      </w:pPr>
      <w:r>
        <w:rPr>
          <w:rFonts w:cs="Tahoma" w:ascii="Tahoma" w:hAnsi="Tahoma"/>
          <w:b/>
          <w:spacing w:val="-4"/>
          <w:w w:val="99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05410</wp:posOffset>
            </wp:positionV>
            <wp:extent cx="1485900" cy="544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  <w:t>Верно, Л.П. Касьянова</w:t>
      </w:r>
    </w:p>
    <w:sectPr>
      <w:footerReference w:type="default" r:id="rId3"/>
      <w:footerReference w:type="first" r:id="rId4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6:42:00Z</dcterms:created>
  <dc:creator>1</dc:creator>
  <dc:description/>
  <cp:keywords/>
  <dc:language>en-US</dc:language>
  <cp:lastModifiedBy>1</cp:lastModifiedBy>
  <cp:lastPrinted>2006-06-20T14:57:00Z</cp:lastPrinted>
  <dcterms:modified xsi:type="dcterms:W3CDTF">2008-05-06T17:33:00Z</dcterms:modified>
  <cp:revision>7</cp:revision>
  <dc:subject/>
  <dc:title>Znanie</dc:title>
</cp:coreProperties>
</file>