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</w:rPr>
        <w:t xml:space="preserve">д.м.н. Родштат Игорь Вениамино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изация сенситивных возможностей целителей и ины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Доклад на IV Междисциплинарной Конференции «Пробле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ивизации сенситивных способностей человека». Москва, 2</w:t>
      </w:r>
      <w:r>
        <w:rPr>
          <w:b/>
          <w:sz w:val="22"/>
          <w:szCs w:val="22"/>
          <w:lang w:val="en-US"/>
        </w:rPr>
        <w:t xml:space="preserve">1 </w:t>
      </w:r>
      <w:r>
        <w:rPr>
          <w:b/>
          <w:sz w:val="22"/>
          <w:szCs w:val="22"/>
        </w:rPr>
        <w:t>июня 2005 г.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/>
      </w:pPr>
      <w:r>
        <w:rPr/>
        <w:t>По просьбе Координатора нашей Конференции Олега Сергеевича Василенко я хочу предложить Вашему вниманию короткое сообщение на объявленную тему с надеждой на Ваши последующие вопросы и возможное обсуждение. С учетом различной профессиональной ориентации присутствующих, такая форма представления научного сообщения кажется нам наиболее приемлемой. Наше сообщение условно мы свели к дюжине тезисных положений. Для удобства восприятия и дальнейшего обсуждения вопроса части из Вас предложен  и текст моего сообщения. Я являюсь врачом по образованию, доктором медицинских наук по специальности нервные болезни, но последние двадцать с лишним лет по приглашению работаю в Институте радиотехники и электроники Российской Академии наук. Многолетняя работа на стыке нескольких научных направлений и привела нас к формулированию предложенных Вашему вниманию положений. Думаю, что они, т.е. эти положения, вызовут у Вас если и не профессиональный интерес, то хотя бы простое любопытство, поскольку речь пойдет о человеке и его насущных проблемах, а именно о лечебных перипетиях, сохранении здоровья, некоторых необычных ощущениях. Причем смысловой акцент сделан нами на понимании механизмов рассмотренных состояний. Краткость нашего сообщения объясняется избыточностью конкретной информации, заключенной в нем. Вместе с тем, мы попытались максимально упростить изложение, оставив лишь самые необходимые для понимания термины и понятия. И так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ервый тезис</w:t>
      </w:r>
      <w:r>
        <w:rPr/>
        <w:t xml:space="preserve"> о многомерности объективизации сенситивных возможностей. С точки зрения академического интереса приоритетным представляется непосредственное исследование самого сенситива. С точки зрения прагматической, например лицензионной, приоритетным представляется исследование пациента, испытавшего воздействие сенситива. Причем в этом последнем случае речь может идти либо о подтверждении диагноза сенситива современными инструментальными методами, либо о подтверждении лечебного эффекта, декларированного сенситивом, как наиболее важного вопроса во всей этой пробл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Второй тезис</w:t>
      </w:r>
      <w:r>
        <w:rPr/>
        <w:t xml:space="preserve"> об основной трудности на пути объективизации лечебных возможностей сенситива. Она, т.е. эта основная трудность, заключается в вычленении из лечебного эффекта сенситива терапевтической компоненты, обусловленной плацебо, так как современная наука аргументировано объясняет лечебный эффект любого оздоравливающего средства у половины пролеченных больных влиянием именно плацебо. В свою очередь, лечебные эффекты плацебо современная наука связывает с существенной подвижкой адаптивных гормонов на уровне лимбической системы, называемой также эмоциональным или висцеральным мозгом, что инициируется ситуацией ожидания. Речь идет об адренокортикотропном гормоне, </w:t>
      </w:r>
      <w:r>
        <w:rPr>
          <w:rFonts w:eastAsia="Symbol" w:cs="Symbol" w:ascii="Symbol" w:hAnsi="Symbol"/>
        </w:rPr>
        <w:t></w:t>
      </w:r>
      <w:r>
        <w:rPr/>
        <w:t xml:space="preserve">-меланоцитстимулирующем гормоне, </w:t>
      </w:r>
      <w:r>
        <w:rPr>
          <w:rFonts w:eastAsia="Symbol" w:cs="Symbol" w:ascii="Symbol" w:hAnsi="Symbol"/>
        </w:rPr>
        <w:t></w:t>
      </w:r>
      <w:r>
        <w:rPr/>
        <w:t>-эндорфине и некоторых других физиологически активных веществах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Третий тезис</w:t>
      </w:r>
      <w:r>
        <w:rPr/>
        <w:t xml:space="preserve"> о методе, позволяющем вычленить терапевтическую компоненту, обусловленную плацебо. Примерно десять лет назад нами в качестве такого методического приема предложено проведение т.н. паракоагуляционных проб, а именно </w:t>
      </w:r>
      <w:r>
        <w:rPr>
          <w:rFonts w:eastAsia="Symbol" w:cs="Symbol" w:ascii="Symbol" w:hAnsi="Symbol"/>
        </w:rPr>
        <w:t></w:t>
      </w:r>
      <w:r>
        <w:rPr/>
        <w:t>-нафтоловой пробы. Дело в том, что при любом повреждении ткани формируется неспецифический общепатологический синдром, называемый диссеминированным внутрисосудистым свертываним крови, или просто ДВС, морфологический субстрат которого представлен фибриногеном В, т.е. промежуточным продуктом ферментативного превращения фибриногена А в фибрин. Однако состав фибриногена В в лабораторной пробирке, т.е. при температуре около 20</w:t>
      </w:r>
      <w:r>
        <w:rPr>
          <w:vertAlign w:val="superscript"/>
        </w:rPr>
        <w:t>0</w:t>
      </w:r>
      <w:r>
        <w:rPr/>
        <w:t xml:space="preserve"> С, и непосредственно в кровеносных сосудах , т.е. при температуре тела, существенно различается. А именно, в пробирке он более реактивен, вступая во взаимодействие с фибриногеном А и с холодонерастворимым глобулином. Вместе с ростом своей реактивности фибриноген В теряет и способность отражать плацебную компоненту любого лечебного эффекта, полученного при диссеминированном внутрисосудистом свертывании крови. То есть, при верификации лечебного эффекта сенситива с помощью </w:t>
      </w:r>
      <w:r>
        <w:rPr>
          <w:rFonts w:eastAsia="Symbol" w:cs="Symbol" w:ascii="Symbol" w:hAnsi="Symbol"/>
        </w:rPr>
        <w:t></w:t>
      </w:r>
      <w:r>
        <w:rPr/>
        <w:t>-нафтоловой пробы у тяжелых органических больных мы оцениваем в зависимости от результата - есть ли реальное лечебное воздействие сенситива, помимо плацебо, либо его нет. Если концентрация пробирочного фибриногена В уменьшается либо он исчезает совсем, то лечебное воздействие сенситива реально, если ничего не меняется, то это воздействие призрачно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Четвертый тезис</w:t>
      </w:r>
      <w:r>
        <w:rPr/>
        <w:t xml:space="preserve"> касается уже ситуации с т.н. функциональными больными, прежде всего больных с неврозами. Здесь приоритетную роль начинает приобретать верификация диагностических возможностей сенситива, так как часто взаимодействие больного и сенситива начинается с гипердиагностики и, соответственно, приписывания больному несуществующих у него органических заболеваний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Пятый тезис</w:t>
      </w:r>
      <w:r>
        <w:rPr/>
        <w:t xml:space="preserve"> обращен непосредственно к исследованию самого сенситива. Так, в Институте высшей нервной деятельности и нейрофизиологии РАН двумя докторами наук, а именно Н.Н. Лебедевой и И.С. Добронравовой, под патронажем академика П.В. Симонова получены не вызывающие сомнений данные об электроэнцефалографических признаках эпилептиформной дизритмии у сенситивов в период их диагностической и лечебной активности. В период диагностической активности сенситивов отмечено появление острых волн, эпилептоидных импульсов диффузного характера, иногда в виде генерализованных вспышек с большей амплитудой в лобных областях коры. В случае же направленного воздействия, т.е. целительства, на фоне эпилептоидной активности генерализованного типа в виде пароксизмально возникающих импульсов и разрядов, могут возникать электроэнцефалографические эквиваленты эпилептоидного статуса, а именно пик-волнового статуса, что по определению является статусом абсанса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Шестой тезис</w:t>
      </w:r>
      <w:r>
        <w:rPr/>
        <w:t xml:space="preserve"> касается клинической идентификации части этих сенситивов. В ряде случаев при наличии гиперсинхронного нейронного разряда, по определению являющегося эпилептическим, клинические проявления эпилепсии отсутствуют, что делает спорным отнесение такого рода лиц к числу больных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Седьмой тезис</w:t>
      </w:r>
      <w:r>
        <w:rPr/>
        <w:t xml:space="preserve"> обращен к практике традиционной разновидности целителей, а именно к практике шаманов, у которых в период камлания наблюдается ВИТ, т.е. выход из тела или </w:t>
      </w:r>
      <w:r>
        <w:rPr>
          <w:lang w:val="en-US"/>
        </w:rPr>
        <w:t>Out</w:t>
      </w:r>
      <w:r>
        <w:rPr/>
        <w:t>-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State</w:t>
      </w:r>
      <w:r>
        <w:rPr/>
        <w:t>. ВИТ обычно определяется термином “внетелесные чувства”, которые, в свою очередь, основаны на ощущениях выхода из собственного тела, видения себя со стороны и иллюзорной способности проходить сквозь материальные объекты. Сенситив в состоянии ВИТ якобы совершает длительное путешествие, но отнести его переживания к галлюцинаторным не представляется возможным, так как информация, почерпнутая им в своих “странствиях”, отличается высокой достоверностью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Восьмой тезис</w:t>
      </w:r>
      <w:r>
        <w:rPr/>
        <w:t xml:space="preserve"> связан с рассмотрением нейрофизиологической природы ВИТ. Поскольку ВИТ закономерно вызывается приемом галлюциногена </w:t>
      </w:r>
      <w:r>
        <w:rPr>
          <w:lang w:val="en-US"/>
        </w:rPr>
        <w:t>LSD</w:t>
      </w:r>
      <w:r>
        <w:rPr/>
        <w:t>-25 либо в случае продолжительной гипервентиляции, его возникновение объясняется блокадой 5-ОТ</w:t>
      </w:r>
      <w:r>
        <w:rPr>
          <w:vertAlign w:val="subscript"/>
        </w:rPr>
        <w:t>2</w:t>
      </w:r>
      <w:r>
        <w:rPr/>
        <w:t>-рецепторов, т.е. рецепторов серотонина. Эти рецепторы оказываются заблокированными у нейронов вентральной группы дыхательного центра и нейронов зрительного пути, т.е. первичной зрительной коры, зашумляющих работу головного мозга, поэтому блокада 5-ОТ</w:t>
      </w:r>
      <w:r>
        <w:rPr>
          <w:vertAlign w:val="subscript"/>
        </w:rPr>
        <w:t>2</w:t>
      </w:r>
      <w:r>
        <w:rPr/>
        <w:t>-рецепторов сопровождается увеличением объема рецептируемой информации. Нарастание же глубины осознания воспринятой информации коррелирует с напряженностью аэробного метаболизма, инициированной произвольной гипервентиляцией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 xml:space="preserve">Девятый тезис </w:t>
      </w:r>
      <w:r>
        <w:rPr/>
        <w:t>касается возможных осложнений длительной гипервентиляции. Она, т.е. длительная гипервентиляция довольно небезопасна для кровоснабжения тканей головного мозга, поскольку церебральный кровоток может уменьшаться вдвое по сравнению с нормой. А это уже уровень ишемического инсульта. Может быть, поэтому врачебная эмпирика склонна приписывать феномены сверхчувственного восприятия к разряду патологических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b/>
        </w:rPr>
        <w:t>Десятый тезис</w:t>
      </w:r>
      <w:r>
        <w:rPr/>
        <w:t xml:space="preserve"> обращен к рассмотрению объективных возможностей восприятия и осознания воспринятой информации у современного человека. Суммарная пропускная способность зрительного канала передачи информации для современного человека оценивается как 10</w:t>
      </w:r>
      <w:r>
        <w:rPr>
          <w:vertAlign w:val="superscript"/>
        </w:rPr>
        <w:t>7</w:t>
      </w:r>
      <w:r>
        <w:rPr/>
        <w:t xml:space="preserve"> бит/с. Однако до нашего сознания, по данным психофизических экспериментов, доходит лишь 40 бит/с, т.е. в лучшем случае лишь 1/100000 часть информации. Аналогичная ситуация отмечена и для других каналов информации. Так, суммарная пропускная способность звукового канала передачи информации для современного человека оценивается как 10</w:t>
      </w:r>
      <w:r>
        <w:rPr>
          <w:vertAlign w:val="superscript"/>
        </w:rPr>
        <w:t>5</w:t>
      </w:r>
      <w:r>
        <w:rPr/>
        <w:t xml:space="preserve"> бит/с, тактильного канала - как 10</w:t>
      </w:r>
      <w:r>
        <w:rPr>
          <w:vertAlign w:val="superscript"/>
        </w:rPr>
        <w:t>6</w:t>
      </w:r>
      <w:r>
        <w:rPr/>
        <w:t xml:space="preserve"> бит/с, вкусового канала – как 10</w:t>
      </w:r>
      <w:r>
        <w:rPr>
          <w:vertAlign w:val="superscript"/>
        </w:rPr>
        <w:t>3</w:t>
      </w:r>
      <w:r>
        <w:rPr/>
        <w:t xml:space="preserve"> бит/с, обонятельного канала – как 10</w:t>
      </w:r>
      <w:r>
        <w:rPr>
          <w:vertAlign w:val="superscript"/>
        </w:rPr>
        <w:t>5</w:t>
      </w:r>
      <w:r>
        <w:rPr/>
        <w:t xml:space="preserve"> бит/с. Соответственно до нашего сознания, по данным психофизических экспериментов, доходит при использовании звукового канала 30 бит/с, при использовании тактильного канала – 5  бит/с при использовании вкусового либо обонятельного каналов – по 1 бит/</w:t>
      </w:r>
      <w:r>
        <w:rPr>
          <w:lang w:val="en-US"/>
        </w:rPr>
        <w:t>c</w:t>
      </w:r>
      <w:r>
        <w:rPr/>
        <w:t>, т.е. от 1/1000 до 1/100000 части информации. Выделение нами зрительного канала передачи информации связано с тем, что 90% от всего объема воспринятой информации человек получает с помощью функции зр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диннадцатый тезис</w:t>
      </w:r>
      <w:r>
        <w:rPr/>
        <w:t xml:space="preserve"> связан с рассмотрением роли зашумляющих нейронов мозга в системной организации метаболических процессов мозга. Большая часть воспринятой информации не достигает уровня сознания из-за активности зашумляющих нейронов мозга, которые тем самым препятствуют избыточной трате метаболической энергии мозга, поскольку процесс осознания является очень энергоемким. Метаболическая же энергия мозга оценивается всего в 20 ватт. Ограничения по метаболической энергетике мозга возникают по трем причина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недостаточной степени оксигенации метаболических процессов, поскольку при высоком напряжении кислорода окислительный обмен в клетках инактивируется в результате окисления кофактора </w:t>
      </w:r>
      <w:r>
        <w:rPr>
          <w:rFonts w:eastAsia="Symbol" w:cs="Symbol" w:ascii="Symbol" w:hAnsi="Symbol"/>
        </w:rPr>
        <w:t></w:t>
      </w:r>
      <w:r>
        <w:rPr/>
        <w:t xml:space="preserve">-липоидной кислоты, т.е. сульфгидрильного соединения, обеспечивающего превращение пировиноградной кислоты в ацетилкофермент А и </w:t>
      </w:r>
      <w:r>
        <w:rPr>
          <w:rFonts w:eastAsia="Symbol" w:cs="Symbol" w:ascii="Symbol" w:hAnsi="Symbol"/>
        </w:rPr>
        <w:t></w:t>
      </w:r>
      <w:r>
        <w:rPr/>
        <w:t>-кетоглутаровой кислоты в сукцинилкофермент 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ущественному уменьшению интенсивности мозгового кровотока при высоком напряжении кислорода и, соответственно, понижению парциального давления углекислого газа в артериальной крови, что приводит к уменьшению концентрации водородных ионов в головном мозге и, соответственно, к повышению тонуса регионарных прекапиллярных сосудов из-за снижения угнетающего влияния среды на миогенную активнос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едостаточному снабжению мозга основным метаболическим субстратом, а именно глюкозой, что в основном осуществляется печенью, поскольку мозг не имеет сколько-нибудь значимых запасов глюкозы для покрытия этого дефицита. Так, если мозг за сутки расходует примерно 60% потребляемой организмом глюкозы, что в энергетическом выражении соответствует 420 ккал, то печень запасает за сутки около 400 ккал глюкозы в метаболическом эквивален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венадцатый тезис</w:t>
      </w:r>
      <w:r>
        <w:rPr/>
        <w:t xml:space="preserve"> является итоговым. А именно, сенситив тем или иным образом должен улучшить метаболизм мозга чтобы обеспечить большую степень осознания воспринятой информации и, возможно, увеличить объем этой информации, но всегда с определенным риском для здоровь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ершить свое выступление мне хочется на чуть более оптимистичной ноте. Из сказанного очевидно, что одаренность сверхчувственным восприятием не является популяционным признаком. Однако такое нельзя исключить в неопределенном будущем. Известно, что изменение генных частот на популяционном уровне определяется, в основном, тремя факторами, а именно отбором, “потоком генов” и т.н. “дрейфом генов”. Естественному отбору как принципу эволюции человека сейчас придается ограниченное значение, однако все же выделяют различные варианты, в частности направленный отбор при освоении новой среды обитания или изменении климата, стабилизирующий отбор при постоянных средовых условиях и дизруптивный отбор при наличии нескольких адаптивных типов. Допускается и направленная изменчивость митохондриальной ДНК как более чувствительной по сравнению с ядерной ДНК к внешним воздействиям, т.е. допускается направленность эволюции, не связанной с отбором, но также отличной от изменчивости , зависящей от случайных колебаний частот генов, т.е. “дрейфа генов”. Напомним, что митохондрии являются субклеточными органеллами, генерирующими энергию во всех тканях организма, в т.ч. в тканях мозга. В этом контексте представляет интерес тот факт, что современный человек по затратам энергии на каждый килограмм массы тела превосходит других млекопитающих в четыре раза. То есть, общая направленность эволюции представляется очевидной и происходит она по линии большей энергетической заряженности адаптивного по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ое краткое сообщение по существу объединяет два заявленных в компьютерном сборнике доклада, а именн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“</w:t>
      </w:r>
      <w:r>
        <w:rPr/>
        <w:t>Форс-мажорный вариант функционирования мозга”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“</w:t>
      </w:r>
      <w:r>
        <w:rPr/>
        <w:t>Необычные явления природы: К вопросу о духах”.</w:t>
      </w:r>
    </w:p>
    <w:p>
      <w:pPr>
        <w:pStyle w:val="Normal"/>
        <w:ind w:firstLine="567"/>
        <w:jc w:val="both"/>
        <w:rPr/>
      </w:pPr>
      <w:r>
        <w:rPr/>
        <w:t>Дело в том, что, во-первых, сверхчувственное восприятие отражает форс-мажорный вариант функционирования мозга, а, во-вторых, одаренность сверхчувственным восприятием является непреложным условием восприятия т.н. духов. Конкретика заявленных докладов представлена в соответствующих компьютерных текстах сборника и если коллеги, присутствующие на конференции, успели с ними познакомиться, я готов ответить на возможные вопрос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09" w:top="1021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52:00Z</dcterms:created>
  <dc:creator>Kalmykov</dc:creator>
  <dc:description/>
  <cp:keywords/>
  <dc:language>en-US</dc:language>
  <cp:lastModifiedBy>VASILENKO O.S.</cp:lastModifiedBy>
  <cp:lastPrinted>2005-05-26T10:04:00Z</cp:lastPrinted>
  <dcterms:modified xsi:type="dcterms:W3CDTF">2006-03-28T18:54:00Z</dcterms:modified>
  <cp:revision>4</cp:revision>
  <dc:subject/>
  <dc:title>Объективизация сенситивных возможностей целителей и иных лиц</dc:title>
</cp:coreProperties>
</file>