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ahoma" w:hAnsi="Tahoma" w:cs="Tahoma"/>
          <w:bCs/>
        </w:rPr>
      </w:pPr>
      <w:r>
        <w:rPr>
          <w:rFonts w:cs="Tahoma" w:ascii="Tahoma" w:hAnsi="Tahoma"/>
          <w:bCs/>
        </w:rPr>
        <w:t>Грушецкий Владимир Игоревич</w:t>
      </w:r>
    </w:p>
    <w:p>
      <w:pPr>
        <w:pStyle w:val="Normal"/>
        <w:widowControl/>
        <w:jc w:val="right"/>
        <w:rPr>
          <w:rFonts w:ascii="Tahoma" w:hAnsi="Tahoma" w:cs="Tahoma"/>
          <w:bCs/>
        </w:rPr>
      </w:pPr>
      <w:r>
        <w:rPr>
          <w:rFonts w:cs="Tahoma" w:ascii="Tahoma" w:hAnsi="Tahoma"/>
          <w:bCs/>
        </w:rPr>
        <w:t>литератор, исследователь</w:t>
      </w:r>
    </w:p>
    <w:p>
      <w:pPr>
        <w:pStyle w:val="Normal"/>
        <w:widowControl/>
        <w:jc w:val="right"/>
        <w:rPr>
          <w:rFonts w:ascii="Tahoma" w:hAnsi="Tahoma" w:cs="Tahoma"/>
          <w:bCs/>
        </w:rPr>
      </w:pPr>
      <w:r>
        <w:rPr>
          <w:rFonts w:cs="Tahoma" w:ascii="Tahoma" w:hAnsi="Tahoma"/>
          <w:bCs/>
        </w:rPr>
      </w:r>
    </w:p>
    <w:p>
      <w:pPr>
        <w:pStyle w:val="Heading1"/>
        <w:rPr/>
      </w:pPr>
      <w:r>
        <w:rPr/>
        <w:t>Эзотерические учения о Мире и человеке</w:t>
      </w:r>
    </w:p>
    <w:p>
      <w:pPr>
        <w:pStyle w:val="Normal"/>
        <w:widowControl/>
        <w:spacing w:lineRule="auto" w:line="360"/>
        <w:jc w:val="center"/>
        <w:rPr>
          <w:rFonts w:ascii="Tahoma" w:hAnsi="Tahoma" w:cs="Tahoma"/>
          <w:bCs/>
          <w:sz w:val="26"/>
        </w:rPr>
      </w:pPr>
      <w:r>
        <w:rPr>
          <w:rFonts w:cs="Tahoma" w:ascii="Tahoma" w:hAnsi="Tahoma"/>
          <w:bCs/>
          <w:sz w:val="26"/>
        </w:rPr>
        <w:t>(краткий очерк)</w:t>
      </w:r>
    </w:p>
    <w:p>
      <w:pPr>
        <w:pStyle w:val="TextBodyIndent"/>
        <w:rPr/>
      </w:pPr>
      <w:r>
        <w:rPr/>
        <w:t xml:space="preserve">Изучая различные религиозно-философские трактаты и, прежде всего, ставшие "священными книгами" тех или иных вероучений исследователи пришли к выводу, что уже в самой глубокой древности существовали люди, чьи знания о мире и человеке превосходили даже известное современной науке. Это они заложили в пропорции пирамиды в Гизе точнейшие математические и астрономические сведения, они построили доисторическую обсерваторию в Стоунхендже, благодаря им сохранились некоторые сведения о прачеловеческих цивилизациях. Эти люди образовывали тайные общества, которые со временем стали называть эзотерическими (от греческого esoterikos – "внутренний, скрытый"), а знания, которыми обладали представители этих обществ, получили собирательное название эзотерической традиции. Люди, хранившие тайное знание, владевшие им, никогда не выступали в роли открывателей. Знание, утверждали они, получено от высших сил и даровано во благо людей. </w:t>
      </w:r>
    </w:p>
    <w:p>
      <w:pPr>
        <w:pStyle w:val="Normal"/>
        <w:widowControl/>
        <w:spacing w:before="60" w:after="60"/>
        <w:ind w:firstLine="851"/>
        <w:jc w:val="both"/>
        <w:rPr>
          <w:rFonts w:ascii="Tahoma" w:hAnsi="Tahoma" w:cs="Tahoma"/>
        </w:rPr>
      </w:pPr>
      <w:r>
        <w:rPr>
          <w:rFonts w:cs="Tahoma" w:ascii="Tahoma" w:hAnsi="Tahoma"/>
        </w:rPr>
        <w:t>Приведем пример из христианской традиции. "Во дни царя Ирода пришли в Иерусалим волхвы с Востока" (Матф.2,1). Так, по свидетельству евангелиста, волхвы/маги первыми в мире узнали и исповедали Христа, принеся Ему дары, как Первосвященнику и Царю. Кто были эти странные Каспар, Мельхиор и Балтазар? Как узнали они о появлении Христа-Спасителя? Почему принесли дары именно Ему? Ведь и до этого в мире рождалось немало царей, многие из которых носили титул первосвященников.</w:t>
      </w:r>
    </w:p>
    <w:p>
      <w:pPr>
        <w:pStyle w:val="Normal"/>
        <w:widowControl/>
        <w:spacing w:before="60" w:after="60"/>
        <w:ind w:firstLine="851"/>
        <w:jc w:val="both"/>
        <w:rPr>
          <w:rFonts w:ascii="Tahoma" w:hAnsi="Tahoma" w:cs="Tahoma"/>
        </w:rPr>
      </w:pPr>
      <w:r>
        <w:rPr>
          <w:rFonts w:cs="Tahoma" w:ascii="Tahoma" w:hAnsi="Tahoma"/>
        </w:rPr>
        <w:t xml:space="preserve">Принято считать знания эзотерическими, если они получены путем передачи от "посвященного" к "посвященному". Именно такой способ их хранения наиболее полно соответствует смыслу греческого корня. Однако правильнее было бы различать эти знания от экзотерических, доступных для всех, и полученных с помощью эмпирических методов науки, по их источнику. Иначе нам не избежать противоречий, порожденных последним столетием, когда "герметические", "закрытые" на протяжении веков сведения, благодаря тиражам издаваемых книг, стали доступны сотням тысяч читателей. Это уже никак не соответствует "тайному, скрытому" характеру эзотерических знаний. К тому же трудно представить, чтобы тоненькая цепочка "посвященных" смогла существовать на протяжении тысячелетий, не прерываясь, не искажая первоначальных, полученных "на заре времен" знаний, до наших дней. </w:t>
      </w:r>
    </w:p>
    <w:p>
      <w:pPr>
        <w:pStyle w:val="Normal"/>
        <w:widowControl/>
        <w:spacing w:before="60" w:after="60"/>
        <w:ind w:firstLine="851"/>
        <w:jc w:val="both"/>
        <w:rPr/>
      </w:pPr>
      <w:r>
        <w:rPr>
          <w:rFonts w:cs="Tahoma" w:ascii="Tahoma" w:hAnsi="Tahoma"/>
        </w:rPr>
        <w:t xml:space="preserve">С появлением книгопечатания, магнитной ленты, </w:t>
      </w:r>
      <w:r>
        <w:rPr>
          <w:rFonts w:cs="Tahoma" w:ascii="Tahoma" w:hAnsi="Tahoma"/>
          <w:lang w:val="en-US"/>
        </w:rPr>
        <w:t>CD</w:t>
      </w:r>
      <w:r>
        <w:rPr>
          <w:rFonts w:cs="Tahoma" w:ascii="Tahoma" w:hAnsi="Tahoma"/>
        </w:rPr>
        <w:t>-</w:t>
      </w:r>
      <w:r>
        <w:rPr>
          <w:rFonts w:cs="Tahoma" w:ascii="Tahoma" w:hAnsi="Tahoma"/>
          <w:lang w:val="en-US"/>
        </w:rPr>
        <w:t>ROM</w:t>
      </w:r>
      <w:r>
        <w:rPr>
          <w:rFonts w:cs="Tahoma" w:ascii="Tahoma" w:hAnsi="Tahoma"/>
        </w:rPr>
        <w:t xml:space="preserve"> отпала необходимость существования тайных обществ, хранящих изустное предание, поэтому сейчас фигура свободного, не связанного с конкретной традицией или конкретным обществом эзотерика наиболее распространена. Впрочем, продолжают существовать и тайные общества. Наиболее известным является, например, "Общество вольных каменщиков", в просторечии – масонов. Публикации 90-х гг. показывают, что тайные общества тамплиеров (мистических анархистов) и розенкрейцеров существовали в России на протяжении всего советского периода и продолжают существовать по сей день. </w:t>
      </w:r>
    </w:p>
    <w:p>
      <w:pPr>
        <w:pStyle w:val="Normal"/>
        <w:widowControl/>
        <w:spacing w:before="60" w:after="60"/>
        <w:ind w:firstLine="851"/>
        <w:jc w:val="both"/>
        <w:rPr>
          <w:rFonts w:ascii="Tahoma" w:hAnsi="Tahoma" w:cs="Tahoma"/>
        </w:rPr>
      </w:pPr>
      <w:r>
        <w:rPr>
          <w:rFonts w:cs="Tahoma" w:ascii="Tahoma" w:hAnsi="Tahoma"/>
        </w:rPr>
        <w:t xml:space="preserve">Во все времена, во всех народах обязательно отыщем мы странных людей, магов, пророков, духовидцев, визионеров, чье сознание тем или иным образом отыскивало пути в "надмирное", в иные уровни бытия. Заглянув за грань реального, такие люди уже не могли обрести покой, не поведав другим о том, что открылось их внутреннему взору "там, где вечно дремлет тайна". Если эти люди оказывались лишены выразительных средств (или, например, сразу попадали на костер), мы ничего не узнавали об их духовных странствиях, если они обладали талантом, то на свет рождались откровения, пророчества, предсказания, становившиеся основами религий, великие книги мира, такие как Веды, Авеста, Библия, Коран и др., а также литературные произведения, притягивающие читателя не только достоинствами сюжета, но и странной убедительностью, словно автор являлся "очевидцем" событий, которым не место в обычном мире. Во всем, что касается таланта, не случайно названного "искрой Божией", есть смысл поискать следы прорыва сознания за грань привычного. Во всех подобных случаях вокруг визионера, как круги по воде, расходились "мифотворческие волны". Поскольку, визионер, как правило, один, то круг людей, получивших более или менее точные знания о запредельном непосредственно от него, очень невелик. Люди, знакомые с этими знаниями "понаслышке", воспринимали их через призму мифологических представлений, свойственных данному народу, а следующие поколения превращали миф в сказку, становившуюся частью фольклора. Сказка содержит только отзвуки подлинного знания, но зато она прекрасно сохраняется во времени. </w:t>
      </w:r>
    </w:p>
    <w:p>
      <w:pPr>
        <w:pStyle w:val="Normal"/>
        <w:widowControl/>
        <w:spacing w:before="60" w:after="60"/>
        <w:ind w:firstLine="851"/>
        <w:jc w:val="both"/>
        <w:rPr>
          <w:rFonts w:ascii="Tahoma" w:hAnsi="Tahoma" w:cs="Tahoma"/>
        </w:rPr>
      </w:pPr>
      <w:r>
        <w:rPr>
          <w:rFonts w:cs="Tahoma" w:ascii="Tahoma" w:hAnsi="Tahoma"/>
        </w:rPr>
        <w:t xml:space="preserve">Однако вернемся к визионеру. Как происходило его собственное соприкосновение с "надмирным"? Наверное, лучше всего это удалось передать средневековому мистику, сапожнику по профессии, Якобу Бёме. Он писал: </w:t>
      </w:r>
    </w:p>
    <w:p>
      <w:pPr>
        <w:pStyle w:val="Normal"/>
        <w:widowControl/>
        <w:spacing w:before="60" w:after="60"/>
        <w:ind w:firstLine="851"/>
        <w:jc w:val="both"/>
        <w:rPr>
          <w:rFonts w:ascii="Tahoma" w:hAnsi="Tahoma" w:cs="Tahoma"/>
        </w:rPr>
      </w:pPr>
      <w:r>
        <w:rPr>
          <w:rFonts w:cs="Tahoma" w:ascii="Tahoma" w:hAnsi="Tahoma"/>
        </w:rPr>
        <w:t xml:space="preserve">"Заявляю перед лицом Божиим, что и сам не знаю, каким образом происходит все это во мне, помимо моей воли. Я предварительно не знаю даже, что именно должен писать. Я пишу потому лишь, что меня вдохновляет дух, сообщающий мне великое и дивное знание. Зачастую я не отдаю себе отчета даже в том, живу ли я духовно в здешнем действительном мире, и я ли именно имею счастье обладать достоверным и непосредственным знанием". </w:t>
      </w:r>
    </w:p>
    <w:p>
      <w:pPr>
        <w:pStyle w:val="Normal"/>
        <w:widowControl/>
        <w:spacing w:before="60" w:after="60"/>
        <w:ind w:firstLine="851"/>
        <w:jc w:val="both"/>
        <w:rPr>
          <w:rFonts w:ascii="Tahoma" w:hAnsi="Tahoma" w:cs="Tahoma"/>
        </w:rPr>
      </w:pPr>
      <w:r>
        <w:rPr>
          <w:rFonts w:cs="Tahoma" w:ascii="Tahoma" w:hAnsi="Tahoma"/>
        </w:rPr>
        <w:t xml:space="preserve">С помощью таких людей эзотерическая традиция не столько сохранялась на протяжении истории, – это просто маловероятно, но постоянно возрождалась, воссоздавая заново утраченные звенья знаний. Создается впечатление, что в мире от века звучит некий голос, без конца читающий одну и ту же лекцию об истинном устройстве вселенной, о человеке и его месте в этой вселенной. Время от времени появляются люди, наделенные способностью воспринимать этот голос теми или иными гранями своего таланта, вследствие чего возникают философские, литературные, музыкальные, изобразительные произведения, отмеченные знаком "нездешности". </w:t>
      </w:r>
    </w:p>
    <w:p>
      <w:pPr>
        <w:pStyle w:val="Normal"/>
        <w:widowControl/>
        <w:spacing w:before="60" w:after="60"/>
        <w:ind w:firstLine="851"/>
        <w:jc w:val="both"/>
        <w:rPr>
          <w:rFonts w:ascii="Tahoma" w:hAnsi="Tahoma" w:cs="Tahoma"/>
        </w:rPr>
      </w:pPr>
      <w:r>
        <w:rPr>
          <w:rFonts w:cs="Tahoma" w:ascii="Tahoma" w:hAnsi="Tahoma"/>
        </w:rPr>
        <w:t xml:space="preserve">Долгое время наука, в том числе и философия, к которой эзотерическая традиция тяготеет более всего, как бы не замечала существования эзотерики, несколько поспешно объявляя каждого нового ее представителя просто человеком, заблуждающимся на свой, особый манер. Но по мере того, как накапливался объем эзотерических сведений, делать это становилось все затруднительнее, поскольку в работах самых разных эзотериков оказалось слишком много общего, и именно это общее требовало объяснения в первую очередь. К тому же один только перечень имен, представлявших эзотерическую традицию, не позволяет отмахнуться от трудов, которым многие из этих людей посвятили жизнь. Судите сами. Пифагор, Сократ, Платон, Данте, Бёме, Сведенборг, Вл. Соловьев, Блаватская, Штейнер, Рерихи – все это имена, оставившие заметный след в культуре человечества. </w:t>
      </w:r>
    </w:p>
    <w:p>
      <w:pPr>
        <w:pStyle w:val="Normal"/>
        <w:widowControl/>
        <w:spacing w:before="60" w:after="60"/>
        <w:ind w:firstLine="851"/>
        <w:jc w:val="both"/>
        <w:rPr>
          <w:rFonts w:ascii="Tahoma" w:hAnsi="Tahoma" w:cs="Tahoma"/>
        </w:rPr>
      </w:pPr>
      <w:r>
        <w:rPr>
          <w:rFonts w:cs="Tahoma" w:ascii="Tahoma" w:hAnsi="Tahoma"/>
        </w:rPr>
        <w:t xml:space="preserve">Видимо, пришло время попытаться систематизировать свод эзотерических знаний, хотя бы в части, общей для большинства известных писаний. </w:t>
      </w:r>
    </w:p>
    <w:p>
      <w:pPr>
        <w:pStyle w:val="Normal"/>
        <w:widowControl/>
        <w:spacing w:before="60" w:after="60"/>
        <w:ind w:firstLine="851"/>
        <w:jc w:val="both"/>
        <w:rPr/>
      </w:pPr>
      <w:r>
        <w:rPr>
          <w:rFonts w:cs="Tahoma" w:ascii="Tahoma" w:hAnsi="Tahoma"/>
          <w:b/>
          <w:i/>
        </w:rPr>
        <w:t>МИФ – ВЫМЫСЕЛ ИЛИ ИСТИНА?</w:t>
      </w:r>
      <w:r>
        <w:rPr>
          <w:rFonts w:cs="Tahoma" w:ascii="Tahoma" w:hAnsi="Tahoma"/>
        </w:rPr>
        <w:t xml:space="preserve"> Эзотерическое знание находит свое отражение в мифах многих народов мира. Но если мифы содержат отрывочные сведения об отдельных фрагментах истории Земли, то эзотерическая традиция выстраивает их в систему знаний о праистории (или иначе – метаистории) мира человека, тесно взаимосвязанного с историей развития других миров. Так складывается до сей поры нигде не нашедший отображения Трансмиф – система взаимоподтверждающих и взаимодополняющих национальных мифов, содержащая наиболее общие сведения об устройстве мира, о праистории человека, о приоритетном развитии жизни во вселенной. Например, миф о Золотом Веке, сохранившийся в преданиях многих народов, рассказывает о времени, когда люди и боги жили вместе, связанные отношениями ученика и учителя, причем этот тип отношений человек переносил, уже в качестве учителя, на свои взаимоотношения с животным миром. Именно тогда люди переняли от богов первые навыки в земледелии, ремеслах, науках, из этого общения они получили представление о вселенной и законах ее развития. Следы этого мифа различимы в древнейших религиях Востока, и даже овеществлены в грандиозных сооружениях, сохранившихся до наших дней. Речь идет, конечно, в первую очередь о пирамидах Египта, но можно вспомнить и другие мегалитические постройки, например, Стоунхендж в Англии, искусственные острова в Полинезии или статуи острова Пасхи. </w:t>
      </w:r>
    </w:p>
    <w:p>
      <w:pPr>
        <w:pStyle w:val="Normal"/>
        <w:widowControl/>
        <w:spacing w:before="60" w:after="60"/>
        <w:ind w:firstLine="851"/>
        <w:jc w:val="both"/>
        <w:rPr>
          <w:rFonts w:ascii="Tahoma" w:hAnsi="Tahoma" w:cs="Tahoma"/>
        </w:rPr>
      </w:pPr>
      <w:r>
        <w:rPr>
          <w:rFonts w:cs="Tahoma" w:ascii="Tahoma" w:hAnsi="Tahoma"/>
        </w:rPr>
        <w:t xml:space="preserve">На основании мифа о Золотом Веке (а точнее было бы сказать: на основании сведений, которыми располагает эзотерика и которые подтверждаются мифом) эзотерическая традиция говорит о закономерностях развития миров, подобных Земле, т.е. населенных разумными существами. Разум, зародившийся на планете, не остается брошенным на произвол судьбы; в его развитии ему помогают миры, прошедшие по пути эволюции раньше "подшефной" планеты. С других звезд, с других планет, из иных измерений, из духовного планетарного космоса приходят существа, наделенные по человеческим представлениям сверхмогуществом. С их помощью народы быстрее преодолевают период дикости в своем развитии и достигают стадии, когда они сами становятся способны решать проблемы своего мира. </w:t>
      </w:r>
    </w:p>
    <w:p>
      <w:pPr>
        <w:pStyle w:val="Normal"/>
        <w:widowControl/>
        <w:spacing w:before="60" w:after="60"/>
        <w:ind w:firstLine="851"/>
        <w:jc w:val="both"/>
        <w:rPr>
          <w:rFonts w:ascii="Tahoma" w:hAnsi="Tahoma" w:cs="Tahoma"/>
        </w:rPr>
      </w:pPr>
      <w:r>
        <w:rPr>
          <w:rFonts w:cs="Tahoma" w:ascii="Tahoma" w:hAnsi="Tahoma"/>
        </w:rPr>
        <w:t xml:space="preserve">Однако случай с Землей оказался особым. В результате разногласий среди тех, кто на первых порах помогал человеку, произошли события, получившие в Трансмифе название "войны богов". Мифы повествуют о годах мрака, окутавших Землю, и о богах-молниеметателях, особенно проявивших себя в это время. Таковы Индра, Зевс, Аполлон, Перун, Один и многие другие. Для Земли эти события обернулись катастрофой, приведшей к тому, что позже получило название "грехопадения". Но хотя это случилось именно с человеком, причину падения следует искать в других мирах. Э. Светлов, больше известный как о. Александр Мень, в своей книге "Магизм и единобожие" писал: "Эта духовная катастрофа издавна ощущалась в религиозном сознании человечества. Она совершилась в глубинах духовных измерений, но в силу вселенской взаимосвязи должна была отозваться на всем космическом порядке, вызывая в нем возмущения, волны, вибрации, порождая антагонизм сил и распад... Становление твари, или Мировая Эволюция, пошла по кривой линии..." </w:t>
      </w:r>
    </w:p>
    <w:p>
      <w:pPr>
        <w:pStyle w:val="Normal"/>
        <w:widowControl/>
        <w:spacing w:before="60" w:after="60"/>
        <w:ind w:firstLine="851"/>
        <w:jc w:val="both"/>
        <w:rPr/>
      </w:pPr>
      <w:r>
        <w:rPr>
          <w:rFonts w:cs="Tahoma" w:ascii="Tahoma" w:hAnsi="Tahoma"/>
          <w:b/>
          <w:i/>
        </w:rPr>
        <w:t>ЭЗОТЕРИЧЕСКАЯ ТРАДИЦИЯ О СМЫСЛЕ ЧЕЛОВЕКА</w:t>
      </w:r>
      <w:r>
        <w:rPr>
          <w:rFonts w:cs="Tahoma" w:ascii="Tahoma" w:hAnsi="Tahoma"/>
        </w:rPr>
        <w:t xml:space="preserve">. В этих двух мифах и их интерпретации эзотерической традицией, кстати, мало отличающейся от интерпретации различных религиозных конфессий, уже явлены основные фрагменты, общие для большинства известных работ. Попробуем сформулировать их. Итак, появление и развитие разума на планете – не случайный процесс, а часть невообразимого замысла неимоверно могущественных сил, создавших зримую и незримую вселенную. Следовательно, существует иерархия существ, в череде которых человек занимает определенное, не слишком высокое место. Эта иерархия представлена разумными существами, различающимися длиной пройденного эволюционного пути и, соответственно, возможностями, приобретенными на этом пути. Мир, населенный человеком, находится в определенной взаимосвязи со всем остальным обитаемым космосом. Эволюция человека имеет четко заданный вектор развития: геогенез (развитие и формирование планеты как космического тела) переходит в биогенез (развитие форм жизни на планете), порождающий ноогенез (развитие разума на планете), что должно следующим эволюционным шагом породить... Здесь лучше остановиться и привести цитату из книги католического ученого-эволюциониста, соратника академика Вернадского, П. Т. де Шардена. В своей работе "Феномен человека" он пишет: "Невозможно усомниться – великая машина человечества создана, чтобы действовать, и она должна действовать, производя </w:t>
      </w:r>
      <w:r>
        <w:rPr>
          <w:rFonts w:cs="Tahoma" w:ascii="Tahoma" w:hAnsi="Tahoma"/>
          <w:i/>
          <w:iCs/>
        </w:rPr>
        <w:t>сверхизобилие духа</w:t>
      </w:r>
      <w:r>
        <w:rPr>
          <w:rFonts w:cs="Tahoma" w:ascii="Tahoma" w:hAnsi="Tahoma"/>
        </w:rPr>
        <w:t xml:space="preserve">. Если она не функционирует или, точнее, если она порождает лишь материю, то, значит, она работает на обратном ходу...". Таким образом, очевидно, что следующим эволюционным шагом для Земли следовало бы считать появления "человека духовного", к которому, в частности, применимы такие свойства, отмеченные К. Циолковским, как независимость от планетарных источников энергии и возможность существовать непосредственно в пространстве, творить, используя энергию волевого усилия и знание точек приложения такого усилия и т.д. </w:t>
      </w:r>
    </w:p>
    <w:p>
      <w:pPr>
        <w:pStyle w:val="Normal"/>
        <w:widowControl/>
        <w:spacing w:before="60" w:after="60"/>
        <w:ind w:firstLine="851"/>
        <w:jc w:val="both"/>
        <w:rPr>
          <w:rFonts w:ascii="Tahoma" w:hAnsi="Tahoma" w:cs="Tahoma"/>
        </w:rPr>
      </w:pPr>
      <w:r>
        <w:rPr>
          <w:rFonts w:cs="Tahoma" w:ascii="Tahoma" w:hAnsi="Tahoma"/>
        </w:rPr>
        <w:t xml:space="preserve">Однако с этим эволюционным шагом вышла заминка. Без преувеличения можно сказать, что эзотерическая доктрина основной своей целью считает преодоление этой заминки, сохранение и возвращение знаний, утраченных человечеством на пути эволюции. </w:t>
      </w:r>
    </w:p>
    <w:p>
      <w:pPr>
        <w:pStyle w:val="Normal"/>
        <w:widowControl/>
        <w:spacing w:before="60" w:after="60"/>
        <w:ind w:firstLine="851"/>
        <w:jc w:val="both"/>
        <w:rPr>
          <w:rFonts w:ascii="Tahoma" w:hAnsi="Tahoma" w:cs="Tahoma"/>
          <w:lang w:val="en-US"/>
        </w:rPr>
      </w:pPr>
      <w:r>
        <w:rPr>
          <w:rFonts w:cs="Tahoma" w:ascii="Tahoma" w:hAnsi="Tahoma"/>
          <w:b/>
          <w:i/>
        </w:rPr>
        <w:t>СУЩЕСТВО ЭЗОТЕРИЧЕСКОЙ ДОКТРИНЫ</w:t>
      </w:r>
      <w:r>
        <w:rPr>
          <w:rFonts w:cs="Tahoma" w:ascii="Tahoma" w:hAnsi="Tahoma"/>
        </w:rPr>
        <w:t xml:space="preserve">. Итак, кратко отметим основные положения эзотерической доктрины, общие для большинства известных работ. </w:t>
      </w:r>
    </w:p>
    <w:p>
      <w:pPr>
        <w:pStyle w:val="Normal"/>
        <w:widowControl/>
        <w:spacing w:before="60" w:after="60"/>
        <w:ind w:firstLine="851"/>
        <w:jc w:val="both"/>
        <w:rPr>
          <w:rFonts w:ascii="Tahoma" w:hAnsi="Tahoma" w:cs="Tahoma"/>
          <w:lang w:val="en-US"/>
        </w:rPr>
      </w:pPr>
      <w:r>
        <w:rPr>
          <w:rFonts w:cs="Tahoma" w:ascii="Tahoma" w:hAnsi="Tahoma"/>
        </w:rPr>
        <w:t xml:space="preserve">1. Признание "сотворенности" мира. </w:t>
      </w:r>
    </w:p>
    <w:p>
      <w:pPr>
        <w:pStyle w:val="Normal"/>
        <w:widowControl/>
        <w:spacing w:before="60" w:after="60"/>
        <w:ind w:firstLine="851"/>
        <w:jc w:val="both"/>
        <w:rPr>
          <w:rFonts w:ascii="Tahoma" w:hAnsi="Tahoma" w:cs="Tahoma"/>
          <w:lang w:val="en-US"/>
        </w:rPr>
      </w:pPr>
      <w:r>
        <w:rPr>
          <w:rFonts w:cs="Tahoma" w:ascii="Tahoma" w:hAnsi="Tahoma"/>
        </w:rPr>
        <w:t xml:space="preserve">2. Существование иных планов бытия, оказывающих влияние на события, происходящие в мире, доступном непосредственному наблюдению. </w:t>
      </w:r>
    </w:p>
    <w:p>
      <w:pPr>
        <w:pStyle w:val="Normal"/>
        <w:widowControl/>
        <w:spacing w:before="60" w:after="60"/>
        <w:ind w:firstLine="851"/>
        <w:jc w:val="both"/>
        <w:rPr>
          <w:rFonts w:ascii="Tahoma" w:hAnsi="Tahoma" w:cs="Tahoma"/>
          <w:lang w:val="en-US"/>
        </w:rPr>
      </w:pPr>
      <w:r>
        <w:rPr>
          <w:rFonts w:cs="Tahoma" w:ascii="Tahoma" w:hAnsi="Tahoma"/>
        </w:rPr>
        <w:t xml:space="preserve">3. Более сложная по сравнению с общепринятой история развития человека на Земле, включающая понятие о проторасах, предшествовавших появлению ныне существующей расы. </w:t>
      </w:r>
    </w:p>
    <w:p>
      <w:pPr>
        <w:pStyle w:val="Normal"/>
        <w:widowControl/>
        <w:spacing w:before="60" w:after="60"/>
        <w:ind w:firstLine="851"/>
        <w:jc w:val="both"/>
        <w:rPr>
          <w:rFonts w:ascii="Tahoma" w:hAnsi="Tahoma" w:cs="Tahoma"/>
          <w:lang w:val="en-US"/>
        </w:rPr>
      </w:pPr>
      <w:r>
        <w:rPr>
          <w:rFonts w:cs="Tahoma" w:ascii="Tahoma" w:hAnsi="Tahoma"/>
        </w:rPr>
        <w:t xml:space="preserve">4. Более сложное представление о человеке, как системе взаимосвязанных тел: физического, астрального, ментального и т.д., и соответственно, развитые представления о психотехнике, позволяющей управлять всей системой. </w:t>
      </w:r>
    </w:p>
    <w:p>
      <w:pPr>
        <w:pStyle w:val="Normal"/>
        <w:widowControl/>
        <w:spacing w:before="60" w:after="60"/>
        <w:ind w:firstLine="851"/>
        <w:jc w:val="both"/>
        <w:rPr>
          <w:rFonts w:ascii="Tahoma" w:hAnsi="Tahoma" w:cs="Tahoma"/>
          <w:lang w:val="en-US"/>
        </w:rPr>
      </w:pPr>
      <w:r>
        <w:rPr>
          <w:rFonts w:cs="Tahoma" w:ascii="Tahoma" w:hAnsi="Tahoma"/>
        </w:rPr>
        <w:t xml:space="preserve">5. Развитые эсхатологические представления, в равной степени касающиеся и конца человеческой жизни, и судеб мира. </w:t>
      </w:r>
    </w:p>
    <w:p>
      <w:pPr>
        <w:pStyle w:val="Normal"/>
        <w:widowControl/>
        <w:spacing w:before="60" w:after="60"/>
        <w:ind w:firstLine="851"/>
        <w:jc w:val="both"/>
        <w:rPr>
          <w:rFonts w:ascii="Tahoma" w:hAnsi="Tahoma" w:cs="Tahoma"/>
          <w:lang w:val="en-US"/>
        </w:rPr>
      </w:pPr>
      <w:r>
        <w:rPr>
          <w:rFonts w:cs="Tahoma" w:ascii="Tahoma" w:hAnsi="Tahoma"/>
        </w:rPr>
        <w:t xml:space="preserve">6. Отчетливое представление об эволюции человека, как о процессе, направленном на возрастание в нем духовного начала. </w:t>
      </w:r>
    </w:p>
    <w:p>
      <w:pPr>
        <w:pStyle w:val="Normal"/>
        <w:widowControl/>
        <w:spacing w:before="60" w:after="60"/>
        <w:ind w:firstLine="851"/>
        <w:jc w:val="both"/>
        <w:rPr>
          <w:rFonts w:ascii="Tahoma" w:hAnsi="Tahoma" w:cs="Tahoma"/>
        </w:rPr>
      </w:pPr>
      <w:r>
        <w:rPr>
          <w:rFonts w:cs="Tahoma" w:ascii="Tahoma" w:hAnsi="Tahoma"/>
        </w:rPr>
        <w:t xml:space="preserve">7. Представление о планете (да и обо всем мироздании) как о единой живой экосистеме, развивающейся по определенным законам. </w:t>
      </w:r>
    </w:p>
    <w:p>
      <w:pPr>
        <w:pStyle w:val="Normal"/>
        <w:widowControl/>
        <w:spacing w:before="60" w:after="60"/>
        <w:ind w:firstLine="851"/>
        <w:jc w:val="both"/>
        <w:rPr>
          <w:rFonts w:ascii="Tahoma" w:hAnsi="Tahoma" w:cs="Tahoma"/>
        </w:rPr>
      </w:pPr>
      <w:r>
        <w:rPr>
          <w:rFonts w:cs="Tahoma" w:ascii="Tahoma" w:hAnsi="Tahoma"/>
        </w:rPr>
        <w:t xml:space="preserve">Уже в этом перечне мы можем видеть черты, роднящие эзотерическую доктрину с любой религиозной конфессией, ибо существование иных планов бытия, энергетических тел человека, иерархии великих духов (например, духов планет) предполагает элемент веры. Но, как легко можно заметить, эзотерика, считая свои основы прародящими для земных религий, совершенно равнозначно относится к любой из них, если они составляют так называемые "религии правой руки", то есть восходят к Силам Света. А отсюда уже вытекает и главное отличие эзотерической доктрины от любой религиозной конфессии: отсутствие святыни, отсутствие предмета поклонения и самого понятия сакрального. Эзотерик как бы начинает действовать, располагая принятым на веру (возможно, впрочем, подкрепленную личным религиозным опытом) объемом эзотерических знаний о мире и человеке. Но по характеру эти действия могут значительно различаться в диапазоне от способов самосовершенствования, алхимии, магии, оккультизма, астрологии и т.п. до развития парапсихологических свойств и создания новых мировоззренческих концепций. </w:t>
      </w:r>
    </w:p>
    <w:p>
      <w:pPr>
        <w:pStyle w:val="Normal"/>
        <w:widowControl/>
        <w:spacing w:before="60" w:after="60"/>
        <w:ind w:firstLine="851"/>
        <w:jc w:val="both"/>
        <w:rPr>
          <w:rFonts w:ascii="Tahoma" w:hAnsi="Tahoma" w:cs="Tahoma"/>
        </w:rPr>
      </w:pPr>
      <w:r>
        <w:rPr>
          <w:rFonts w:cs="Tahoma" w:ascii="Tahoma" w:hAnsi="Tahoma"/>
        </w:rPr>
        <w:t xml:space="preserve">Соответственно этому и складываются взаимоотношения эзотерической традиции с религией. Как уже говорилось выше, эзотерическая традиция абсолютно веротерпима, если только речь не идет о конфессиях, имеющих явно выраженную демоническую окраску. Вернее было бы сказать, что эзотерическую традицию религия попросту не интересует, за исключением эзотерических элементов, содержащихся практически в каждой конфессии. Многих основателей религиозных направлений эзотерика относит к представителям космической иерархии, в разные времена проявлявшимся на Земле с разными задачами. </w:t>
      </w:r>
    </w:p>
    <w:p>
      <w:pPr>
        <w:pStyle w:val="Normal"/>
        <w:widowControl/>
        <w:spacing w:before="60" w:after="60"/>
        <w:ind w:firstLine="851"/>
        <w:jc w:val="both"/>
        <w:rPr>
          <w:rFonts w:ascii="Tahoma" w:hAnsi="Tahoma" w:cs="Tahoma"/>
        </w:rPr>
      </w:pPr>
      <w:r>
        <w:rPr>
          <w:rFonts w:cs="Tahoma" w:ascii="Tahoma" w:hAnsi="Tahoma"/>
        </w:rPr>
        <w:t xml:space="preserve">К сожалению, далеко не таково отношение религии к эзотерической традиции. Для большинства религий эзотерика – вместилище ереси и рассадник дьявольских соблазнов, ибо она не считает необходимым благоговейное преклонение перед святынями и дерзает предлагать свои пути человека к Богу. Поскольку истинные представители эзотерической традиции никогда не стремились к власти, считая жажду власти одним из традиционных заблуждений неразвитого человеческого сознания, они никогда власти и не имели. Зато церковь неоднократно в истории явно и косвенно контролировала государственное развитие, и по законам политики, даже если они вступали в противоречие с основными религиозными догматами, боролась с "врагами" всеми доступными средствами, не исключая костер и дыбу. Отчасти поэтому число приверженцев эзотерической традиции в обществе никогда не было хотя бы относительно велико. Как только их становилось немного больше, разражалась очередная "охота на ведьм". Проявляя завидное единодушие, суды инквизиции и тройки "особого совещания" расправлялись с людьми, пытавшимися следовать путем древнего знания. </w:t>
      </w:r>
    </w:p>
    <w:p>
      <w:pPr>
        <w:pStyle w:val="Normal"/>
        <w:widowControl/>
        <w:spacing w:before="60" w:after="60"/>
        <w:ind w:firstLine="851"/>
        <w:jc w:val="both"/>
        <w:rPr>
          <w:rFonts w:ascii="Tahoma" w:hAnsi="Tahoma" w:cs="Tahoma"/>
        </w:rPr>
      </w:pPr>
      <w:r>
        <w:rPr>
          <w:rFonts w:cs="Tahoma" w:ascii="Tahoma" w:hAnsi="Tahoma"/>
        </w:rPr>
        <w:t xml:space="preserve">Столь же непросто складываются отношения эзотерики с наукой. Эзотерическая традиция приветствует любые формы сотрудничества, но из-за различия методов и, что намного важнее, различия мировоззрений, контакты с наукой до сих пор имели эпизодический характер и не приносили заметных успехов. </w:t>
      </w:r>
    </w:p>
    <w:p>
      <w:pPr>
        <w:pStyle w:val="Normal"/>
        <w:widowControl/>
        <w:spacing w:before="60" w:after="60"/>
        <w:ind w:firstLine="851"/>
        <w:jc w:val="both"/>
        <w:rPr/>
      </w:pPr>
      <w:r>
        <w:rPr>
          <w:rFonts w:cs="Tahoma" w:ascii="Tahoma" w:hAnsi="Tahoma"/>
        </w:rPr>
        <w:t xml:space="preserve">Прежде чем перейти к конкретным составляющим эзотерической доктрины, следует задаться вопросом, ответ на который совершенно однозначен в любой религиозной конфессии, а в эзотерической традиции определяется личным выбором самого человека: чем же является "эзотерический мир", основные признаки которого мы перечислили? Собственно, ответов может быть только два. Либо он реально существует, а различные эзотерические работы уточняют отдельные его фрагменты, либо он является психической проекцией вовне идеальных представлений, </w:t>
      </w:r>
      <w:r>
        <w:rPr>
          <w:rFonts w:cs="Tahoma" w:ascii="Tahoma" w:hAnsi="Tahoma"/>
          <w:i/>
        </w:rPr>
        <w:t>Я</w:t>
      </w:r>
      <w:r>
        <w:rPr>
          <w:rFonts w:cs="Tahoma" w:ascii="Tahoma" w:hAnsi="Tahoma"/>
        </w:rPr>
        <w:t xml:space="preserve"> эзотерика. Правда, простота второго ответа – кажущаяся. В контексте мировой культуры мир, созданный творческим гением человека (писателя, композитора, художника в широком смысле слова) и являющийся проекцией его </w:t>
      </w:r>
      <w:r>
        <w:rPr>
          <w:rFonts w:cs="Tahoma" w:ascii="Tahoma" w:hAnsi="Tahoma"/>
          <w:i/>
        </w:rPr>
        <w:t>Я</w:t>
      </w:r>
      <w:r>
        <w:rPr>
          <w:rFonts w:cs="Tahoma" w:ascii="Tahoma" w:hAnsi="Tahoma"/>
        </w:rPr>
        <w:t xml:space="preserve">, не менее, а иногда даже более реален, чем тот, который принято считать реальным. </w:t>
      </w:r>
    </w:p>
    <w:p>
      <w:pPr>
        <w:pStyle w:val="Normal"/>
        <w:widowControl/>
        <w:spacing w:before="60" w:after="60"/>
        <w:ind w:firstLine="851"/>
        <w:jc w:val="both"/>
        <w:rPr>
          <w:rFonts w:ascii="Tahoma" w:hAnsi="Tahoma" w:cs="Tahoma"/>
        </w:rPr>
      </w:pPr>
      <w:r>
        <w:rPr>
          <w:rFonts w:cs="Tahoma" w:ascii="Tahoma" w:hAnsi="Tahoma"/>
        </w:rPr>
        <w:t xml:space="preserve">Эзотерическая доктрина – понятие неформальное. Она не существует в виде конкретного свода правил или некоего подобия священной книги. Ее составляют откровения визионеров всех времен и народов, сохранившиеся фрагменты древних герметических текстов, весьма разрозненные положения таких сомнительных на первый взгляд наук, как астрология, хиромантия, алхимия, нумерология, парапсихология, не вполне достоверные сведения о сводах знаний, которыми обладали тайные восточные и западные ордена (суфьи, йоги, тамплиеры, каббалисты, розенкрейцеры, масоны), а также фрагменты работ вполне экзотерических философов, неожиданно приходивших в своих рассуждениях к выводам, подтверждающим тезисы эзотерики, и конечно же, огромное количество работ поэтов, писателей, художников, музыкантов, силой таланта умевших прикоснуться к надмирному, ловивших отголоски тех самых иных миров, чье существование является краеугольным камнем эзотерики. </w:t>
      </w:r>
    </w:p>
    <w:p>
      <w:pPr>
        <w:pStyle w:val="Normal"/>
        <w:widowControl/>
        <w:spacing w:before="60" w:after="60"/>
        <w:ind w:firstLine="851"/>
        <w:jc w:val="both"/>
        <w:rPr>
          <w:rFonts w:ascii="Tahoma" w:hAnsi="Tahoma" w:cs="Tahoma"/>
        </w:rPr>
      </w:pPr>
      <w:r>
        <w:rPr>
          <w:rFonts w:cs="Tahoma" w:ascii="Tahoma" w:hAnsi="Tahoma"/>
        </w:rPr>
        <w:t xml:space="preserve">Можно проследить эзотерическую традицию, уходящую в глубь времен, но отчасти это уже сделано прекрасным автором Э. Шюрэ в книге "Великие посвященные", поэтому здесь мы только упомянем таких средневековых авторов, как М. Экхарт, Ф. Бэкон, Данте, Пикко делла Мирандолла, Я. Беме; в более позднее время это Э. Сведенборг, С.И. д'Альвейдр, Папюсс, а в России, безусловно, Вл. Соловьев, Н. Федоров и К. Циолковский. Многие из этих людей получили известность как мистики, некоторые – как ученые, но именно они создавали корпус текстов, составивших в большой степени то, что получило условное собирательное название "эзотерической доктрины". </w:t>
      </w:r>
    </w:p>
    <w:p>
      <w:pPr>
        <w:pStyle w:val="Normal"/>
        <w:widowControl/>
        <w:spacing w:before="60" w:after="60"/>
        <w:ind w:firstLine="851"/>
        <w:jc w:val="both"/>
        <w:rPr/>
      </w:pPr>
      <w:r>
        <w:rPr>
          <w:rFonts w:cs="Tahoma" w:ascii="Tahoma" w:hAnsi="Tahoma"/>
        </w:rPr>
        <w:t xml:space="preserve">Можно назвать много известных имен, внесших свою лепту в формирование понятия эзотерической традиции, но в силу особенностей человеческого восприятия, наиболее серьезный след в культуре (а эзотерическая доктрина, без сомнения, является одной из составных частей мировой культуры) оставили работы, претендующие на создание более или менее </w:t>
      </w:r>
      <w:r>
        <w:rPr>
          <w:rFonts w:cs="Tahoma" w:ascii="Tahoma" w:hAnsi="Tahoma"/>
          <w:i/>
          <w:iCs/>
        </w:rPr>
        <w:t>целостной картины мира</w:t>
      </w:r>
      <w:r>
        <w:rPr>
          <w:rFonts w:cs="Tahoma" w:ascii="Tahoma" w:hAnsi="Tahoma"/>
        </w:rPr>
        <w:t xml:space="preserve">, предлагающие жизнеспособные мировоззренческие концепции, ибо именно мировоззрение в конечном счете определяет всю жизнь человека, вполне сводимую к особенностям восприятия информации и способам проявления человека, то есть его участия в жизни мира. Таких работ на удивление немного. Видимо, ни одна из них не прошла незамеченной, и большинство образовали направления, насчитывающие сегодня немало приверженцев в разных странах мира. </w:t>
      </w:r>
    </w:p>
    <w:p>
      <w:pPr>
        <w:pStyle w:val="Normal"/>
        <w:widowControl/>
        <w:spacing w:before="60" w:after="60"/>
        <w:ind w:firstLine="851"/>
        <w:jc w:val="both"/>
        <w:rPr>
          <w:rFonts w:ascii="Tahoma" w:hAnsi="Tahoma" w:cs="Tahoma"/>
        </w:rPr>
      </w:pPr>
      <w:r>
        <w:rPr>
          <w:rFonts w:cs="Tahoma" w:ascii="Tahoma" w:hAnsi="Tahoma"/>
        </w:rPr>
        <w:t xml:space="preserve">На Западе к наиболее известным из них относятся теософия, выросшая из трудов Е.П. Блаватской; антропософия, в основу которой положены работы бывшего теософа Рудольфа Штейнера, движение, основанное на работах Е.И. и Н.К. Рерих, школа Гурджиева, а в последнее время появились основания говорить о последователях болгарского автора Петра Донова, американца Карлоса Кастанеды, индийца Парамахансы Йогананды, основавшего на Западе известное Общество Самореализации, и удивительного русского визионера нашего времени Даниила Андреева. На Востоке следует отметить направления, связанные с именами Кришнамурти, Шри Ауробиндо Гхоша, Бхагван Шри Раджнеша. </w:t>
      </w:r>
    </w:p>
    <w:p>
      <w:pPr>
        <w:pStyle w:val="Normal"/>
        <w:widowControl/>
        <w:spacing w:before="60" w:after="60"/>
        <w:ind w:firstLine="851"/>
        <w:jc w:val="both"/>
        <w:rPr>
          <w:rFonts w:ascii="Tahoma" w:hAnsi="Tahoma" w:cs="Tahoma"/>
        </w:rPr>
      </w:pPr>
      <w:r>
        <w:rPr>
          <w:rFonts w:cs="Tahoma" w:ascii="Tahoma" w:hAnsi="Tahoma"/>
        </w:rPr>
        <w:t>Возможно, кто-то из читателей пока не знакомился с работами упомянутых авторов или испытывает недостаток специальной литературы, посвященной тому или иному направлению в эзотерике. Имея в виду именно такого читателя, ниже мы приводим краткий обзор основных направлений эзотерической традиции, а также сообщаем самые основные сведения о тех, чьими трудами формировалась традиция.</w:t>
      </w:r>
    </w:p>
    <w:p>
      <w:pPr>
        <w:pStyle w:val="Normal"/>
        <w:widowControl/>
        <w:spacing w:before="60" w:after="60"/>
        <w:ind w:firstLine="851"/>
        <w:jc w:val="both"/>
        <w:rPr>
          <w:rFonts w:ascii="Tahoma" w:hAnsi="Tahoma" w:cs="Tahoma"/>
          <w:b/>
          <w:b/>
        </w:rPr>
      </w:pPr>
      <w:r>
        <w:rPr>
          <w:rFonts w:cs="Tahoma" w:ascii="Tahoma" w:hAnsi="Tahoma"/>
          <w:b/>
        </w:rPr>
        <w:t xml:space="preserve">ТЕОСОФИЯ </w:t>
      </w:r>
    </w:p>
    <w:p>
      <w:pPr>
        <w:pStyle w:val="Normal"/>
        <w:widowControl/>
        <w:spacing w:before="60" w:after="60"/>
        <w:ind w:firstLine="851"/>
        <w:jc w:val="both"/>
        <w:rPr>
          <w:rFonts w:ascii="Tahoma" w:hAnsi="Tahoma" w:cs="Tahoma"/>
        </w:rPr>
      </w:pPr>
      <w:r>
        <w:rPr>
          <w:rFonts w:cs="Tahoma" w:ascii="Tahoma" w:hAnsi="Tahoma"/>
        </w:rPr>
        <w:t xml:space="preserve">Личность и жизнь Е.П. Блаватской (урожденной Фадеевой, 1831–1889) полны тайн и загадок и окружены таким количеством легенд, что сегодня отделить правду от вымысла довольно затруднительно. Несмотря на работы нескольких биографов, даже основные вехи жизни просматриваются неотчетливо. Родилась она в Екатеринославе в семье военного. С раннего детства обладала способностями ясновидения. Вышла замуж в семнадцать лет, видимо, исключительно для того, чтобы получить самостоятельность, так как вскоре оставила мужа и следующие десять лет провела в труднодоступных местах Центральной Азии, Индии и Южной Америки, посетила Египет и Грецию. Имеются сведения, что она сражалась в войсках Гаррибальди, была ранена. Неоднократно бывала в Западной Европе и Северной Америке. </w:t>
      </w:r>
    </w:p>
    <w:p>
      <w:pPr>
        <w:pStyle w:val="Normal"/>
        <w:widowControl/>
        <w:spacing w:before="60" w:after="60"/>
        <w:ind w:firstLine="851"/>
        <w:jc w:val="both"/>
        <w:rPr>
          <w:rFonts w:ascii="Tahoma" w:hAnsi="Tahoma" w:cs="Tahoma"/>
        </w:rPr>
      </w:pPr>
      <w:r>
        <w:rPr>
          <w:rFonts w:cs="Tahoma" w:ascii="Tahoma" w:hAnsi="Tahoma"/>
        </w:rPr>
        <w:t xml:space="preserve">Из своих странствий по Индии и Тибету Блаватская вынесла огромное количество мистических сведений, в то время почти совершенно неизвестных в Европе. Они составили основу написанных позднее книг: "Разоблаченная Изида", "Из пещер и дебрей Индостана", "Ключ к теософии", "Голос Безмолвия", "Тайная доктрина". Некоторое время, используя способности медиума, Блаватская пытается укрепить спиритическое движение, но оставляет эти попытки и в конце концов организует в 1875 г. в Нью-Йорке Теософское общество. По признанию самой Блаватской, многие фрагменты ее книг написаны методом "механического письма", под диктовку ее мистических учителей – махатм. Шумный успех этих книг (писала она под псевдонимом Радда-бай) во многом объясняется тем, что читатели Европы, Америки и России, пожалуй, впервые получили возможность познакомиться с духовными достижениями (хотя и весьма фрагментарно изложенными) древнейшей восточной цивилизации, а значит, пересмотреть свои взгляды на уровень развития индо-азиатских народов. В свою очередь, и в Индии деятельность Теософского общества вызвала оживление интереса к собственной религии и философии. </w:t>
      </w:r>
    </w:p>
    <w:p>
      <w:pPr>
        <w:pStyle w:val="Normal"/>
        <w:widowControl/>
        <w:spacing w:before="60" w:after="60"/>
        <w:ind w:firstLine="851"/>
        <w:jc w:val="both"/>
        <w:rPr>
          <w:rFonts w:ascii="Tahoma" w:hAnsi="Tahoma" w:cs="Tahoma"/>
        </w:rPr>
      </w:pPr>
      <w:r>
        <w:rPr>
          <w:rFonts w:cs="Tahoma" w:ascii="Tahoma" w:hAnsi="Tahoma"/>
        </w:rPr>
        <w:t xml:space="preserve">В 40-х годах нашего столетия прославленный философ, президент Индии, С. Радхакришнан говорил: </w:t>
      </w:r>
    </w:p>
    <w:p>
      <w:pPr>
        <w:pStyle w:val="Normal"/>
        <w:widowControl/>
        <w:spacing w:before="60" w:after="60"/>
        <w:ind w:firstLine="851"/>
        <w:jc w:val="both"/>
        <w:rPr>
          <w:rFonts w:ascii="Tahoma" w:hAnsi="Tahoma" w:cs="Tahoma"/>
        </w:rPr>
      </w:pPr>
      <w:r>
        <w:rPr>
          <w:rFonts w:cs="Tahoma" w:ascii="Tahoma" w:hAnsi="Tahoma"/>
        </w:rPr>
        <w:t xml:space="preserve">"В то время, когда мы (индийцы) во всех своих политических провалах и экономических неурядицах виним ценности и жизненную силу нашей культуры, когда все вокруг нас, и светское образование в особенности, дискредитируют ценность индийской культуры, Теософское движение оказывает нам большую услугу, утверждая наши ценности и идеалы. Влияние Теософского движения на индийское общество трудно переоценить". </w:t>
      </w:r>
    </w:p>
    <w:p>
      <w:pPr>
        <w:pStyle w:val="Normal"/>
        <w:widowControl/>
        <w:spacing w:before="60" w:after="60"/>
        <w:ind w:firstLine="851"/>
        <w:jc w:val="both"/>
        <w:rPr>
          <w:rFonts w:ascii="Tahoma" w:hAnsi="Tahoma" w:cs="Tahoma"/>
        </w:rPr>
      </w:pPr>
      <w:r>
        <w:rPr>
          <w:rFonts w:cs="Tahoma" w:ascii="Tahoma" w:hAnsi="Tahoma"/>
        </w:rPr>
        <w:t xml:space="preserve">В благодарность за то, что сделало для Индии Теософское движение, правительство этой страны выпустило в 1875 г. специальную марку, посвященную столетию Теософского общества. На марке изображены печать Общества и его девиз: "Нет религии выше истины". </w:t>
      </w:r>
    </w:p>
    <w:p>
      <w:pPr>
        <w:pStyle w:val="Normal"/>
        <w:widowControl/>
        <w:spacing w:before="60" w:after="60"/>
        <w:ind w:firstLine="851"/>
        <w:jc w:val="both"/>
        <w:rPr>
          <w:rFonts w:ascii="Tahoma" w:hAnsi="Tahoma" w:cs="Tahoma"/>
        </w:rPr>
      </w:pPr>
      <w:r>
        <w:rPr>
          <w:rFonts w:cs="Tahoma" w:ascii="Tahoma" w:hAnsi="Tahoma"/>
        </w:rPr>
        <w:t xml:space="preserve">Можно с уверенностью сказать, что современники не много поняли в работах Блаватской, но то, что они были потрясены – несомненно. Только по прошествии времени, с помощью тщательных исследований текстов "Тайной Доктрины", удалось отделить друг от друга этнографические, оккультные, философские сведения и в некоторой степени систематизировать их. </w:t>
      </w:r>
    </w:p>
    <w:p>
      <w:pPr>
        <w:pStyle w:val="Normal"/>
        <w:widowControl/>
        <w:spacing w:before="60" w:after="60"/>
        <w:ind w:firstLine="851"/>
        <w:jc w:val="both"/>
        <w:rPr>
          <w:rFonts w:ascii="Tahoma" w:hAnsi="Tahoma" w:cs="Tahoma"/>
        </w:rPr>
      </w:pPr>
      <w:r>
        <w:rPr>
          <w:rFonts w:cs="Tahoma" w:ascii="Tahoma" w:hAnsi="Tahoma"/>
        </w:rPr>
        <w:t xml:space="preserve">Основной работой считается изданная в 1888 году на английском языке "Тайная доктрина", состоящая из двух частей: "Космогенезис" – теория происхождения и эволюции вселенной, и "Антропогенезис" – происхождение и эволюция человека на Земле. В основном, Блаватская опирается в своих работах на сведения, почерпнутые из каббалы – древнего эзотерического учения, вобравшего в себя множество гностических элементов, и на действительно малоизвестные построения индийских эзотериков. Рассеянные до тех пор во множестве работ, часто труднодоступных для неспециалистов, в "Тайной доктрине" эзотерические взгляды на происхождение и развитие вселенной и человека были синтезированы и представлены в виде сравнительно целостного учения. Именно в фундаментальной систематизации оккультно-эзотерических теорий и состоит, в первую очередь, заслуга Е.П.Блаватской. </w:t>
      </w:r>
    </w:p>
    <w:p>
      <w:pPr>
        <w:pStyle w:val="Normal"/>
        <w:widowControl/>
        <w:spacing w:before="60" w:after="60"/>
        <w:ind w:firstLine="851"/>
        <w:jc w:val="both"/>
        <w:rPr>
          <w:rFonts w:ascii="Tahoma" w:hAnsi="Tahoma" w:cs="Tahoma"/>
        </w:rPr>
      </w:pPr>
      <w:r>
        <w:rPr>
          <w:rFonts w:cs="Tahoma" w:ascii="Tahoma" w:hAnsi="Tahoma"/>
        </w:rPr>
        <w:t xml:space="preserve">В соответствие с "Тайной доктриной", весь сотворенный мир пребывает в динамическом состоянии, стремясь к заданной цели: духовному совершенству. Каждая планета проходит свои стадии эволюции, как и человечество, населяющее ее. На Земле, например, предстоит смениться семи расам людей, прежде чем наша планета перейдет на иной уровень существования (наступит другой эон). На Земле уже сменились первые четыре расы – последняя из них, четвертая, по месту обитания именуется расой атлантов. В настоящий момент живет пятая раса (индо-арийская), в которую вкраплены элементы шестой. Человечеству надстоит сложная иерархия учителей: планетная и земная, составленная буддами, бодхисаттвами и живыми адептами (именно они руководили и действиями Блаватской, и написанием ее книг). Человек в "Тайной доктрине" рассматривается как сложная система, состоящая из семи составляющих: физическое тело; астральное тело; прана (жизненная энергия); инстинктивный разум; интеллект; интуитивный разум; дух. Подобная схема целиком заимствована из представлений йоги, равно как и психотехника, предписываемая Блаватской в книге "Голос Безмолвия", и намного более глубоко разработанная в раджа-йоге. </w:t>
      </w:r>
    </w:p>
    <w:p>
      <w:pPr>
        <w:pStyle w:val="Normal"/>
        <w:widowControl/>
        <w:spacing w:before="60" w:after="60"/>
        <w:ind w:firstLine="851"/>
        <w:jc w:val="both"/>
        <w:rPr>
          <w:rFonts w:ascii="Tahoma" w:hAnsi="Tahoma" w:cs="Tahoma"/>
        </w:rPr>
      </w:pPr>
      <w:r>
        <w:rPr>
          <w:rFonts w:cs="Tahoma" w:ascii="Tahoma" w:hAnsi="Tahoma"/>
        </w:rPr>
        <w:t xml:space="preserve">Как пишет сама Блаватская в манифесте "Что такое Теософия?", теософы верят в божественную сущность и природу души и духа, а также в продолжение существования души после смерти физического тела и в переселение душ. Вообще творчество Блаватской богато громкими декларациями и манифестами самого общего свойства. Так, формулируя главные цели Теософского Общества, она писала: "Принцип Братства Человечества есть одна из вечных истин, управляющих мировым прогрессом по линиям, которые отличают человеческую природу от животной... Нет более плодовитого источника ненависти и борьбы, как религиозные несогласия... Необходимо исследовать сокровенные тайны природы под всевозможными видами и, главным образом, физические и духовные силы, скрытые в человеке". В соответствии с этим и формулировала Блаватская основные задачи теософского общества: </w:t>
      </w:r>
    </w:p>
    <w:p>
      <w:pPr>
        <w:pStyle w:val="Normal"/>
        <w:widowControl/>
        <w:spacing w:before="60" w:after="60"/>
        <w:ind w:firstLine="851"/>
        <w:jc w:val="both"/>
        <w:rPr>
          <w:rFonts w:ascii="Tahoma" w:hAnsi="Tahoma" w:cs="Tahoma"/>
        </w:rPr>
      </w:pPr>
      <w:r>
        <w:rPr>
          <w:rFonts w:cs="Tahoma" w:ascii="Tahoma" w:hAnsi="Tahoma"/>
        </w:rPr>
        <w:t xml:space="preserve">1. Образовать ядро всемирного братства человечества, без различия расы, вероисповедания, пола, касты или цвета кожи. </w:t>
      </w:r>
    </w:p>
    <w:p>
      <w:pPr>
        <w:pStyle w:val="Normal"/>
        <w:widowControl/>
        <w:spacing w:before="60" w:after="60"/>
        <w:ind w:firstLine="851"/>
        <w:jc w:val="both"/>
        <w:rPr>
          <w:rFonts w:ascii="Tahoma" w:hAnsi="Tahoma" w:cs="Tahoma"/>
        </w:rPr>
      </w:pPr>
      <w:r>
        <w:rPr>
          <w:rFonts w:cs="Tahoma" w:ascii="Tahoma" w:hAnsi="Tahoma"/>
        </w:rPr>
        <w:t xml:space="preserve">2. Изучение древних и современных религий, философий и наук и демонстрация важности подобного изучения; и </w:t>
      </w:r>
    </w:p>
    <w:p>
      <w:pPr>
        <w:pStyle w:val="Normal"/>
        <w:widowControl/>
        <w:spacing w:before="60" w:after="60"/>
        <w:ind w:firstLine="851"/>
        <w:jc w:val="both"/>
        <w:rPr>
          <w:rFonts w:ascii="Tahoma" w:hAnsi="Tahoma" w:cs="Tahoma"/>
        </w:rPr>
      </w:pPr>
      <w:r>
        <w:rPr>
          <w:rFonts w:cs="Tahoma" w:ascii="Tahoma" w:hAnsi="Tahoma"/>
        </w:rPr>
        <w:t xml:space="preserve">3. Исследование необъяснимых законов природы и психических сил, скрытых в человеке. </w:t>
      </w:r>
    </w:p>
    <w:p>
      <w:pPr>
        <w:pStyle w:val="Normal"/>
        <w:widowControl/>
        <w:spacing w:before="60" w:after="60"/>
        <w:ind w:firstLine="851"/>
        <w:jc w:val="both"/>
        <w:rPr>
          <w:rFonts w:ascii="Tahoma" w:hAnsi="Tahoma" w:cs="Tahoma"/>
        </w:rPr>
      </w:pPr>
      <w:r>
        <w:rPr>
          <w:rFonts w:cs="Tahoma" w:ascii="Tahoma" w:hAnsi="Tahoma"/>
        </w:rPr>
        <w:t xml:space="preserve">Незаурядные личные качества, а также видимая новизна преподносимых сведений, позволили Блаватской пробудить в обществе значительный интерес к теософии. Не все из близко знавших ее относились с энтузиазмом к ее идеям. Известный русский романист Вс. Соловьев, одно время бывший горячим приверженцем Е. П. Блаватской, позже не только отошел от теософского движения, но и выступал активным его противником, написав книгу "Под покровом Изиды". Двоюродный брат Блаватской, граф С. Ю. Витте, последовательно побывавший министром путей сообщения и финансов в правительстве царской России, крайне неодобрительно отзывался о деятельности своей родственницы. После смерти Блаватской Теософское Общество не прекратило своего существования, но уже никогда не привлекало к себе такого внимания, как при жизни своей основательницы. </w:t>
      </w:r>
    </w:p>
    <w:p>
      <w:pPr>
        <w:pStyle w:val="Normal"/>
        <w:widowControl/>
        <w:spacing w:before="60" w:after="60"/>
        <w:ind w:firstLine="851"/>
        <w:jc w:val="both"/>
        <w:rPr>
          <w:rFonts w:ascii="Tahoma" w:hAnsi="Tahoma" w:cs="Tahoma"/>
        </w:rPr>
      </w:pPr>
      <w:r>
        <w:rPr>
          <w:rFonts w:cs="Tahoma" w:ascii="Tahoma" w:hAnsi="Tahoma"/>
        </w:rPr>
        <w:t xml:space="preserve">Замечательный русский философ Н. А. Бердяев считал, что "положительное значение теософического течения вообще и у нас в России в особенности нужно видеть в обращении к гнозису, к расширенному и углубленному знанию, к знанию духовному... Теософия дает дисциплину души, спасает от хаоса и разложения..." Вместе с тем он же замечал, что "теософическая литература есть лишь популяризация древней мудрости... теософия популяризирует, нередко в сухой и скучной форме, великие мифотворческие знания былых времен... Теософия есть современный гностицизм, она хочет дать душе человеческой не религиозную веру и не отвлеченное научное знание, а целостное премудрое знание... Современная теософия не есть великое, но она связана с великим и на нее падает отблеск древней божественной мудрости". </w:t>
      </w:r>
    </w:p>
    <w:p>
      <w:pPr>
        <w:pStyle w:val="Normal"/>
        <w:widowControl/>
        <w:spacing w:before="60" w:after="60"/>
        <w:ind w:firstLine="851"/>
        <w:jc w:val="both"/>
        <w:rPr>
          <w:rFonts w:ascii="Tahoma" w:hAnsi="Tahoma" w:cs="Tahoma"/>
        </w:rPr>
      </w:pPr>
      <w:r>
        <w:rPr>
          <w:rFonts w:cs="Tahoma" w:ascii="Tahoma" w:hAnsi="Tahoma"/>
          <w:b/>
        </w:rPr>
        <w:t xml:space="preserve">АНТРОПОСОФИЯ </w:t>
      </w:r>
    </w:p>
    <w:p>
      <w:pPr>
        <w:pStyle w:val="Normal"/>
        <w:widowControl/>
        <w:spacing w:before="60" w:after="60"/>
        <w:ind w:firstLine="851"/>
        <w:jc w:val="both"/>
        <w:rPr>
          <w:rFonts w:ascii="Tahoma" w:hAnsi="Tahoma" w:cs="Tahoma"/>
        </w:rPr>
      </w:pPr>
      <w:r>
        <w:rPr>
          <w:rFonts w:cs="Tahoma" w:ascii="Tahoma" w:hAnsi="Tahoma"/>
        </w:rPr>
        <w:t xml:space="preserve">Из наиболее известных последователей теософского направления следует назвать А. Безант и А. Бейли, написавших несколько книг, продолжающих тему "Тайной доктрины", а также Рудольфа Штейнера (1861–1925), немецкого философа, основателя антропософии. В начале века Штейнер возглавляет немецкую секцию Теософского Общества, но в 1913 г., после разногласий с теософами в вопросе провозглашения индийского мыслителя-мистика Кришнамурти новым мессией, основывает независимое направление. На современников учение Штейнера оказало немаловажное влияние прежде всего из-за весьма незаурядных качеств самого учителя. Помимо собственно эзотерических работ, Штейнер известен как комментатор текстов Гете, скульптор, архитектор, постановщик театрализованных мистерий, создатель нового направления в воспитании, известного под названием Вальдорфской педагогики. </w:t>
      </w:r>
    </w:p>
    <w:p>
      <w:pPr>
        <w:pStyle w:val="Normal"/>
        <w:widowControl/>
        <w:spacing w:before="60" w:after="60"/>
        <w:ind w:firstLine="851"/>
        <w:jc w:val="both"/>
        <w:rPr>
          <w:rFonts w:ascii="Tahoma" w:hAnsi="Tahoma" w:cs="Tahoma"/>
        </w:rPr>
      </w:pPr>
      <w:r>
        <w:rPr>
          <w:rFonts w:cs="Tahoma" w:ascii="Tahoma" w:hAnsi="Tahoma"/>
        </w:rPr>
        <w:t xml:space="preserve">Наиболее известные работы Штейнера "Мистика", "Теософия", "Как достигнуть познания высших миров?", "Очерк тайноведения", "Путь к посвящению", "Акаша-Хроника" ("Из летописи мира", представляющая ясновидческое прочтение запечатленной в космосе памяти об истории мира) и др. по сути развивают обобщенное и сообщенное Блаватской знание о законах развития космоса и человека, и пропагандируют выработанный на Востоке путь духовного самосовершенствования. Говоря о нравственной работе, которую необходимо должен совершить в себе "вставший на путь", Штейнер называет пять душевных качеств, без которых невозможно вхождение в духовный мир: господство над течением мыслей; господство над волевыми импульсами, невозмутимость по отношению к горю и радости, положительность в суждении о мире и непредвзятость в воззрении на жизнь. Выполнив эти требования, пройдя тройственным путем обучения, человек, по мнению Штейнера, способен проникнуть в иной, духовный мир, который и есть мир подлинный. Человек все равно окажется там, если не при жизни, обучаясь в антропософских школах, то после смерти. Штейнер насчитывает четыре тела, составляющих систему "человек": физическое; эфирное; астральное и "Я". После смерти, состоящей в полном отделении физического тела от остальных, жизнь человека не прекращается, она просто продолжается на ином плане бытия. Человек переживает в образах всю свою жизнь от рождения до смерти, начиная с событий, непосредственно предшествовавших смерти, и "переживает в обратном порядке еще раз все, вплоть до детства. При этом перед его взором духовно проходит все, что во время жизни исходило не из духовной природы его Я. Человек, умерший, например, на шестидесятом году и причинивший на своем сороковом году кому-нибудь в порыве гнева физическую или душевную боль, еще раз переживает это событие, когда в своем обратном жизненном странствии после смерти он доходит до своего сорокового года. Но только он переживает тогда не удовлетворение от этого поступка, которое он испытал при жизни, а боль, которая была причинена им этому человеку. &lt;...&gt; Лишь когда человек доходит в своем обратном странствии до момента рождения, все подобные поступки оказываются прошедшими через очистительный огонь; теперь ему ничто не препятствует вполне отдаться духовному миру, и он вступает на новую ступень бытия. Как он оставил при смерти физическое тело, а вскоре затем и эфирное, так теперь распадается та часть астрального тела, которая может жить лишь в сознании внешнего физического мира. Таким образом, для тайноведения существуют три трупа: физический, эфирный и астральный". </w:t>
      </w:r>
    </w:p>
    <w:p>
      <w:pPr>
        <w:pStyle w:val="Normal"/>
        <w:widowControl/>
        <w:spacing w:before="60" w:after="60"/>
        <w:ind w:firstLine="851"/>
        <w:jc w:val="both"/>
        <w:rPr>
          <w:rFonts w:ascii="Tahoma" w:hAnsi="Tahoma" w:cs="Tahoma"/>
        </w:rPr>
      </w:pPr>
      <w:r>
        <w:rPr>
          <w:rFonts w:cs="Tahoma" w:ascii="Tahoma" w:hAnsi="Tahoma"/>
        </w:rPr>
        <w:t xml:space="preserve">Посмертные превращения души в теософии и антропософии, хотя и не точно, но совпадают с описанными в древних трактатах, известных как Египетская и Тибетская Книги Мертвых. Написанные тысячи лет назад, эти книги подробно раскрывают посмертие человека, объясняя культ мертвых, существовавший издревле в этих культурах. </w:t>
      </w:r>
    </w:p>
    <w:p>
      <w:pPr>
        <w:pStyle w:val="Normal"/>
        <w:widowControl/>
        <w:spacing w:before="60" w:after="60"/>
        <w:ind w:firstLine="851"/>
        <w:jc w:val="both"/>
        <w:rPr>
          <w:rFonts w:ascii="Tahoma" w:hAnsi="Tahoma" w:cs="Tahoma"/>
        </w:rPr>
      </w:pPr>
      <w:r>
        <w:rPr>
          <w:rFonts w:cs="Tahoma" w:ascii="Tahoma" w:hAnsi="Tahoma"/>
        </w:rPr>
        <w:t xml:space="preserve">По представлениям антропософов, в духовном мире человек, вернее, то существо, в которое он превращается после смерти, углубляет свои познания о мире и о себе и, готовясь к новому воплощению на Земле, участвует в преобразовании мира. Штейнер полагает, что ясновидящий адепт способен заметить сонмы духов, участвующих практически во всех жизненных процессах растительного, животного и человеческого мира. Впрочем, антропософ и при жизни обязан одухотворять, улучшать этот мир. </w:t>
      </w:r>
    </w:p>
    <w:p>
      <w:pPr>
        <w:pStyle w:val="Normal"/>
        <w:widowControl/>
        <w:spacing w:before="60" w:after="60"/>
        <w:ind w:firstLine="851"/>
        <w:jc w:val="both"/>
        <w:rPr>
          <w:rFonts w:ascii="Tahoma" w:hAnsi="Tahoma" w:cs="Tahoma"/>
        </w:rPr>
      </w:pPr>
      <w:r>
        <w:rPr>
          <w:rFonts w:cs="Tahoma" w:ascii="Tahoma" w:hAnsi="Tahoma"/>
        </w:rPr>
        <w:t xml:space="preserve">В работах Штейнера неоднократно упоминается Христос, но, как и во многих эзотерических учениях, личность его рассматривается в ряду других космических учителей, приходивших возвестить человеку новые моральные и этические нормы. </w:t>
      </w:r>
    </w:p>
    <w:p>
      <w:pPr>
        <w:pStyle w:val="Normal"/>
        <w:widowControl/>
        <w:spacing w:before="60" w:after="60"/>
        <w:ind w:firstLine="851"/>
        <w:jc w:val="both"/>
        <w:rPr>
          <w:rFonts w:ascii="Tahoma" w:hAnsi="Tahoma" w:cs="Tahoma"/>
        </w:rPr>
      </w:pPr>
      <w:r>
        <w:rPr>
          <w:rFonts w:cs="Tahoma" w:ascii="Tahoma" w:hAnsi="Tahoma"/>
        </w:rPr>
        <w:t xml:space="preserve">Сказанного достаточно для того, чтобы заметить: элемент веры в эзотерической традиции обязательно присутствует. Ученик в начале своего пути не видит духовного мира, не знает правил самосовершенствования, не понимает законов космоса. Всем этим знанием обладает учитель, который, зачастую, действительно наделен необычными свойствами, вроде ясновидения, яснослышания или способности созерцать панорамы иных миров. Н. Бердяев метко подметил, что "ясновидческое чтение Акаши-Хроники в памяти мира есть свободное знание. Но благоговейное чтение книжки "Акаша-Хроника", написанной Штейнером, с боязнью перепутать Сатурна с Юпитером, не есть свободное знание, оно скорее напоминает авторитарную веру... Путь Штейнера и путь штейнерианцев мало имеют между собой общего. Путь Штейнера есть путь гнозиса (знания), путь же штейнерианцев есть путь веры". </w:t>
      </w:r>
    </w:p>
    <w:p>
      <w:pPr>
        <w:pStyle w:val="Normal"/>
        <w:widowControl/>
        <w:spacing w:before="60" w:after="60"/>
        <w:ind w:firstLine="851"/>
        <w:jc w:val="both"/>
        <w:rPr>
          <w:rFonts w:ascii="Tahoma" w:hAnsi="Tahoma" w:cs="Tahoma"/>
        </w:rPr>
      </w:pPr>
      <w:r>
        <w:rPr>
          <w:rFonts w:cs="Tahoma" w:ascii="Tahoma" w:hAnsi="Tahoma"/>
        </w:rPr>
        <w:t xml:space="preserve">Замечание это совершенно справедливо по отношению ко всем направлениям, составляющим эзотерическую традицию. Элемент веры в эзотерике присутствует, причем, веры, существенно более низкого уровня, по сравнению с любой религией, так как объектом веры в этом случае является всего лишь человек, хотя и наделенный знанием или умением. Но вера необходима только на первых порах, на первых этапах "посвящения", затем ученик должен стать экспериментатором, беспрерывно проверяющим сведения, сообщенные учителем, на собственном опыте. Но даже в виде "теоретического знания" антропософия оказала заметное влияние на умы современников, в том числе и в России. К антропософам относили себя, например, А. Белый и М. Волошин. </w:t>
      </w:r>
    </w:p>
    <w:p>
      <w:pPr>
        <w:pStyle w:val="Normal"/>
        <w:widowControl/>
        <w:spacing w:before="60" w:after="60"/>
        <w:ind w:firstLine="851"/>
        <w:jc w:val="both"/>
        <w:rPr>
          <w:rFonts w:ascii="Tahoma" w:hAnsi="Tahoma" w:cs="Tahoma"/>
        </w:rPr>
      </w:pPr>
      <w:r>
        <w:rPr>
          <w:rFonts w:cs="Tahoma" w:ascii="Tahoma" w:hAnsi="Tahoma"/>
          <w:b/>
        </w:rPr>
        <w:t xml:space="preserve">ЖИВАЯ ЭТИКА </w:t>
      </w:r>
    </w:p>
    <w:p>
      <w:pPr>
        <w:pStyle w:val="Normal"/>
        <w:widowControl/>
        <w:spacing w:before="60" w:after="60"/>
        <w:ind w:firstLine="851"/>
        <w:jc w:val="both"/>
        <w:rPr>
          <w:rFonts w:ascii="Tahoma" w:hAnsi="Tahoma" w:cs="Tahoma"/>
        </w:rPr>
      </w:pPr>
      <w:r>
        <w:rPr>
          <w:rFonts w:cs="Tahoma" w:ascii="Tahoma" w:hAnsi="Tahoma"/>
        </w:rPr>
        <w:t xml:space="preserve">Учение Живой Этики, известной также под названием Агни Йога, составлено Еленой Ивановной Рерих (1879–1955), женой известнейшего художника и мыслителя Н.К. Рериха. В немалой степени Живая Этика продолжает и развивает теософские традиции Е.П.Блаватской. Достаточно сказать, что перевод "Тайной доктрины" на русский язык выполнен Е.И.Рерих. </w:t>
      </w:r>
    </w:p>
    <w:p>
      <w:pPr>
        <w:pStyle w:val="Normal"/>
        <w:widowControl/>
        <w:spacing w:before="60" w:after="60"/>
        <w:ind w:firstLine="851"/>
        <w:jc w:val="both"/>
        <w:rPr>
          <w:rFonts w:ascii="Tahoma" w:hAnsi="Tahoma" w:cs="Tahoma"/>
        </w:rPr>
      </w:pPr>
      <w:r>
        <w:rPr>
          <w:rFonts w:cs="Tahoma" w:ascii="Tahoma" w:hAnsi="Tahoma"/>
        </w:rPr>
        <w:t xml:space="preserve">Живая Этика изложена в двенадцати книгах, выходивших с 1924 по 1939 годы. В основу книг положено длительное общение автора с махатмами – мистическими учителями человечества, предположительно теми же, которые диктовали Блаватской "Тайную доктрину". Это общение началось во время трансгималайской экспедиции, совершенной семьей Рерихов в двадцатых годах, хотя готовиться к нему Елена Ивановна начала задолго до самой экспедиции. Автор Живой Этики, вне всякого сомнения, принадлежит к числу визионеров – людей с чрезмерно развитым одним или несколькими мистическими свойствами, благодаря которым им открыто недоступное восприятию огромного множества других людей. В этом нет ничего удивительного. Все люди слышат. Многие обладают музыкальным слухом, но людей, подобных Моцарту, единицы. </w:t>
      </w:r>
    </w:p>
    <w:p>
      <w:pPr>
        <w:pStyle w:val="Normal"/>
        <w:widowControl/>
        <w:spacing w:before="60" w:after="60"/>
        <w:ind w:firstLine="851"/>
        <w:jc w:val="both"/>
        <w:rPr>
          <w:rFonts w:ascii="Tahoma" w:hAnsi="Tahoma" w:cs="Tahoma"/>
        </w:rPr>
      </w:pPr>
      <w:r>
        <w:rPr>
          <w:rFonts w:cs="Tahoma" w:ascii="Tahoma" w:hAnsi="Tahoma"/>
        </w:rPr>
        <w:t xml:space="preserve">Как и в других случаях возникновения новых эзотерических направлений, автор принадлежит к числу необыкновенно одаренных людей, проживших жизнь-подвиг и оставивших заметный след в культуре человечества. </w:t>
      </w:r>
    </w:p>
    <w:p>
      <w:pPr>
        <w:pStyle w:val="Normal"/>
        <w:widowControl/>
        <w:spacing w:before="60" w:after="60"/>
        <w:ind w:firstLine="851"/>
        <w:jc w:val="both"/>
        <w:rPr>
          <w:rFonts w:ascii="Tahoma" w:hAnsi="Tahoma" w:cs="Tahoma"/>
        </w:rPr>
      </w:pPr>
      <w:r>
        <w:rPr>
          <w:rFonts w:cs="Tahoma" w:ascii="Tahoma" w:hAnsi="Tahoma"/>
        </w:rPr>
        <w:t xml:space="preserve">Живая Этика состоит из следующих книг: Зов, Озарение, Община, Знаки Агни Йоги, Беспредельность, Иерархия, Сердце, Мир Огненный, Аум, Братство и Надземное. Последняя книга была подготовлена к печати, но так и не вышла в свет. </w:t>
      </w:r>
    </w:p>
    <w:p>
      <w:pPr>
        <w:pStyle w:val="Normal"/>
        <w:widowControl/>
        <w:spacing w:before="60" w:after="60"/>
        <w:ind w:firstLine="851"/>
        <w:jc w:val="both"/>
        <w:rPr>
          <w:rFonts w:ascii="Tahoma" w:hAnsi="Tahoma" w:cs="Tahoma"/>
        </w:rPr>
      </w:pPr>
      <w:r>
        <w:rPr>
          <w:rFonts w:cs="Tahoma" w:ascii="Tahoma" w:hAnsi="Tahoma"/>
        </w:rPr>
        <w:t xml:space="preserve">В короткой статье невозможно пересказать даже конспективно содержание этих книг. Но основной их темой можно считать попытку привлечь внимание читателя к роли психической энергии в жизни человека. Живая Этика – руководство к самосовершенствованию, необходимость которого обусловлена всей картиной мира Е. Рерих. "Не уходите от жизни, развивайте способности вашего аппарата и поймите великое значение психической энергии – человеческой мысли и сознания, как величайших творящих факторов", призывает Агни Йога. Помимо психотехники (способов совершенствования сознания), книги содержат множество этических правил, складывающихся в учение. </w:t>
      </w:r>
    </w:p>
    <w:p>
      <w:pPr>
        <w:pStyle w:val="Normal"/>
        <w:widowControl/>
        <w:spacing w:before="60" w:after="60"/>
        <w:ind w:firstLine="851"/>
        <w:jc w:val="both"/>
        <w:rPr>
          <w:rFonts w:ascii="Tahoma" w:hAnsi="Tahoma" w:cs="Tahoma"/>
        </w:rPr>
      </w:pPr>
      <w:r>
        <w:rPr>
          <w:rFonts w:cs="Tahoma" w:ascii="Tahoma" w:hAnsi="Tahoma"/>
        </w:rPr>
        <w:t xml:space="preserve">Исключительную важность автор придает мысли человека, описывая ее как тонкоматериальное образование, влияющее на все видимые и невидимые стороны жизни человека и человечества. "Можно поражаться, как образы истины борются в пространстве. Пока множество людей доживает в исступлении невежества и предательства, мысли Истины вьют свои небесные гнезда, которые для реальной эволюции гораздо насущнее, нежели преклонение целых народов". </w:t>
      </w:r>
    </w:p>
    <w:p>
      <w:pPr>
        <w:pStyle w:val="Normal"/>
        <w:widowControl/>
        <w:spacing w:before="60" w:after="60"/>
        <w:ind w:firstLine="851"/>
        <w:jc w:val="both"/>
        <w:rPr>
          <w:rFonts w:ascii="Tahoma" w:hAnsi="Tahoma" w:cs="Tahoma"/>
        </w:rPr>
      </w:pPr>
      <w:r>
        <w:rPr>
          <w:rFonts w:cs="Tahoma" w:ascii="Tahoma" w:hAnsi="Tahoma"/>
        </w:rPr>
        <w:t xml:space="preserve">Задача Живой Этики сформулирована ясно: это воспитание космического сознания, то есть сознания, построенного на принципах, которые всегда излагала эзотерическая традиция. Только тогда человек и человечество могут рассчитывать на вхождение в Космическое братство, представителями которого на Земле являются мистические учителя Е.И.Рерих. В учении Живой Этики вообще много места уделено построению отношений между учеником и учителем. </w:t>
      </w:r>
    </w:p>
    <w:p>
      <w:pPr>
        <w:pStyle w:val="Normal"/>
        <w:widowControl/>
        <w:spacing w:before="60" w:after="60"/>
        <w:ind w:firstLine="851"/>
        <w:jc w:val="both"/>
        <w:rPr>
          <w:rFonts w:ascii="Tahoma" w:hAnsi="Tahoma" w:cs="Tahoma"/>
        </w:rPr>
      </w:pPr>
      <w:r>
        <w:rPr>
          <w:rFonts w:cs="Tahoma" w:ascii="Tahoma" w:hAnsi="Tahoma"/>
        </w:rPr>
        <w:t xml:space="preserve">Если собрать упомянутые в разных книгах учения человеческие качества, необходимые для воспитания космического сознания, получится довольно длинный список. Упоминаются красота, простота, бесстрашие, человечность, доброжелательность, ответственность, совесть, преданность. Язык книг Живой этики суров, все тексты носят характер духовных наставлений, назиданий, обращенных учителем к ученику. "Укажу качества взыскующих общего блага. Первое – постоянство устремления. Второе – способность вмещения, ибо плох отрицающий, но ищущий правды достоин общего блага. Третье – умение трудиться, ибо большинство не знает ценности времени. Четвертое – желание помочь без предрассудков и присвоения. Пятое – отказ от собственности и принятие на хранение плодов творчества других. Шестое – бодрствование явите среди тьмы". </w:t>
      </w:r>
    </w:p>
    <w:p>
      <w:pPr>
        <w:pStyle w:val="Normal"/>
        <w:widowControl/>
        <w:spacing w:before="60" w:after="60"/>
        <w:ind w:firstLine="851"/>
        <w:jc w:val="both"/>
        <w:rPr>
          <w:rFonts w:ascii="Tahoma" w:hAnsi="Tahoma" w:cs="Tahoma"/>
        </w:rPr>
      </w:pPr>
      <w:r>
        <w:rPr>
          <w:rFonts w:cs="Tahoma" w:ascii="Tahoma" w:hAnsi="Tahoma"/>
        </w:rPr>
        <w:t xml:space="preserve">Многие места Живой Этики трудны для восприятия. Этим объясняется появление еще двух книг – писем Е. Рерих, в которых она разъясняет читателям сложные для понимания места. В жизни автору Живой Этики пришлось преодолевать немало препятствий, поэтому вполне понятен девиз, проходящий через все книги: "Благословенны препятствия, ими растем". </w:t>
      </w:r>
    </w:p>
    <w:p>
      <w:pPr>
        <w:pStyle w:val="Normal"/>
        <w:widowControl/>
        <w:spacing w:before="60" w:after="60"/>
        <w:ind w:firstLine="851"/>
        <w:jc w:val="both"/>
        <w:rPr>
          <w:rFonts w:ascii="Tahoma" w:hAnsi="Tahoma" w:cs="Tahoma"/>
        </w:rPr>
      </w:pPr>
      <w:r>
        <w:rPr>
          <w:rFonts w:cs="Tahoma" w:ascii="Tahoma" w:hAnsi="Tahoma"/>
        </w:rPr>
        <w:t xml:space="preserve">Не случайно второе название учения Е.Рерих – Агни Йога. Направления йоги, начиная с простейшей – хатха йоги, и кончая высшей – раджа йогой, раскрывают перед человеком как бы другой, альтернативный путь развития, ни в чем не похожий на современный, знакомый нам стиль жизни. Практически перечеркивая все достижения цивилизации западного типа, йога взамен предлагает человеку ценность не меньшую, если не большую – абсолютную власть над собственным телом и сознанием. Отличие Агни Йоги от классических йог в том, что учение Е.Рерих не только не требует отказа от участия в социальной жизни, но и настаивает на строгом выполнении всех жизненных обязанностей и долга по отношению к людям. Вполне естественно поэтому, что Агни Йога, как и многие другие эзотерические работы, содержит в себе модель идеального государства. Принципы демократии в нем должен осуществлять духовный руководитель, сознание которого связано с Огненной волей Космической Иерархии. </w:t>
      </w:r>
    </w:p>
    <w:p>
      <w:pPr>
        <w:pStyle w:val="Normal"/>
        <w:widowControl/>
        <w:spacing w:before="60" w:after="60"/>
        <w:ind w:firstLine="851"/>
        <w:jc w:val="both"/>
        <w:rPr>
          <w:rFonts w:ascii="Tahoma" w:hAnsi="Tahoma" w:cs="Tahoma"/>
        </w:rPr>
      </w:pPr>
      <w:r>
        <w:rPr>
          <w:rFonts w:cs="Tahoma" w:ascii="Tahoma" w:hAnsi="Tahoma"/>
        </w:rPr>
        <w:t xml:space="preserve">Размах и значение деятельности семьи Рерихов привлекли к идеям Живой Этики всеобщее внимание. Елена Ивановна некоторое время поддерживала переписку с президентом Соединенных Штатов Рузвельтом, передавая ему советы своих учителей – махатм. Это не могло не вызвать дополнительных трудностей для возвращения Рерихов в Россию, к чему они постоянно стремились. </w:t>
      </w:r>
    </w:p>
    <w:p>
      <w:pPr>
        <w:pStyle w:val="Normal"/>
        <w:widowControl/>
        <w:spacing w:before="60" w:after="60"/>
        <w:ind w:firstLine="851"/>
        <w:jc w:val="both"/>
        <w:rPr>
          <w:rFonts w:ascii="Tahoma" w:hAnsi="Tahoma" w:cs="Tahoma"/>
        </w:rPr>
      </w:pPr>
      <w:r>
        <w:rPr>
          <w:rFonts w:cs="Tahoma" w:ascii="Tahoma" w:hAnsi="Tahoma"/>
        </w:rPr>
        <w:t xml:space="preserve">Как принято говорить в эзотерике, "ушла" Е.И.Рерих 5 октября 1955 г. Ритуальная ступа-субурган с прахом автора Живой Этики установлена на вершине горы Турпиндора в Восточных Гималаях. </w:t>
      </w:r>
    </w:p>
    <w:p>
      <w:pPr>
        <w:pStyle w:val="Normal"/>
        <w:widowControl/>
        <w:spacing w:before="60" w:after="60"/>
        <w:ind w:firstLine="851"/>
        <w:jc w:val="both"/>
        <w:rPr>
          <w:rFonts w:ascii="Tahoma" w:hAnsi="Tahoma" w:cs="Tahoma"/>
        </w:rPr>
      </w:pPr>
      <w:r>
        <w:rPr>
          <w:rFonts w:cs="Tahoma" w:ascii="Tahoma" w:hAnsi="Tahoma"/>
        </w:rPr>
      </w:r>
    </w:p>
    <w:p>
      <w:pPr>
        <w:pStyle w:val="Normal"/>
        <w:widowControl/>
        <w:spacing w:before="60" w:after="60"/>
        <w:ind w:firstLine="851"/>
        <w:jc w:val="both"/>
        <w:rPr>
          <w:rFonts w:ascii="Tahoma" w:hAnsi="Tahoma" w:cs="Tahoma"/>
        </w:rPr>
      </w:pPr>
      <w:r>
        <w:rPr>
          <w:rFonts w:cs="Tahoma" w:ascii="Tahoma" w:hAnsi="Tahoma"/>
          <w:b/>
        </w:rPr>
        <w:t xml:space="preserve">ИНТЕГРАЛЬНАЯ ЙОГА </w:t>
      </w:r>
    </w:p>
    <w:p>
      <w:pPr>
        <w:pStyle w:val="Normal"/>
        <w:widowControl/>
        <w:spacing w:before="60" w:after="60"/>
        <w:ind w:firstLine="851"/>
        <w:jc w:val="both"/>
        <w:rPr>
          <w:rFonts w:ascii="Tahoma" w:hAnsi="Tahoma" w:cs="Tahoma"/>
        </w:rPr>
      </w:pPr>
      <w:r>
        <w:rPr>
          <w:rFonts w:cs="Tahoma" w:ascii="Tahoma" w:hAnsi="Tahoma"/>
        </w:rPr>
        <w:t xml:space="preserve">Весьма близко к теософии и антропософии стоят работы замечательного эзотерика, также тяготевшего к Востоку, но стремившегося проложить дорогу к иному уровню существования для всех людей Земли. </w:t>
      </w:r>
    </w:p>
    <w:p>
      <w:pPr>
        <w:pStyle w:val="Normal"/>
        <w:widowControl/>
        <w:spacing w:before="60" w:after="60"/>
        <w:ind w:firstLine="851"/>
        <w:jc w:val="both"/>
        <w:rPr>
          <w:rFonts w:ascii="Tahoma" w:hAnsi="Tahoma" w:cs="Tahoma"/>
        </w:rPr>
      </w:pPr>
      <w:r>
        <w:rPr>
          <w:rFonts w:cs="Tahoma" w:ascii="Tahoma" w:hAnsi="Tahoma"/>
        </w:rPr>
        <w:t xml:space="preserve">Шри Ауробиндо Гхош (1872–1950) родился в Калькутте, в индийской семье, где не хотели учить детей даже индийскому языку, чтобы с самого начала, как считал отец Шри Ауробиндо, вырвать их из атмосферы "чадного и отсталого мистицизма", в котором погрязла страна. В пять лет Шри Ауробиндо был отдан в ирландскую монастырскую школу в Дарджилинге, а в возрасте семи лет уже уехал в Англию. В двенадцать лет он прекрасно знал латынь и французский (английский был его "родным" языком), а также занимался греческим языком. После окончания школы Св. Павла за исключительные способности юноша получает стипендию и продолжает образование в Кембридже. Здесь он неизмено получает призы за стихосложение на греческом и латыни, но увлекается политикой и вскоре становится секретарем Индийского Меджлиса – ассоциации индийских студентов Кембриджа, и вступает в тайное революционное общество "Лотос и кинжал". </w:t>
      </w:r>
    </w:p>
    <w:p>
      <w:pPr>
        <w:pStyle w:val="Normal"/>
        <w:widowControl/>
        <w:spacing w:before="60" w:after="60"/>
        <w:ind w:firstLine="851"/>
        <w:jc w:val="both"/>
        <w:rPr>
          <w:rFonts w:ascii="Tahoma" w:hAnsi="Tahoma" w:cs="Tahoma"/>
        </w:rPr>
      </w:pPr>
      <w:r>
        <w:rPr>
          <w:rFonts w:cs="Tahoma" w:ascii="Tahoma" w:hAnsi="Tahoma"/>
        </w:rPr>
        <w:t xml:space="preserve">В возрасте двадцати лет, получив прекрасное образование, Шри Ауробиндо возвращается в Индию, преподает английский и французский языки, становится личным секретарем махараджи, самостоятельно изучает санскрит, возглавляет революционное движение и занимается подготовкой партизанской войны против английских колонизаторов, выпускает политическую газету, попадает в тюрьму, чудом избегает каторги. С ним случается еще много удивительных событий, но все это не имеет никакого отношения к духовному подвигу, совершенному Шри Ауробиндо Гхошем. </w:t>
      </w:r>
    </w:p>
    <w:p>
      <w:pPr>
        <w:pStyle w:val="Normal"/>
        <w:widowControl/>
        <w:spacing w:before="60" w:after="60"/>
        <w:ind w:firstLine="851"/>
        <w:jc w:val="both"/>
        <w:rPr>
          <w:rFonts w:ascii="Tahoma" w:hAnsi="Tahoma" w:cs="Tahoma"/>
        </w:rPr>
      </w:pPr>
      <w:r>
        <w:rPr>
          <w:rFonts w:cs="Tahoma" w:ascii="Tahoma" w:hAnsi="Tahoma"/>
        </w:rPr>
        <w:t xml:space="preserve">В двадцатые годы Шри Ауробиндо, быстро постигший основы йоги, создает небольшой ашрам (духовный центр) и с этих пор всю свою жизнь посвящает великой задаче: найти способы одухотворения человека, отыскать пути к владычеству духа над материей, достичь трансформации человеческого тела в совершенный инструмент духа. </w:t>
      </w:r>
    </w:p>
    <w:p>
      <w:pPr>
        <w:pStyle w:val="Normal"/>
        <w:widowControl/>
        <w:spacing w:before="60" w:after="60"/>
        <w:ind w:firstLine="851"/>
        <w:jc w:val="both"/>
        <w:rPr>
          <w:rFonts w:ascii="Tahoma" w:hAnsi="Tahoma" w:cs="Tahoma"/>
        </w:rPr>
      </w:pPr>
      <w:r>
        <w:rPr>
          <w:rFonts w:cs="Tahoma" w:ascii="Tahoma" w:hAnsi="Tahoma"/>
        </w:rPr>
        <w:t xml:space="preserve">Строго говоря, работы Шри Ауробиндо не могут быть определены ни как эзотерические, ни как йогические, ни как-либо еще. Просто до него никто на земле ничего подобного не делал. Но одним из высочайших достижений этого йогина является открытие заново пути личного совершенствования человека, известного риши (святым), составившим в V–IV тысячелетиях до н.э. древнейшую книгу Вед – Риг Веду. Вот эта преемственность и позволяет нам отнести Шри Ауробиндо к эзотерическому направлению. </w:t>
      </w:r>
    </w:p>
    <w:p>
      <w:pPr>
        <w:pStyle w:val="Normal"/>
        <w:widowControl/>
        <w:spacing w:before="60" w:after="60"/>
        <w:ind w:firstLine="851"/>
        <w:jc w:val="both"/>
        <w:rPr>
          <w:rFonts w:ascii="Tahoma" w:hAnsi="Tahoma" w:cs="Tahoma"/>
        </w:rPr>
      </w:pPr>
      <w:r>
        <w:rPr>
          <w:rFonts w:cs="Tahoma" w:ascii="Tahoma" w:hAnsi="Tahoma"/>
        </w:rPr>
        <w:t xml:space="preserve">Одним из основных положений, которые развивал Шри Ауробиндо, был тезис о промежуточном положении современного человека в эволюционной цепи, рано или поздно приводящей к появлению "человека божественного". Если мы признаем, пишет Шри Ауробиндо в своей книге "Божественная жизнь", что скрытый смысл нашего рождения в Материи заключается в нашем духовном развитии на Земле, если это в основе есть эволюция сознания, происходящая в природе, то нужно признать, что человек, каков он есть сейчас, не может быть пределом этой эволюции – он еще слишком несовершенное выражение Духа, его ум слишком ограничен и является только переходным выражением сознания, а сам человек – только переходным существом. </w:t>
      </w:r>
    </w:p>
    <w:p>
      <w:pPr>
        <w:pStyle w:val="Normal"/>
        <w:widowControl/>
        <w:spacing w:before="60" w:after="60"/>
        <w:ind w:firstLine="851"/>
        <w:jc w:val="both"/>
        <w:rPr>
          <w:rFonts w:ascii="Tahoma" w:hAnsi="Tahoma" w:cs="Tahoma"/>
        </w:rPr>
      </w:pPr>
      <w:r>
        <w:rPr>
          <w:rFonts w:cs="Tahoma" w:ascii="Tahoma" w:hAnsi="Tahoma"/>
        </w:rPr>
        <w:t xml:space="preserve">Условиями возникновения нового человека, по Шри Ауробиндо, являются, во-первых, усилия самого человека, идущего эзотерическим путем, а во-вторых, помощь высшего эволюционного плана развития, воплощенного в Духе. </w:t>
      </w:r>
    </w:p>
    <w:p>
      <w:pPr>
        <w:pStyle w:val="Normal"/>
        <w:widowControl/>
        <w:spacing w:before="60" w:after="60"/>
        <w:ind w:firstLine="851"/>
        <w:jc w:val="both"/>
        <w:rPr>
          <w:rFonts w:ascii="Tahoma" w:hAnsi="Tahoma" w:cs="Tahoma"/>
        </w:rPr>
      </w:pPr>
      <w:r>
        <w:rPr>
          <w:rFonts w:cs="Tahoma" w:ascii="Tahoma" w:hAnsi="Tahoma"/>
        </w:rPr>
        <w:t xml:space="preserve">Шри Ауробиндо создал новое направление Интегральной йоги, а во время тюремного заключения открыл возможность создания еще более высокого раздела – Супраментальной йоги. Особенностью этих новых направлений явилось то, что они вовсе не требуют от последователя отказа от участия в социальной жизни. </w:t>
      </w:r>
    </w:p>
    <w:p>
      <w:pPr>
        <w:pStyle w:val="Normal"/>
        <w:widowControl/>
        <w:spacing w:before="60" w:after="60"/>
        <w:ind w:firstLine="851"/>
        <w:jc w:val="both"/>
        <w:rPr>
          <w:rFonts w:ascii="Tahoma" w:hAnsi="Tahoma" w:cs="Tahoma"/>
        </w:rPr>
      </w:pPr>
      <w:r>
        <w:rPr>
          <w:rFonts w:cs="Tahoma" w:ascii="Tahoma" w:hAnsi="Tahoma"/>
        </w:rPr>
        <w:t xml:space="preserve">Человека новой формации Шри Ауробиндо называет Гностическим существом, то есть человеком знания. Тело Гностического существа преобразуется духовным сознанием в здоровый, совершенный инструмент духа, свободный от потрясений и физических мучений. Основная заслуга Шри Ауробиндо состоит в том, что ему удалось заново открыть древний путь преодоления состояния нирваны и продвинуться дальше, к "глобальному знанию". Обычное сознание, говорил Шри Ауробиндо, напоминает человека с фонарем в пещере: он видит только то, на что направлен узкий луч света. Состояние "супраментального" сознания дает возможность глобального отождествления со всем мирозданием, т.е. практически – всеведения. Используя йогическую технику и разработанные им самим психотехнические приемы, Шри Ауробиндо к концу жизни практически достиг состояния Гностического существа. </w:t>
      </w:r>
    </w:p>
    <w:p>
      <w:pPr>
        <w:pStyle w:val="Normal"/>
        <w:widowControl/>
        <w:spacing w:before="60" w:after="60"/>
        <w:ind w:firstLine="851"/>
        <w:jc w:val="both"/>
        <w:rPr>
          <w:rFonts w:ascii="Tahoma" w:hAnsi="Tahoma" w:cs="Tahoma"/>
        </w:rPr>
      </w:pPr>
      <w:r>
        <w:rPr>
          <w:rFonts w:cs="Tahoma" w:ascii="Tahoma" w:hAnsi="Tahoma"/>
        </w:rPr>
        <w:t xml:space="preserve">Сам Шри Ауробиндо не придавал никакого значения промежуточным этапам своих экспериментов: преодолению силы земного тяготения, умению противостоять наркотикам и сильнейшим ядам, умению обходиться без сна и пищи на протяжении длительного времени, но всеми этими способностями он обладал сполна. </w:t>
      </w:r>
    </w:p>
    <w:p>
      <w:pPr>
        <w:pStyle w:val="Normal"/>
        <w:widowControl/>
        <w:spacing w:before="60" w:after="60"/>
        <w:ind w:firstLine="851"/>
        <w:jc w:val="both"/>
        <w:rPr>
          <w:rFonts w:ascii="Tahoma" w:hAnsi="Tahoma" w:cs="Tahoma"/>
        </w:rPr>
      </w:pPr>
      <w:r>
        <w:rPr>
          <w:rFonts w:cs="Tahoma" w:ascii="Tahoma" w:hAnsi="Tahoma"/>
        </w:rPr>
        <w:t xml:space="preserve">Сумеет ли человечество воспользоваться дорогой, проложенной этим поразительным человеком, покажет время. Но восточный путь познания уже сегодня обогатился открытиями Шри Ауробиндо в области бессознательного, сознательного и сверхсознательного, а также учениями интегральной и супраментальной йоги. </w:t>
      </w:r>
    </w:p>
    <w:p>
      <w:pPr>
        <w:pStyle w:val="Normal"/>
        <w:widowControl/>
        <w:spacing w:before="60" w:after="60"/>
        <w:ind w:firstLine="851"/>
        <w:jc w:val="both"/>
        <w:rPr>
          <w:rFonts w:ascii="Tahoma" w:hAnsi="Tahoma" w:cs="Tahoma"/>
        </w:rPr>
      </w:pPr>
      <w:r>
        <w:rPr>
          <w:rFonts w:cs="Tahoma" w:ascii="Tahoma" w:hAnsi="Tahoma"/>
        </w:rPr>
        <w:t xml:space="preserve">Полное собрание сочинений Шри Ауробиндо Гхоша насчитывает тридцать томов. В 1968 г. ближайшие соратники Шри Ауробиндо основали в окрестностях города Пондишери под эгидой ЮНЕСКО международный город Ауровиль, в котором продолжаются исследования, начатые Шри Ауробиндо. </w:t>
      </w:r>
    </w:p>
    <w:p>
      <w:pPr>
        <w:pStyle w:val="Normal"/>
        <w:widowControl/>
        <w:spacing w:before="60" w:after="60"/>
        <w:ind w:firstLine="851"/>
        <w:jc w:val="both"/>
        <w:rPr>
          <w:rFonts w:ascii="Tahoma" w:hAnsi="Tahoma" w:cs="Tahoma"/>
        </w:rPr>
      </w:pPr>
      <w:r>
        <w:rPr>
          <w:rFonts w:cs="Tahoma" w:ascii="Tahoma" w:hAnsi="Tahoma"/>
          <w:b/>
        </w:rPr>
        <w:t xml:space="preserve">БЕЛОЕ БРАТСТВО </w:t>
      </w:r>
    </w:p>
    <w:p>
      <w:pPr>
        <w:pStyle w:val="Normal"/>
        <w:widowControl/>
        <w:spacing w:before="60" w:after="60"/>
        <w:ind w:firstLine="851"/>
        <w:jc w:val="both"/>
        <w:rPr>
          <w:rFonts w:ascii="Tahoma" w:hAnsi="Tahoma" w:cs="Tahoma"/>
        </w:rPr>
      </w:pPr>
      <w:r>
        <w:rPr>
          <w:rFonts w:cs="Tahoma" w:ascii="Tahoma" w:hAnsi="Tahoma"/>
        </w:rPr>
        <w:t xml:space="preserve">Это направление, центр которого находится в Болгарии, связывается с именем учителя Петра Донова (1864–1944). Отличительной чертой учения Донова следует считать его предназначенность для славянских народов. Во многом повторяя ключевые понятия эзотерической традиции, Донов всячески подчеркивал необходимость гармоничного развития человека, и сам служил ярким примером гармонично развитой личности. Занятия с учениками включали в себя музыку, пение, танцы, и огромное количество притч. Причем, в большинстве случаев, Петр Донов брал за основу притчи и высказывания Христа, но поскольку учение излагалось им в устной форме, он не делал ссылок на Священное Писание. Иногда удается обнаружить в Евангелиях место, на которое ссылался и которое комментировал Донов, иногда – нет. Видимо, фигура Христа понималась Доновым, как и многими другими эзотерическими авторами, несколько иначе, чем это принято в христианстве. </w:t>
      </w:r>
    </w:p>
    <w:p>
      <w:pPr>
        <w:pStyle w:val="Normal"/>
        <w:widowControl/>
        <w:spacing w:before="60" w:after="60"/>
        <w:ind w:firstLine="851"/>
        <w:jc w:val="both"/>
        <w:rPr>
          <w:rFonts w:ascii="Tahoma" w:hAnsi="Tahoma" w:cs="Tahoma"/>
        </w:rPr>
      </w:pPr>
      <w:r>
        <w:rPr>
          <w:rFonts w:cs="Tahoma" w:ascii="Tahoma" w:hAnsi="Tahoma"/>
        </w:rPr>
        <w:t xml:space="preserve">Многие верооучителя, подобно Донову, говорили притчами. Наряду с собственно учением, притчи и рассуждения составили свод, который ученики Донова назвали "Семь тысяч бесед с учителем". </w:t>
      </w:r>
    </w:p>
    <w:p>
      <w:pPr>
        <w:pStyle w:val="Normal"/>
        <w:widowControl/>
        <w:spacing w:before="60" w:after="60"/>
        <w:ind w:firstLine="851"/>
        <w:jc w:val="both"/>
        <w:rPr>
          <w:rFonts w:ascii="Tahoma" w:hAnsi="Tahoma" w:cs="Tahoma"/>
        </w:rPr>
      </w:pPr>
      <w:r>
        <w:rPr>
          <w:rFonts w:cs="Tahoma" w:ascii="Tahoma" w:hAnsi="Tahoma"/>
        </w:rPr>
        <w:t>Своей основной задачей Петр Донов считал пробуждение мистического сознания у славянских народов, ибо без него, как полагал Донов, они не смогут выполнить свою мистическую функцию: подготовить пришествие на Земле шестой (славянской) расы, люди которой будут строить свои отношения с миром и друг с другом на Любви и займутся практическим превращением Земли в сад. В соответствии с эзотерической традицией Донов считал первые две расы, населявшие Землю, эфирными, третью (лемурийскую) – исключительно чувственной; четвертую (атлантов) – основанной на воле, а пятую (европейскую) – развивающейся под знаком интеллекта. Проповеди Донова затрагивали все сферы эзотерической традиции: астрологию, теософию, психологию, метаисторию.</w:t>
      </w:r>
    </w:p>
    <w:p>
      <w:pPr>
        <w:pStyle w:val="Normal"/>
        <w:widowControl/>
        <w:spacing w:before="60" w:after="60"/>
        <w:ind w:firstLine="851"/>
        <w:jc w:val="both"/>
        <w:rPr>
          <w:rFonts w:ascii="Tahoma" w:hAnsi="Tahoma" w:cs="Tahoma"/>
        </w:rPr>
      </w:pPr>
      <w:r>
        <w:rPr>
          <w:rFonts w:cs="Tahoma" w:ascii="Tahoma" w:hAnsi="Tahoma"/>
        </w:rPr>
        <w:t xml:space="preserve">Один из основных принципов Белого Братства, основанного Доновым, заключался в том, чтобы исключить из человеческого общения всякие элементы критики, ни в коем случае не сосредоточивать внимание на отрицательных сторонах бытия, а даже в самых тяжелых, безвыходных ситуациях находить светлые моменты. Много внимания уделялось воспитанию детей. Донов признавал здесь только индивидуальный подход, в котором большое место уделялось трудобратству. </w:t>
      </w:r>
    </w:p>
    <w:p>
      <w:pPr>
        <w:pStyle w:val="Normal"/>
        <w:widowControl/>
        <w:spacing w:before="60" w:after="60"/>
        <w:ind w:firstLine="851"/>
        <w:jc w:val="both"/>
        <w:rPr>
          <w:rFonts w:ascii="Tahoma" w:hAnsi="Tahoma" w:cs="Tahoma"/>
        </w:rPr>
      </w:pPr>
      <w:r>
        <w:rPr>
          <w:rFonts w:cs="Tahoma" w:ascii="Tahoma" w:hAnsi="Tahoma"/>
        </w:rPr>
        <w:t xml:space="preserve">Книги, составленные учениками Донова на основании записей бесед с учителем, пока не переведены на европейские языки, но, видимо, ждать этого осталось совсем недолго, так как они представляют большой интерес для любого вдумчивого читателя. </w:t>
      </w:r>
    </w:p>
    <w:p>
      <w:pPr>
        <w:pStyle w:val="Normal"/>
        <w:widowControl/>
        <w:spacing w:before="60" w:after="60"/>
        <w:ind w:firstLine="851"/>
        <w:jc w:val="both"/>
        <w:rPr>
          <w:rFonts w:ascii="Tahoma" w:hAnsi="Tahoma" w:cs="Tahoma"/>
        </w:rPr>
      </w:pPr>
      <w:r>
        <w:rPr>
          <w:rFonts w:cs="Tahoma" w:ascii="Tahoma" w:hAnsi="Tahoma"/>
          <w:b/>
        </w:rPr>
        <w:t xml:space="preserve">РОЗА МИРА </w:t>
      </w:r>
    </w:p>
    <w:p>
      <w:pPr>
        <w:pStyle w:val="Normal"/>
        <w:widowControl/>
        <w:spacing w:before="60" w:after="60"/>
        <w:ind w:firstLine="851"/>
        <w:jc w:val="both"/>
        <w:rPr>
          <w:rFonts w:ascii="Tahoma" w:hAnsi="Tahoma" w:cs="Tahoma"/>
        </w:rPr>
      </w:pPr>
      <w:r>
        <w:rPr>
          <w:rFonts w:cs="Tahoma" w:ascii="Tahoma" w:hAnsi="Tahoma"/>
        </w:rPr>
        <w:t xml:space="preserve">Никто не ждал появления в России пятидесятых годов XX столетия эзотерического автора такого колоссального масштаба, каким предстает сейчас перед читателями Даниил Леонидович Андреев (1906–1959), сын знаменитого русского классика Леонида Андреева, одареннейший поэт, мыслитель, философ. </w:t>
      </w:r>
    </w:p>
    <w:p>
      <w:pPr>
        <w:pStyle w:val="Normal"/>
        <w:widowControl/>
        <w:spacing w:before="60" w:after="60"/>
        <w:ind w:firstLine="851"/>
        <w:jc w:val="both"/>
        <w:rPr>
          <w:rFonts w:ascii="Tahoma" w:hAnsi="Tahoma" w:cs="Tahoma"/>
        </w:rPr>
      </w:pPr>
      <w:r>
        <w:rPr>
          <w:rFonts w:cs="Tahoma" w:ascii="Tahoma" w:hAnsi="Tahoma"/>
        </w:rPr>
        <w:t xml:space="preserve">Как это нередко бывает с представителями эзотерической традиции, вся жизнь Даниила Андреева была посвящена одной-единственной задаче: донести до людей знание, открывшееся ему, благодаря многим качествам истинного духовидца: яснослышанию, ясновидению, способности созерцать панорамы иных миров. Изданы еще не все труды Д.Андреева, но и тех, которые доступны читателю ("Русские боги", "Железная мистерия", "Роза Мира") достаточно, чтобы открылась поразительная мировоззренческая концепция, с одной стороны, совершенно оригинальная, а с другой, повторяющая основные моменты эзотерической традиции. </w:t>
      </w:r>
    </w:p>
    <w:p>
      <w:pPr>
        <w:pStyle w:val="Normal"/>
        <w:widowControl/>
        <w:spacing w:before="60" w:after="60"/>
        <w:ind w:firstLine="851"/>
        <w:jc w:val="both"/>
        <w:rPr>
          <w:rFonts w:ascii="Tahoma" w:hAnsi="Tahoma" w:cs="Tahoma"/>
        </w:rPr>
      </w:pPr>
      <w:r>
        <w:rPr>
          <w:rFonts w:cs="Tahoma" w:ascii="Tahoma" w:hAnsi="Tahoma"/>
        </w:rPr>
        <w:t xml:space="preserve">Жизнь Д.Андреева проста и трагична, как жизнь многих его современников, и отличается разве что твердыми религиозными убеждениями православного христианина, что, заметим, не так уж обычно для времени воинствующего материализма, в котором жил Д.Андреев. В тридцатые годы, после окончания Высших литературных курсов (получить высшее образование не удалось по причине непролетарского происхождения, не помог даже крестный Андреева, Максим Горький), Андреев избирает незаметную работу художника-оформителя, дававшую весьма скудный заработок, но зато позволявшую практически все время посвящать поэтическим трудам. В 1942 г. он уходит на фронт, участвует в прорыве ленинградской блокады, в 1945 демобилизуется и возвращается к работе над большим романом "Странники ночи", начатом перед войной. Этот роман и стал основным пунктом обвинения после скорого ареста органами МГБ. Девятнадцать месяцев длилось следствие и закончилось приговором: 25 лет тюрьмы по печально известной 58-й статье, предусматривавшей наказание за антигосударственную деятельность. В частности, поэту инкриминируется участие в подготовке покушения на Сталина. Действительно, при очень внимательном и пристрастном прочтении романа "Странники ночи" следователи могли уловить недовольство автора существующим строем. Но это был единственный факт, положенный в основу обвинения. Роман уничтожили, как, впрочем, и все, написанное к этому времени, включая и письма Леонида Андреева к сыну, хранившиеся в семье Добровых, воспитавшей Д.Андреева. </w:t>
      </w:r>
    </w:p>
    <w:p>
      <w:pPr>
        <w:pStyle w:val="Normal"/>
        <w:widowControl/>
        <w:spacing w:before="60" w:after="60"/>
        <w:ind w:firstLine="851"/>
        <w:jc w:val="both"/>
        <w:rPr>
          <w:rFonts w:ascii="Tahoma" w:hAnsi="Tahoma" w:cs="Tahoma"/>
        </w:rPr>
      </w:pPr>
      <w:r>
        <w:rPr>
          <w:rFonts w:cs="Tahoma" w:ascii="Tahoma" w:hAnsi="Tahoma"/>
        </w:rPr>
        <w:t xml:space="preserve">Во Владимирской тюрьме Андреев не только восстанавливает большинство утраченных работ, но создает новые. Прежде всего, огромный трактат "Роза Мира", настолько неожиданный по содержанию, что и после смерти автора госбезопасность долго охотилась за его рукописями. Изложенное в прозаическом тексте "Розы Мира", повторяется Андреевым в поэтическом виде в новых для русской поэзии формах: поэтическом ансамбле "Русские боги" и огромной драматической поэме "Железная мистерия". </w:t>
      </w:r>
    </w:p>
    <w:p>
      <w:pPr>
        <w:pStyle w:val="Normal"/>
        <w:widowControl/>
        <w:spacing w:before="60" w:after="60"/>
        <w:ind w:firstLine="851"/>
        <w:jc w:val="both"/>
        <w:rPr>
          <w:rFonts w:ascii="Tahoma" w:hAnsi="Tahoma" w:cs="Tahoma"/>
        </w:rPr>
      </w:pPr>
      <w:r>
        <w:rPr>
          <w:rFonts w:cs="Tahoma" w:ascii="Tahoma" w:hAnsi="Tahoma"/>
        </w:rPr>
        <w:t xml:space="preserve">В чем же суть этих произведений? </w:t>
      </w:r>
    </w:p>
    <w:p>
      <w:pPr>
        <w:pStyle w:val="Normal"/>
        <w:widowControl/>
        <w:spacing w:before="60" w:after="60"/>
        <w:ind w:firstLine="851"/>
        <w:jc w:val="both"/>
        <w:rPr>
          <w:rFonts w:ascii="Tahoma" w:hAnsi="Tahoma" w:cs="Tahoma"/>
        </w:rPr>
      </w:pPr>
      <w:r>
        <w:rPr>
          <w:rFonts w:cs="Tahoma" w:ascii="Tahoma" w:hAnsi="Tahoma"/>
        </w:rPr>
        <w:t xml:space="preserve">Открытия Андреева перечислить несложно, однако смысл каждого из них колоссален. Автор "Розы Мира" вводит понятия метаистории и метакультуры. Он рассматривает историю человечества как процесс, во многом обусловленный событиями, происходящими в мирах инобытия – слоях планетарного космоса, населенных ангелами, даймонами (как здесь не вспомнить даймона Сократа?) и еще более могущественными сущностями – демиургами (создателями и творцами судеб народов) и уицраорами (демонами государственности, охраняющими целостность народов). Таким образом, история людей творится в непрестанной борьбе Света и Тьмы. Все демиурги – братья, они воплощают в жизнь план Мирового Логоса, предусматривающий полное просветление Земли и становление нового, духовного человечества. Каждый уицраор – сам по себе, но и они пытаются воплотить план своего повелителя – триипостасного владыки тьмы Гагтунгра. Этот план предусматривает установление на всей Земле абсолютной тирании – сатанократии, полное и абсолютное подчинение всего сущего демоническим силам. </w:t>
      </w:r>
    </w:p>
    <w:p>
      <w:pPr>
        <w:pStyle w:val="Normal"/>
        <w:widowControl/>
        <w:spacing w:before="60" w:after="60"/>
        <w:ind w:firstLine="851"/>
        <w:jc w:val="both"/>
        <w:rPr>
          <w:rFonts w:ascii="Tahoma" w:hAnsi="Tahoma" w:cs="Tahoma"/>
        </w:rPr>
      </w:pPr>
      <w:r>
        <w:rPr>
          <w:rFonts w:cs="Tahoma" w:ascii="Tahoma" w:hAnsi="Tahoma"/>
        </w:rPr>
        <w:t xml:space="preserve">Демиурги и миры планетарного космоса, сотрудничающие с ними, стоят у истоков человеческой культуры: религии, искусства, этики, морали, всего того, что поднимает душу человека над уровнем повседневной жизни. </w:t>
      </w:r>
    </w:p>
    <w:p>
      <w:pPr>
        <w:pStyle w:val="Normal"/>
        <w:widowControl/>
        <w:spacing w:before="60" w:after="60"/>
        <w:ind w:firstLine="851"/>
        <w:jc w:val="both"/>
        <w:rPr>
          <w:rFonts w:ascii="Tahoma" w:hAnsi="Tahoma" w:cs="Tahoma"/>
        </w:rPr>
      </w:pPr>
      <w:r>
        <w:rPr>
          <w:rFonts w:cs="Tahoma" w:ascii="Tahoma" w:hAnsi="Tahoma"/>
        </w:rPr>
        <w:t xml:space="preserve">Уицраоры действуют более прямолинейно: подчиняя души людей, пригодных для осуществления их планов, они стремятся руководить политикой, развязывают войны, чтобы расширить территории "своего" народа, стоят у истоков партийной борьбы и способствуют политическим движениям тиранической направленности. </w:t>
      </w:r>
    </w:p>
    <w:p>
      <w:pPr>
        <w:pStyle w:val="Normal"/>
        <w:widowControl/>
        <w:spacing w:before="60" w:after="60"/>
        <w:ind w:firstLine="851"/>
        <w:jc w:val="both"/>
        <w:rPr>
          <w:rFonts w:ascii="Tahoma" w:hAnsi="Tahoma" w:cs="Tahoma"/>
        </w:rPr>
      </w:pPr>
      <w:r>
        <w:rPr>
          <w:rFonts w:cs="Tahoma" w:ascii="Tahoma" w:hAnsi="Tahoma"/>
        </w:rPr>
        <w:t xml:space="preserve">Планетарный космос Земли (Шаданакар) состоит, по Андрееву, из 242 слоев, отличающихся друг от друга физическими свойствами. Это миры других измерений пространства и времени. Например, Андреев описывает одномерные миры, в которых степени свободы ограничиваются линией; или миры, где существует не одно, как в человеческом слое (Энрофе) время, а несколько его потоков, а число пространственных измерений достигает пяти или шести. Андреев не только описывает эти миры, но и дает подробнейшую метагеографию (или, вернее, стратиграфию) земного планетарного космоса. </w:t>
      </w:r>
    </w:p>
    <w:p>
      <w:pPr>
        <w:pStyle w:val="Normal"/>
        <w:widowControl/>
        <w:spacing w:before="60" w:after="60"/>
        <w:ind w:firstLine="851"/>
        <w:jc w:val="both"/>
        <w:rPr>
          <w:rFonts w:ascii="Tahoma" w:hAnsi="Tahoma" w:cs="Tahoma"/>
        </w:rPr>
      </w:pPr>
      <w:r>
        <w:rPr>
          <w:rFonts w:cs="Tahoma" w:ascii="Tahoma" w:hAnsi="Tahoma"/>
        </w:rPr>
        <w:t xml:space="preserve">Эти миры объединяются в группы (сакуалы), так возникают слои мучилищ, чистилищ и миров просветления, в некоторой степени соответствующие христианским понятиям ада, чистилища и рая. Вслед за Данте, Андреев подробнейшим образом описывает эти миры и условия пребывания в них человечской души в посмертии. </w:t>
      </w:r>
    </w:p>
    <w:p>
      <w:pPr>
        <w:pStyle w:val="Normal"/>
        <w:widowControl/>
        <w:spacing w:before="60" w:after="60"/>
        <w:ind w:firstLine="851"/>
        <w:jc w:val="both"/>
        <w:rPr>
          <w:rFonts w:ascii="Tahoma" w:hAnsi="Tahoma" w:cs="Tahoma"/>
        </w:rPr>
      </w:pPr>
      <w:r>
        <w:rPr>
          <w:rFonts w:cs="Tahoma" w:ascii="Tahoma" w:hAnsi="Tahoma"/>
        </w:rPr>
        <w:t xml:space="preserve">Понятие метакультуры у Андреева связано с выделением среди населения земного шара сверхнародов, отличающихся друг от друга самобытной культурой. В своей исторической и религиозной деятельности такие народы формируют надстоящие слои бытия – синклиты, миры обитания праведников, святых и всех тех, кто соответствовал понятиям идеала для данного сверхнарода. Синклиты, в свою очередь, "заботятся" о своих народах, находя путь к человеку через восприятие визионеров, вестников, пророков. Главы "Розы Мира" "Миссии и судьбы" содержат удивительный анализ жизни и деятельности таких людей. Метакультуру составляют и демонические слои, например, такие, в которых обитают на положении рабов уицраоров великие государственные деятели сверхнародов, продолжающие и в посмертии строить мистические устои государственности. </w:t>
      </w:r>
    </w:p>
    <w:p>
      <w:pPr>
        <w:pStyle w:val="Normal"/>
        <w:widowControl/>
        <w:spacing w:before="60" w:after="60"/>
        <w:ind w:firstLine="851"/>
        <w:jc w:val="both"/>
        <w:rPr>
          <w:rFonts w:ascii="Tahoma" w:hAnsi="Tahoma" w:cs="Tahoma"/>
        </w:rPr>
      </w:pPr>
      <w:r>
        <w:rPr>
          <w:rFonts w:cs="Tahoma" w:ascii="Tahoma" w:hAnsi="Tahoma"/>
        </w:rPr>
        <w:t xml:space="preserve">Андреев едва ли не впервые предлагает переосмыслить само понятие истории, наполнив его, вместо череды войн, революций, заговоров, переворотов, восстаний, этапами создания самого тела человеческой культуры: историей завоеваний духа, появления новых моральных и этических норм, создания великих культурных ценностей во всех областях человеческой деятельности. Понятие культуры становится для автора "Розы Мира" центральным понятием истории и одновременно смыслом существования человеческой цивилизации. </w:t>
      </w:r>
    </w:p>
    <w:p>
      <w:pPr>
        <w:pStyle w:val="Normal"/>
        <w:widowControl/>
        <w:spacing w:before="60" w:after="60"/>
        <w:ind w:firstLine="851"/>
        <w:jc w:val="both"/>
        <w:rPr>
          <w:rFonts w:ascii="Tahoma" w:hAnsi="Tahoma" w:cs="Tahoma"/>
        </w:rPr>
      </w:pPr>
      <w:r>
        <w:rPr>
          <w:rFonts w:cs="Tahoma" w:ascii="Tahoma" w:hAnsi="Tahoma"/>
        </w:rPr>
        <w:t xml:space="preserve">Отдельно можно рассматривать учение Андреева о живой природе. Неожиданно обращаясь к классическому пантеизму, Андреев описывает миры стихиалей – душ живой природы: мир, где живут души земных рек – Лиурна; мир, населенный душами гор – Орлионтана; мир душ земных деревьев – Арашамф; мир душ земных снегов – Нивенна; мир стихиалей лугов и полей – Фальтора. </w:t>
      </w:r>
    </w:p>
    <w:p>
      <w:pPr>
        <w:pStyle w:val="Normal"/>
        <w:widowControl/>
        <w:spacing w:before="60" w:after="60"/>
        <w:ind w:firstLine="851"/>
        <w:jc w:val="both"/>
        <w:rPr>
          <w:rFonts w:ascii="Tahoma" w:hAnsi="Tahoma" w:cs="Tahoma"/>
        </w:rPr>
      </w:pPr>
      <w:r>
        <w:rPr>
          <w:rFonts w:cs="Tahoma" w:ascii="Tahoma" w:hAnsi="Tahoma"/>
        </w:rPr>
        <w:t xml:space="preserve">Описанием слоев инобытия Андреев подталкивает читателя к мысли о происхождении и становлении религий. Ближайшие к человеческому слои населены душами живой природы. Проникновение в эти слои древних визионеров привело к возникновению пантеизма. По мере взросления человечества, духовидцы осваивали все более "высокие" слои инобытия, что приводило к возникновению все более строгих монотеистических религий, пока, наконец, свидетельствовать о мире Логоса не пришел сам Сын Божий. Поскольку христианство и другие монотеистические религии означают проникновение в наивысочайшие слои планетарного космоса, выше которых расположены только миры, через которые происходит связь планеты со всей духовной вселенной, то больше национальных религий не будет, а задача существующих религий и заключается в том, чтобы найти возможности объединенного "со-служения" на благо всего человечества. </w:t>
      </w:r>
    </w:p>
    <w:p>
      <w:pPr>
        <w:pStyle w:val="Normal"/>
        <w:widowControl/>
        <w:spacing w:before="60" w:after="60"/>
        <w:ind w:firstLine="851"/>
        <w:jc w:val="both"/>
        <w:rPr>
          <w:rFonts w:ascii="Tahoma" w:hAnsi="Tahoma" w:cs="Tahoma"/>
        </w:rPr>
      </w:pPr>
      <w:r>
        <w:rPr>
          <w:rFonts w:cs="Tahoma" w:ascii="Tahoma" w:hAnsi="Tahoma"/>
        </w:rPr>
        <w:t xml:space="preserve">Существенно важно то, что Андреев не имеет в виду экуменическое движение (смешение всех религий в одну), но постоянно подчеркивает необходимость сохранения национальных религий, осознавших единство целей и стремлений с другими национальными религиями светлой направленности. </w:t>
      </w:r>
    </w:p>
    <w:p>
      <w:pPr>
        <w:pStyle w:val="Normal"/>
        <w:widowControl/>
        <w:spacing w:before="60" w:after="60"/>
        <w:ind w:firstLine="851"/>
        <w:jc w:val="both"/>
        <w:rPr>
          <w:rFonts w:ascii="Tahoma" w:hAnsi="Tahoma" w:cs="Tahoma"/>
        </w:rPr>
      </w:pPr>
      <w:r>
        <w:rPr>
          <w:rFonts w:cs="Tahoma" w:ascii="Tahoma" w:hAnsi="Tahoma"/>
        </w:rPr>
        <w:t xml:space="preserve">Постижение человеком истинного мироустройства приведет, по мнению Андреева, к зарождению совершенно особого мировосприятия, которое он и называет Розой Мира. Сознание человека сольется с древним сознанием живой планеты, человек примет на себя ответственность за подопечные миры животных, растений, минералов, и сознательно начнет претворять в жизнь план Земного Логоса. Первоначально для этого потребуется создание организации Розы Мира – внерелигиозной, вненациональной, внегосударственной этической организации, под контроль которой добровольно придут земные государства. Основными задачами Розы Мира Андреев называет: "объединение земного шара в федерацию государств с этической контролирующей инстанцией над нею; распространение материального достатка и высокого культурного уровня на население всех стран; воспитание поколения облагороженного образа; воссоединение христианских церквей и свободная уния со всеми религиями светлой направленности; превращение планеты – в сад, а государств – в братство. Следующей глобальной задачей Розы Мира будет одухотворение природы. </w:t>
      </w:r>
    </w:p>
    <w:p>
      <w:pPr>
        <w:pStyle w:val="Normal"/>
        <w:widowControl/>
        <w:spacing w:before="60" w:after="60"/>
        <w:ind w:firstLine="851"/>
        <w:jc w:val="both"/>
        <w:rPr>
          <w:rFonts w:ascii="Tahoma" w:hAnsi="Tahoma" w:cs="Tahoma"/>
        </w:rPr>
      </w:pPr>
      <w:r>
        <w:rPr>
          <w:rFonts w:cs="Tahoma" w:ascii="Tahoma" w:hAnsi="Tahoma"/>
        </w:rPr>
        <w:t xml:space="preserve">Андреевский "человек Розы Мира" – это и есть человек седьмой расы, о котором упоминали на протяжении тысячелетий многие эзотерические источники. Но эзотерическая ценность духовного подвига Андреева заключается не в повторении основных положений эзотерической традиции, и не в открытии новых ее аспектов, а в создании целостной картины мира, дающей человеку возможность самому определить свое место и свои задачи. Схема взаимодействий миров инобытия с миром человека, данная Андреевым в пятидесятых годах нашего столетия, объясняет многие процессы, начавшие происходить в самые последние годы, например, процессы, связанные с распадом империи, именовавшейся "Советским Союзом". Самое пристальное внимание следует уделить и предсказаниям Андреева в отношении дальнейшей истории России и всего мира. </w:t>
      </w:r>
    </w:p>
    <w:p>
      <w:pPr>
        <w:pStyle w:val="Normal"/>
        <w:widowControl/>
        <w:spacing w:before="60" w:after="60"/>
        <w:ind w:firstLine="851"/>
        <w:jc w:val="both"/>
        <w:rPr>
          <w:rFonts w:ascii="Tahoma" w:hAnsi="Tahoma" w:cs="Tahoma"/>
        </w:rPr>
      </w:pPr>
      <w:r>
        <w:rPr>
          <w:rFonts w:cs="Tahoma" w:ascii="Tahoma" w:hAnsi="Tahoma"/>
          <w:b/>
        </w:rPr>
        <w:t xml:space="preserve">УЧЕНИЕ ДОНА ХУАНА </w:t>
      </w:r>
    </w:p>
    <w:p>
      <w:pPr>
        <w:pStyle w:val="Normal"/>
        <w:widowControl/>
        <w:spacing w:before="60" w:after="60"/>
        <w:ind w:firstLine="851"/>
        <w:jc w:val="both"/>
        <w:rPr>
          <w:rFonts w:ascii="Tahoma" w:hAnsi="Tahoma" w:cs="Tahoma"/>
        </w:rPr>
      </w:pPr>
      <w:r>
        <w:rPr>
          <w:rFonts w:cs="Tahoma" w:ascii="Tahoma" w:hAnsi="Tahoma"/>
        </w:rPr>
        <w:t xml:space="preserve">В ряду национальных эзотерических работ самых последних лет особое место занимают книги Карлоса Кастанеды. </w:t>
      </w:r>
    </w:p>
    <w:p>
      <w:pPr>
        <w:pStyle w:val="Normal"/>
        <w:widowControl/>
        <w:spacing w:before="60" w:after="60"/>
        <w:ind w:firstLine="851"/>
        <w:jc w:val="both"/>
        <w:rPr>
          <w:rFonts w:ascii="Tahoma" w:hAnsi="Tahoma" w:cs="Tahoma"/>
        </w:rPr>
      </w:pPr>
      <w:r>
        <w:rPr>
          <w:rFonts w:cs="Tahoma" w:ascii="Tahoma" w:hAnsi="Tahoma"/>
        </w:rPr>
        <w:t xml:space="preserve">В самом начале шестидесятых годов молодой антрополог, выпускник Калифорнийского университета, Карлос Кастанеда опубликовал книгу "Учение дона Хуана. Путь знания индейцев племени яки". Книга получила премию, как лучшая этнографическая работа года, и так бы и осталась достоянием лишь узкого круга специалистов, если бы вслед за ней не последовали другие книги. Уже после выхода второй из них разразился скандал. Стало понятно, что автор ставил перед собой вовсе не этнографические задачи, а... вот здесь возникала растерянная пауза, потому что никто не мог понять, в каком же, собственно, жанре пишет Кастанеда. Хотя сам автор с первых же строк четко называет свои материалы полевыми дневниковыми записями ученика, более пятнадцати лет находившегося в обучении у настоящего мага, дона Хуана Матуса, мексиканского индейца племени яки, поначалу никто не воспринял этого определения всерьез. В самом деле, если это – описание фактических событий, значит, либо читатель, либо автор сошел с ума, в противном случае пришлось бы признать, что по соседству с достигшей определенных вершин американской цивилизацией существует совершенно особый мир, живущий по своим законам и стремящийся к совершенно иным целям. </w:t>
      </w:r>
    </w:p>
    <w:p>
      <w:pPr>
        <w:pStyle w:val="Normal"/>
        <w:widowControl/>
        <w:spacing w:before="60" w:after="60"/>
        <w:ind w:firstLine="851"/>
        <w:jc w:val="both"/>
        <w:rPr>
          <w:rFonts w:ascii="Tahoma" w:hAnsi="Tahoma" w:cs="Tahoma"/>
        </w:rPr>
      </w:pPr>
      <w:r>
        <w:rPr>
          <w:rFonts w:cs="Tahoma" w:ascii="Tahoma" w:hAnsi="Tahoma"/>
        </w:rPr>
        <w:t xml:space="preserve">В этом мире маги, наследники древнего знания толтеков, легендарных потомков атлантов, свободно летают по воздуху, могут находиться одновременно в разных местах, оттачивают искусство владения своими "телами сновидений", общаются с разными в высшей степени странными существами, свободно путешествуют между мирами инобытия и всю свою весьма долгую по западным меркам жизнь готовятся стать сотрудниками Высшей силы, осуществляющей свой мировой план. </w:t>
      </w:r>
    </w:p>
    <w:p>
      <w:pPr>
        <w:pStyle w:val="Normal"/>
        <w:widowControl/>
        <w:spacing w:before="60" w:after="60"/>
        <w:ind w:firstLine="851"/>
        <w:jc w:val="both"/>
        <w:rPr>
          <w:rFonts w:ascii="Tahoma" w:hAnsi="Tahoma" w:cs="Tahoma"/>
        </w:rPr>
      </w:pPr>
      <w:r>
        <w:rPr>
          <w:rFonts w:cs="Tahoma" w:ascii="Tahoma" w:hAnsi="Tahoma"/>
        </w:rPr>
        <w:t xml:space="preserve">Впрочем, эта картина создалась не сразу. Книги Кастанеды выходили на протяжении многих лет, и только составив значительный по объему корпус текстов, они раскрылись как эзотерические, больше того, как оригинальная, достаточно целостная (и это особенно ценно) картина мира. Что позволяет сделать такое заключение? </w:t>
      </w:r>
    </w:p>
    <w:p>
      <w:pPr>
        <w:pStyle w:val="Normal"/>
        <w:widowControl/>
        <w:spacing w:before="60" w:after="60"/>
        <w:ind w:firstLine="851"/>
        <w:jc w:val="both"/>
        <w:rPr>
          <w:rFonts w:ascii="Tahoma" w:hAnsi="Tahoma" w:cs="Tahoma"/>
        </w:rPr>
      </w:pPr>
      <w:r>
        <w:rPr>
          <w:rFonts w:cs="Tahoma" w:ascii="Tahoma" w:hAnsi="Tahoma"/>
        </w:rPr>
        <w:t xml:space="preserve">Какова картина мира по Кастанеде? В основе ее, как и всегда в эзотерике, лежит разделение мира на видимую и невидимую части. В терминах Кастанеды, это – тональ и нагваль. Восприятие обычного человека ограничено рамками тоналя. Обученный маг способен ориентроваться в бесконечно более сложном мире нагваля. Таким образом, задачей мага является овладение своей собственной целостностью, соединение в себе обоих миров, достижение совершенного восприятия и овладение совершенным выражением, которое маги называют эффективностью воина. </w:t>
      </w:r>
    </w:p>
    <w:p>
      <w:pPr>
        <w:pStyle w:val="Normal"/>
        <w:widowControl/>
        <w:spacing w:before="60" w:after="60"/>
        <w:ind w:firstLine="851"/>
        <w:jc w:val="both"/>
        <w:rPr>
          <w:rFonts w:ascii="Tahoma" w:hAnsi="Tahoma" w:cs="Tahoma"/>
        </w:rPr>
      </w:pPr>
      <w:r>
        <w:rPr>
          <w:rFonts w:cs="Tahoma" w:ascii="Tahoma" w:hAnsi="Tahoma"/>
        </w:rPr>
        <w:t xml:space="preserve">Мир Кастанеды управляется непреложными законами, незнание которых обычными людьми не снимает с них ответственности за нарушение этих законов. О какой ответственности идет речь? Именно об ответственности перед самим собой, определяющей не только судьбу человека на период жизни в земной ипостаси, но и после смерти. Следовательно уже есть еще один важнейший эзотерический признак: продолжение жизни человека за порогом смерти. </w:t>
      </w:r>
    </w:p>
    <w:p>
      <w:pPr>
        <w:pStyle w:val="Normal"/>
        <w:widowControl/>
        <w:spacing w:before="60" w:after="60"/>
        <w:ind w:firstLine="851"/>
        <w:jc w:val="both"/>
        <w:rPr>
          <w:rFonts w:ascii="Tahoma" w:hAnsi="Tahoma" w:cs="Tahoma"/>
        </w:rPr>
      </w:pPr>
      <w:r>
        <w:rPr>
          <w:rFonts w:cs="Tahoma" w:ascii="Tahoma" w:hAnsi="Tahoma"/>
        </w:rPr>
        <w:t xml:space="preserve">Безликая сила, которой преданно служат маги-наставники, основные герои книг Кастанеды, дон Хуан и дон Хенаро, постепенно обретает высокий образ Орла, знакомый по эзотерическим мистериям Древнего Египта и Греции, а связь, протянутая в глубь веков американского континента, заставляет вспомнить Кетцалькоатля, пернатого верховного бога майя и ацтеков. В поражающем воображение образе Орла, стягивающего к себе и пожирающего мириады сознаний, не сумевших вырваться из круга сансары (приземленного бытия), а затем снова направляющего искры сознания в мир, мы можем видеть одно из самых мощных эзотерических откровений – восходящий и нисходящий поток монад, составляющих перерождающуюся сущность человека. Древнейший символ вращающегося колеса раскрывает смысл великой эзотерической задачи: перевод всей массы низко организованного вещества в высочайше организованную энергию Духа, что и соответствует, с точки зрения эзотерики, истинному понятию эволюции. </w:t>
      </w:r>
    </w:p>
    <w:p>
      <w:pPr>
        <w:pStyle w:val="Normal"/>
        <w:widowControl/>
        <w:spacing w:before="60" w:after="60"/>
        <w:ind w:firstLine="851"/>
        <w:jc w:val="both"/>
        <w:rPr>
          <w:rFonts w:ascii="Tahoma" w:hAnsi="Tahoma" w:cs="Tahoma"/>
        </w:rPr>
      </w:pPr>
      <w:r>
        <w:rPr>
          <w:rFonts w:cs="Tahoma" w:ascii="Tahoma" w:hAnsi="Tahoma"/>
        </w:rPr>
        <w:t xml:space="preserve">Книги Кастанеды изобилуют описаниями психотехник, с помощью которых сознание обычного человека перестраивается на уровень сознания мага. Многие из этих техник, на первый взгляд, кажутся сходными с распространенными на Востоке. Например, "остановка внутреннего диалога". Установка на внутреннюю тишину одинакова во всех школах и течениях, а вот техника ее реализации различна. И надо сказать, что техника магов Кастанеды всегда самобытна и неожиданна. На Востоке большое значение придается естественному развитию событий, неторопливому сосредоточенному проникновению в постигаемое. Маги-воины действуют силовыми методами, всячески подстегивая процесс освоения той или иной методики. Для центрально-американской школы это логично. В основе работы мага с учеником лежит способность видения, не спонтанного ясновидения, известного и на Западе, а ясновидения, развитого магом путем долгих и тщательных преобразований самого себя. Маг не ошибается в выборе ученика, вернее, не ошибается Верховная Сила, которая привела именно этого ученика именно к этому учителю. А раз так, то незачем терять время на лишние объяснения или ожидания, когда ученик поймет, чего от него хотят. И маг действует. Как правило, эффективно. Он просто не может действовать неэффективно, иначе он не был бы магом. </w:t>
      </w:r>
    </w:p>
    <w:p>
      <w:pPr>
        <w:pStyle w:val="Normal"/>
        <w:widowControl/>
        <w:spacing w:before="60" w:after="60"/>
        <w:ind w:firstLine="851"/>
        <w:jc w:val="both"/>
        <w:rPr>
          <w:rFonts w:ascii="Tahoma" w:hAnsi="Tahoma" w:cs="Tahoma"/>
        </w:rPr>
      </w:pPr>
      <w:r>
        <w:rPr>
          <w:rFonts w:cs="Tahoma" w:ascii="Tahoma" w:hAnsi="Tahoma"/>
        </w:rPr>
        <w:t xml:space="preserve">Исключительно убедительно разворачивает Кастанеда действие своих книг во времени. Необычно то, что практически опущено описание "мирской" жизни ученика, это не позволяет сразу осознать цифру "15 лет". Пятнадцать лет продолжалось ученичество. Очень медленно продвигается ученик, пока он находится меж двух миров. Он еще отстаивает свою свободу выбора, он еще волен, как ему кажется, выбирать путь. Учитель не возражает против этих иллюзий, ему ведома Истина. Однако, пока образ жизни воина, рекомендованный учителем, сосуществует с "мирским" образом жизни, движения как бы и вовсе нет. И только тогда, когда ученик все более отдаляется от мирского, все более погружается в мир магов, наконец начинает что-то происходить не только вокруг него, но и в нем самом. Это очень убедительно в свете эзотерической традиции, всегда указывавшей на невозможность компромисса, на невозможность мирного сосуществования двух миров в сознании одного человека. Выбор должен быть сделан самим учеником, и какие бы колебания ему не предшествовали, после того, как он сделан, есть только путь мага, неуязвимый и эффективный. </w:t>
      </w:r>
    </w:p>
    <w:p>
      <w:pPr>
        <w:pStyle w:val="Normal"/>
        <w:widowControl/>
        <w:spacing w:before="60" w:after="60"/>
        <w:ind w:firstLine="851"/>
        <w:jc w:val="both"/>
        <w:rPr>
          <w:rFonts w:ascii="Tahoma" w:hAnsi="Tahoma" w:cs="Tahoma"/>
        </w:rPr>
      </w:pPr>
      <w:r>
        <w:rPr>
          <w:rFonts w:cs="Tahoma" w:ascii="Tahoma" w:hAnsi="Tahoma"/>
        </w:rPr>
        <w:t xml:space="preserve">Одной из отличительных особенностей системы мира по Кастанеде является частое упоминание о смерти. Эзотерика воспринимает смерть как символ полного освобождения, символ перерождения самой идеи человека в новые формы, в новые условия, в сферу действия новых законов. Вместе с тем, упоминания о смерти выполняют в работах Кастанеды и чисто практическую задачу, помогая ученику как можно быстрее произвести переоценку ценностей и научиться ориентироваться в условиях нового мировоззрения. </w:t>
      </w:r>
    </w:p>
    <w:p>
      <w:pPr>
        <w:pStyle w:val="Normal"/>
        <w:widowControl/>
        <w:spacing w:before="60" w:after="60"/>
        <w:ind w:firstLine="851"/>
        <w:jc w:val="both"/>
        <w:rPr>
          <w:rFonts w:ascii="Tahoma" w:hAnsi="Tahoma" w:cs="Tahoma"/>
        </w:rPr>
      </w:pPr>
      <w:r>
        <w:rPr>
          <w:rFonts w:cs="Tahoma" w:ascii="Tahoma" w:hAnsi="Tahoma"/>
        </w:rPr>
        <w:t xml:space="preserve">Чтобы яснее понять, о чем идет речь, достаточно взглянуть на повседневную жизнь человека под условием известной и близкой его смерти. В этом случае все мгновенно меняется. Множество дел, еще вчера казавшихся обязательными, отпадают сами собой. Множество связей с внешним миром обнажают свою суетную, необязательную сущность, и в то же время появляется множество совершенно необходимых дел, на которые теперь уже не хватает времени. Понимание важности такого подхода давно уже вышло за рамки эзотерической традиции. Достаточно вспомнить латинское "Memento mori" – "Помни о смерти". Именно ради этого маги Кастанеды постоянно "держат свою смерть на концах пальцев". </w:t>
      </w:r>
    </w:p>
    <w:p>
      <w:pPr>
        <w:pStyle w:val="Normal"/>
        <w:widowControl/>
        <w:spacing w:before="60" w:after="60"/>
        <w:ind w:firstLine="851"/>
        <w:jc w:val="both"/>
        <w:rPr>
          <w:rFonts w:ascii="Tahoma" w:hAnsi="Tahoma" w:cs="Tahoma"/>
        </w:rPr>
      </w:pPr>
      <w:r>
        <w:rPr>
          <w:rFonts w:cs="Tahoma" w:ascii="Tahoma" w:hAnsi="Tahoma"/>
        </w:rPr>
        <w:t xml:space="preserve">Смерть – необыкновенно важный этап жизни. Перед тем, как шагнуть в новые условия существования, человеку необходимо сосредоточиться, привести в порядок весь опыт, накопленный им на протяжении жизни. Именно опыт, "умение жить", то есть умение решать моральные и этические задачи, каждый день возникающие на пути человека, умение "расти" от бессознательного состояния младенца, еще почти животного, до стадии самого разумного существа на Земле, умеющего точно различать добро и зло, знающего свои цели и задачи, – именно опыт и есть то бесценное обретение, ради которого человек приходил в этот мир и которое он унесет с собой в мир следующий. Недаром дон Хуан Матус рассматривает смерть как итоговое, показательное выступление воина, своеобразный самоотчет, очень важный в системе представлений магов о мире. </w:t>
      </w:r>
    </w:p>
    <w:p>
      <w:pPr>
        <w:pStyle w:val="Normal"/>
        <w:widowControl/>
        <w:spacing w:before="60" w:after="60"/>
        <w:ind w:firstLine="851"/>
        <w:jc w:val="both"/>
        <w:rPr>
          <w:rFonts w:ascii="Tahoma" w:hAnsi="Tahoma" w:cs="Tahoma"/>
        </w:rPr>
      </w:pPr>
      <w:r>
        <w:rPr>
          <w:rFonts w:cs="Tahoma" w:ascii="Tahoma" w:hAnsi="Tahoma"/>
        </w:rPr>
        <w:t xml:space="preserve">Книги Кастанеды, во-первых, представляют современную стадию развития эзотерической доктрины, а во-вторых, знакомят нас со своеобразием американской школы. До сих пор насчитывалось сравнительно немного работ, в которых эзотерическая картина мира давалась бы так последовательно целостно, а внутри этой картины сияет одна мысль, одна идея, красной нитью проходящая через все книги. Это идея жизни воина. Жизни, зарождающейся в условиях обычного, повседневного мира и постепепенно отдаляющейся от него ради обретения мира истинного. Невероятно сложного с точки зрения обычного человека, но это не так уж важно. В конце концов, на свете есть много сложных вещей, которые специалисту, знакомому с основными закономерностями, кажутся нормально сложными. Таков и мир магов Карлоса Кастанеды. Дорога в этот мир одна – жизнь воина, неуязвимая и эффективная. Жизнь полностью асоциальная, бесконечно далекая от забот и тревог, одолевающих остальное человечество. И это не предосудительное равнодушие к миру остальных людей, а просто встреча двух миров, на короткий миг пересекшихся в судьбе ученика. У каждого из них свое направление развития, своя ориентация во времени и в пространстве, свои перспективы. Жизнь воина – тонкий мост, переброшенный через разделяющую их пропасть. Для воина более не существуют странные моменты летаргического расслабления, которыми полна жизнь обычного человека, жизнь без цели. Воин Кастанеды – хозяин своей судьбы, он больше не зависит от обстоятельств, он сам создает их. </w:t>
      </w:r>
    </w:p>
    <w:p>
      <w:pPr>
        <w:pStyle w:val="Normal"/>
        <w:widowControl/>
        <w:spacing w:before="60" w:after="60"/>
        <w:ind w:firstLine="851"/>
        <w:jc w:val="both"/>
        <w:rPr/>
      </w:pPr>
      <w:r>
        <w:rPr>
          <w:rFonts w:cs="Tahoma" w:ascii="Tahoma" w:hAnsi="Tahoma"/>
        </w:rPr>
        <w:t xml:space="preserve">Остается еще сказать, что автора книг о мире магов практически никто не знает. Неизвестно, где он живет, как выглядит, он не дает интервью, не читает лекций, как делал бы любой известный автор в Америке (а Карлос Кастанеда достаточно известен), то есть создается впечатление, что ученик дона Хуана действительно овладел сложной наукой магов-воинов, и естественным образом утратил связь с американской действительностью конца двадцатого столетия. Говорят, у него есть ученики... </w:t>
      </w:r>
    </w:p>
    <w:p>
      <w:pPr>
        <w:pStyle w:val="Normal"/>
        <w:widowControl/>
        <w:spacing w:before="60" w:after="60"/>
        <w:ind w:firstLine="851"/>
        <w:jc w:val="both"/>
        <w:rPr>
          <w:rFonts w:ascii="Tahoma" w:hAnsi="Tahoma" w:cs="Tahoma"/>
        </w:rPr>
      </w:pPr>
      <w:r>
        <w:rPr>
          <w:rFonts w:cs="Tahoma" w:ascii="Tahoma" w:hAnsi="Tahoma"/>
        </w:rPr>
        <w:t xml:space="preserve">Особо следует отметить замечательное чувство юмора, свойственное героям Кастанеды. Мир магов удивительно жизнерадостен, там часто звучит смех, а сами маги легко и естественно чувствуют себя практически в любой ситуации. И здесь приходит на память опубликованная еще в 1916 г. статья русского философа Д. Овсянико-Куликовского "Что такое мистика?". Вот что говорит автор статьи о мире, созданном, например, замечательным русским философом-мистиком Вл. Соловьевым: "И прежде всего, в этом для нас столь фантастическом мире отнюдь не скучно: там много радостей, много невинной веселости, там слышен порою беззаботный смех... Большою ошибкой было бы думать, что мистики этого типа – люди угрюмые, всегда погруженные в замогильные чаяния, чуждые живой жизни и земных радостей... Их вера несокрушима... но у них нет того порабощения личности гнету властной идеи, которое составляет сущность фанатизма. Это – люди внутренне свободные, широкие, гуманные; строгие к себе, они снисходительные к другим". </w:t>
      </w:r>
    </w:p>
    <w:p>
      <w:pPr>
        <w:pStyle w:val="Normal"/>
        <w:widowControl/>
        <w:spacing w:before="60" w:after="60"/>
        <w:ind w:firstLine="851"/>
        <w:jc w:val="both"/>
        <w:rPr>
          <w:rFonts w:ascii="Tahoma" w:hAnsi="Tahoma" w:cs="Tahoma"/>
        </w:rPr>
      </w:pPr>
      <w:r>
        <w:rPr>
          <w:rFonts w:cs="Tahoma" w:ascii="Tahoma" w:hAnsi="Tahoma"/>
        </w:rPr>
        <w:t xml:space="preserve">Пожалуй, сказанное Овсянико-Куликовским справедливо по отношению к любым подлинно-эзотерическим работам. Если в них не чувствуется пульс жизни, значит, их не стоит относить к подлинной эзотерической традиции, древней и вечно живой. </w:t>
      </w:r>
    </w:p>
    <w:p>
      <w:pPr>
        <w:pStyle w:val="Normal"/>
        <w:widowControl/>
        <w:spacing w:before="60" w:after="60"/>
        <w:ind w:firstLine="851"/>
        <w:jc w:val="both"/>
        <w:rPr>
          <w:rFonts w:ascii="Tahoma" w:hAnsi="Tahoma" w:cs="Tahoma"/>
        </w:rPr>
      </w:pPr>
      <w:r>
        <w:rPr>
          <w:rFonts w:cs="Tahoma" w:ascii="Tahoma" w:hAnsi="Tahoma"/>
          <w:b/>
        </w:rPr>
        <w:t xml:space="preserve">РЕНЕ ГЕНОН И ЕГО ТРАДИЦИЯ </w:t>
      </w:r>
    </w:p>
    <w:p>
      <w:pPr>
        <w:pStyle w:val="Normal"/>
        <w:widowControl/>
        <w:spacing w:before="60" w:after="60"/>
        <w:ind w:firstLine="851"/>
        <w:jc w:val="both"/>
        <w:rPr>
          <w:rFonts w:ascii="Tahoma" w:hAnsi="Tahoma" w:cs="Tahoma"/>
        </w:rPr>
      </w:pPr>
      <w:r>
        <w:rPr>
          <w:rFonts w:cs="Tahoma" w:ascii="Tahoma" w:hAnsi="Tahoma"/>
        </w:rPr>
        <w:t xml:space="preserve">Нельзя обойти вниманием и еще одну совершенно самобытную и значительную фигуру в эзотерической традиции. Это Рене Генон (1886–1951), чьи работы стали появляться на русском языке лишь в самое последнее время. Как и в случае со многими другими эзотериками, Генон весьма интересен прежде всего как личность. Он родился во Франции, в католической семье, окончил математическое отделение колледжа, а в 1912 г. принял ислам и арабское имя Абд-эль-Вахед Яхья ("Служитель Единого"). В 1930 г. он обосновался в Каире и не покидал его уже до самой смерти. Вехами на жизненном пути Генона стали членство в оккультном Мартинистском ордене, возглавляемом предводителем французских оккультистов Папюсом, в Каббалистическом Ордене Златорозового Креста, во Вселенской Гностической Церкви и еще в нескольких подобных же орденах и ложах. Генон едва не возглавил обновленный Орден тамплиеров, однако к этому времени он "перерос" всю эту "мешанину из плохо переваренных каббалистических, неоплатонических и герметических понятий, с грехом пополам сгруппированных вокруг двух-трех чисто современных и западных идей", как позже напишет он сам. Его наставниками стали видный арабский богослов Абд-эр-Рахман эль-Кебир и два принявших ислам европейца, познакомивших молодого математика с суфийскими эзотерическими учениями. </w:t>
      </w:r>
    </w:p>
    <w:p>
      <w:pPr>
        <w:pStyle w:val="Normal"/>
        <w:widowControl/>
        <w:spacing w:before="60" w:after="60"/>
        <w:ind w:firstLine="851"/>
        <w:jc w:val="both"/>
        <w:rPr>
          <w:rFonts w:ascii="Tahoma" w:hAnsi="Tahoma" w:cs="Tahoma"/>
        </w:rPr>
      </w:pPr>
      <w:r>
        <w:rPr>
          <w:rFonts w:cs="Tahoma" w:ascii="Tahoma" w:hAnsi="Tahoma"/>
        </w:rPr>
        <w:t xml:space="preserve">Наиболее известными работами Р. Генона стали книги "Символика Креста", "Царь мира", "Царство количества и знамения времени" и том статей "Основные символы священной науки", изданный после его смерти. Поскольку Генон никогда не чувствовал склонности к популяризации, пишет он сложно, работы его рассчитаны явно на "знающих" людей. Однако основная, по нашему мнению, тема, волновавшая его, проста и понятна. В XX столетии Генону несомненно принадлежит первенство в деле собирания разрозненных элементов эзотерической доктрины, осмысление их и создание учения, которое сам автор уважительно именовал Традицией. Этим словом Генон обозначал совокупность знаний "нечеловеческого" происхождения и характера, передаваемых из уст в уста в течение тысячелетий и составляющих духовную основу как любого здорового общества, так и отдельного человеческого существа. Переводчик и исследователь творчества Генона, Ю. Стефанов называет целью этих "традиционных" знаний "восхождение человека по космической лестнице вплоть до встречи и отождествления с Абсолютом". </w:t>
      </w:r>
    </w:p>
    <w:p>
      <w:pPr>
        <w:pStyle w:val="Normal"/>
        <w:widowControl/>
        <w:spacing w:before="60" w:after="60"/>
        <w:ind w:firstLine="851"/>
        <w:jc w:val="both"/>
        <w:rPr>
          <w:rFonts w:ascii="Tahoma" w:hAnsi="Tahoma" w:cs="Tahoma"/>
        </w:rPr>
      </w:pPr>
      <w:r>
        <w:rPr>
          <w:rFonts w:cs="Tahoma" w:ascii="Tahoma" w:hAnsi="Tahoma"/>
        </w:rPr>
        <w:t xml:space="preserve">Человеческая история видится Генону длительным отступлением от "истинных" знаний, данных человеку изначально через Откровение. Он не верит ни в технический прогресс, ни в положительную заданность эволюционного развития человечества на современном этапе. Традиция, как считает Генон, требует от человека безусловного и непрерывного восхождения к "высшим состояниям" сквозь иерархический строй высших (ангельских) миров вплоть до слияния с Абсолютом. </w:t>
      </w:r>
    </w:p>
    <w:p>
      <w:pPr>
        <w:pStyle w:val="Normal"/>
        <w:widowControl/>
        <w:spacing w:before="60" w:after="60"/>
        <w:ind w:firstLine="851"/>
        <w:jc w:val="both"/>
        <w:rPr>
          <w:rFonts w:ascii="Tahoma" w:hAnsi="Tahoma" w:cs="Tahoma"/>
        </w:rPr>
      </w:pPr>
      <w:r>
        <w:rPr>
          <w:rFonts w:cs="Tahoma" w:ascii="Tahoma" w:hAnsi="Tahoma"/>
        </w:rPr>
        <w:t xml:space="preserve">Как это часто бывает в эзотерической традиции, несмотря на категорическое отсутствие каких-либо взаимовлияний, в некоторых своих мыслях Генон удивительно сближается с Андреевым, высказывавшим те же мысли и в то же время. В частности, оба автора убеждены, что никакая власть "от человеков", в том числе и демократическая, не способна улучшить положение в мире. Только законная, т.е. дарованная свыше, власть, воспринятая духовно совершенной элитой, способна, как пишет Генон, "хотя бы на время нейтрализовать циклический регресс и восстановить традиционное общество". Отсюда видно, что Генон, как и Андреев, убеждён в цикличности развития мира, знакомой, впрочем, многим религиям. </w:t>
      </w:r>
    </w:p>
    <w:p>
      <w:pPr>
        <w:pStyle w:val="Normal"/>
        <w:widowControl/>
        <w:spacing w:before="60" w:after="60"/>
        <w:ind w:firstLine="851"/>
        <w:jc w:val="both"/>
        <w:rPr>
          <w:rFonts w:ascii="Tahoma" w:hAnsi="Tahoma" w:cs="Tahoma"/>
        </w:rPr>
      </w:pPr>
      <w:r>
        <w:rPr>
          <w:rFonts w:cs="Tahoma" w:ascii="Tahoma" w:hAnsi="Tahoma"/>
        </w:rPr>
        <w:t xml:space="preserve">Следуя лучшим традициям суфьев, Генон одинаково свободно пользуется откровениями мировых и национальных религий, понятиями, присущими индуизму, буддизму, исламу и христианству. На основании долгих исследований, Генон приходит к выводу о существовании в нашем мире одного или нескольких "духовных центров" – хранилищ довременных, "традиционных" знаний. Исходя из этой убежденности, Генон посвятил множество страниц своих работ таким понятиям, как Грааль, Шамбала (во многих ранних работах эта таинственная область земного или надземного бытия называется Агартхой), рассматривая их, в основном, как символы истинного пути, предуготованного человеку. </w:t>
      </w:r>
    </w:p>
    <w:p>
      <w:pPr>
        <w:pStyle w:val="Normal"/>
        <w:widowControl/>
        <w:spacing w:before="60" w:after="60"/>
        <w:ind w:firstLine="851"/>
        <w:jc w:val="both"/>
        <w:rPr/>
      </w:pPr>
      <w:r>
        <w:rPr>
          <w:rFonts w:cs="Tahoma" w:ascii="Tahoma" w:hAnsi="Tahoma"/>
          <w:b/>
          <w:i/>
        </w:rPr>
        <w:t>ЧТО МОЖЕТ И ЧЕГО НЕ МОЖЕТ ЭЗОТЕРИКА</w:t>
      </w:r>
      <w:r>
        <w:rPr>
          <w:rFonts w:cs="Tahoma" w:ascii="Tahoma" w:hAnsi="Tahoma"/>
        </w:rPr>
        <w:t xml:space="preserve">. На протяжении тысяч лет эзотерическая традиция осмысливала знания, полученные из труднопредставимых источников, пробовала применить их на практике, систематизировала, пыталась завязать диалог с наукой, предложить результаты своих поисков и находок людям. А предложить было что. Наработан комплекс представлений по оккультной психологии, созданы интереснейшие мировоззренческие концепции, большинство из которых отчетливо направляют человека по пути духовного развития. Например, для эзотерики не представляет никакого труда ответ на вопрос о смысле жизни человека, о его посмертии, эзотерическую философию никогда не мучила дихотомия материя-дух. Однако, поиски контактов с наукой продолжаются и по сей день, а люди в большинстве не спешат руководствоваться в повседневной жизни духовными правилами, существующими уже тысячи лет. </w:t>
      </w:r>
    </w:p>
    <w:p>
      <w:pPr>
        <w:pStyle w:val="Normal"/>
        <w:widowControl/>
        <w:spacing w:before="60" w:after="60"/>
        <w:ind w:firstLine="851"/>
        <w:jc w:val="both"/>
        <w:rPr>
          <w:rFonts w:ascii="Tahoma" w:hAnsi="Tahoma" w:cs="Tahoma"/>
        </w:rPr>
      </w:pPr>
      <w:r>
        <w:rPr>
          <w:rFonts w:cs="Tahoma" w:ascii="Tahoma" w:hAnsi="Tahoma"/>
        </w:rPr>
        <w:t xml:space="preserve">Отчасти, дело здесь, конечно, в том, что занятия эзотерикой самым настоятельным образом требуют от занимающегося проведения определенной внутренней работы, приведения себя в соответствие с требованиями того или иного направления, а требования эти – весьма жесткие и не допускают компромисса. </w:t>
      </w:r>
    </w:p>
    <w:p>
      <w:pPr>
        <w:pStyle w:val="Normal"/>
        <w:widowControl/>
        <w:spacing w:before="60" w:after="60"/>
        <w:ind w:firstLine="851"/>
        <w:jc w:val="both"/>
        <w:rPr>
          <w:rFonts w:ascii="Tahoma" w:hAnsi="Tahoma" w:cs="Tahoma"/>
        </w:rPr>
      </w:pPr>
      <w:r>
        <w:rPr>
          <w:rFonts w:cs="Tahoma" w:ascii="Tahoma" w:hAnsi="Tahoma"/>
        </w:rPr>
        <w:t xml:space="preserve">В эзотерике невозможно согрешить и покаяться, ибо она – больше практика жизни, чем интеллектуальное занятие или вероисповедание. </w:t>
      </w:r>
    </w:p>
    <w:p>
      <w:pPr>
        <w:pStyle w:val="Normal"/>
        <w:widowControl/>
        <w:spacing w:before="60" w:after="60"/>
        <w:ind w:firstLine="851"/>
        <w:jc w:val="both"/>
        <w:rPr>
          <w:rFonts w:ascii="Tahoma" w:hAnsi="Tahoma" w:cs="Tahoma"/>
        </w:rPr>
      </w:pPr>
      <w:r>
        <w:rPr>
          <w:rFonts w:cs="Tahoma" w:ascii="Tahoma" w:hAnsi="Tahoma"/>
        </w:rPr>
        <w:t xml:space="preserve">Для ответа на вопрос о том, кто же способен следовать по эзотерическому пути, видимо, придется признать объективно существующее разделение человеческого сознания на три типа: рациональное, религиозное и эзотерическое или мифологизированное. </w:t>
      </w:r>
    </w:p>
    <w:p>
      <w:pPr>
        <w:pStyle w:val="Normal"/>
        <w:widowControl/>
        <w:spacing w:before="60" w:after="60"/>
        <w:ind w:firstLine="851"/>
        <w:jc w:val="both"/>
        <w:rPr>
          <w:rFonts w:ascii="Tahoma" w:hAnsi="Tahoma" w:cs="Tahoma"/>
        </w:rPr>
      </w:pPr>
      <w:r>
        <w:rPr>
          <w:rFonts w:cs="Tahoma" w:ascii="Tahoma" w:hAnsi="Tahoma"/>
        </w:rPr>
        <w:t>Легко заметить, что "ключи", вручаемые эзотерической традицией своим приверженцам, "подходят" ко множеству "дверей". Например, приняв к сведению схему устройства планетарного космоса, предложенную Д. Андреевым, в частности, институт демонов великодержавной государственности, несложно объяснить политические процессы, происходящие сегодня на евразийском континенте. Располагая знаниями оккультной психологии, не составляет труда объяснить многие проявления окружающих нас людей, и даже сделать прогнозы относительно перспектив развития общества. Эзотерические знания помогают ориентироваться и в искусстве, и в литературе, во всех областях, связанных с творчеством. Независимо от того, принимает или не принимает человек положения эзотерической доктрины, знание этих положений обогащает восприятие, помогает глубже проникнуть в суть вещей, познать себя и окружающий мир.</w:t>
      </w:r>
    </w:p>
    <w:p>
      <w:pPr>
        <w:pStyle w:val="Normal"/>
        <w:widowControl/>
        <w:spacing w:before="60" w:after="60"/>
        <w:ind w:firstLine="851"/>
        <w:jc w:val="both"/>
        <w:rPr>
          <w:rFonts w:ascii="Tahoma" w:hAnsi="Tahoma" w:cs="Tahoma"/>
        </w:rPr>
      </w:pPr>
      <w:r>
        <w:rPr>
          <w:rFonts w:cs="Tahoma" w:ascii="Tahoma" w:hAnsi="Tahoma"/>
        </w:rPr>
      </w:r>
    </w:p>
    <w:p>
      <w:pPr>
        <w:pStyle w:val="Normal"/>
        <w:widowControl/>
        <w:spacing w:before="60" w:after="60"/>
        <w:ind w:firstLine="851"/>
        <w:jc w:val="both"/>
        <w:rPr>
          <w:rFonts w:ascii="Tahoma" w:hAnsi="Tahoma" w:cs="Tahoma"/>
          <w:b/>
          <w:b/>
        </w:rPr>
      </w:pPr>
      <w:r>
        <w:rPr>
          <w:rFonts w:cs="Tahoma" w:ascii="Tahoma" w:hAnsi="Tahoma"/>
          <w:b/>
        </w:rPr>
        <w:t>Список литературы</w:t>
      </w:r>
    </w:p>
    <w:p>
      <w:pPr>
        <w:pStyle w:val="Normal"/>
        <w:widowControl/>
        <w:spacing w:before="60" w:after="60"/>
        <w:ind w:firstLine="851"/>
        <w:jc w:val="both"/>
        <w:rPr>
          <w:rFonts w:ascii="Tahoma" w:hAnsi="Tahoma" w:cs="Tahoma"/>
          <w:b/>
          <w:b/>
        </w:rPr>
      </w:pPr>
      <w:r>
        <w:rPr>
          <w:rFonts w:cs="Tahoma" w:ascii="Tahoma" w:hAnsi="Tahoma"/>
          <w:b/>
        </w:rPr>
      </w:r>
    </w:p>
    <w:p>
      <w:pPr>
        <w:pStyle w:val="Normal"/>
        <w:widowControl/>
        <w:numPr>
          <w:ilvl w:val="0"/>
          <w:numId w:val="2"/>
        </w:numPr>
        <w:jc w:val="both"/>
        <w:rPr>
          <w:rFonts w:ascii="Tahoma" w:hAnsi="Tahoma" w:cs="Tahoma"/>
          <w:sz w:val="18"/>
        </w:rPr>
      </w:pPr>
      <w:r>
        <w:rPr>
          <w:rFonts w:cs="Tahoma" w:ascii="Tahoma" w:hAnsi="Tahoma"/>
          <w:sz w:val="18"/>
        </w:rPr>
        <w:t>Агни-Йога. М.: Сфера, 1995.</w:t>
      </w:r>
    </w:p>
    <w:p>
      <w:pPr>
        <w:pStyle w:val="Normal"/>
        <w:widowControl/>
        <w:numPr>
          <w:ilvl w:val="0"/>
          <w:numId w:val="2"/>
        </w:numPr>
        <w:jc w:val="both"/>
        <w:rPr>
          <w:rFonts w:ascii="Tahoma" w:hAnsi="Tahoma" w:cs="Tahoma"/>
          <w:sz w:val="18"/>
        </w:rPr>
      </w:pPr>
      <w:r>
        <w:rPr>
          <w:rFonts w:cs="Tahoma" w:ascii="Tahoma" w:hAnsi="Tahoma"/>
          <w:sz w:val="18"/>
        </w:rPr>
        <w:t>Бёме Я. Аврора или Утренняя заря в восхождении. М., 1990.</w:t>
      </w:r>
    </w:p>
    <w:p>
      <w:pPr>
        <w:pStyle w:val="Normal"/>
        <w:widowControl/>
        <w:numPr>
          <w:ilvl w:val="0"/>
          <w:numId w:val="2"/>
        </w:numPr>
        <w:jc w:val="both"/>
        <w:rPr>
          <w:rFonts w:ascii="Tahoma" w:hAnsi="Tahoma" w:cs="Tahoma"/>
          <w:sz w:val="18"/>
        </w:rPr>
      </w:pPr>
      <w:r>
        <w:rPr>
          <w:rFonts w:cs="Tahoma" w:ascii="Tahoma" w:hAnsi="Tahoma"/>
          <w:sz w:val="18"/>
        </w:rPr>
        <w:t>Библия.</w:t>
      </w:r>
    </w:p>
    <w:p>
      <w:pPr>
        <w:pStyle w:val="Normal"/>
        <w:widowControl/>
        <w:numPr>
          <w:ilvl w:val="0"/>
          <w:numId w:val="2"/>
        </w:numPr>
        <w:jc w:val="both"/>
        <w:rPr>
          <w:rFonts w:ascii="Tahoma" w:hAnsi="Tahoma" w:cs="Tahoma"/>
          <w:sz w:val="18"/>
        </w:rPr>
      </w:pPr>
      <w:r>
        <w:rPr>
          <w:rFonts w:cs="Tahoma" w:ascii="Tahoma" w:hAnsi="Tahoma"/>
          <w:sz w:val="18"/>
        </w:rPr>
        <w:t>Блаватская Е. П. Тайная доктрина и др. сочинения.</w:t>
      </w:r>
    </w:p>
    <w:p>
      <w:pPr>
        <w:pStyle w:val="Normal"/>
        <w:widowControl/>
        <w:numPr>
          <w:ilvl w:val="0"/>
          <w:numId w:val="2"/>
        </w:numPr>
        <w:jc w:val="both"/>
        <w:rPr>
          <w:rFonts w:ascii="Tahoma" w:hAnsi="Tahoma" w:cs="Tahoma"/>
          <w:sz w:val="18"/>
        </w:rPr>
      </w:pPr>
      <w:r>
        <w:rPr>
          <w:rFonts w:cs="Tahoma" w:ascii="Tahoma" w:hAnsi="Tahoma"/>
          <w:sz w:val="18"/>
        </w:rPr>
        <w:t>Гири Шри Юктешвар. Святая наука. М.: Прометей-ВЭРИТАС, 1991.</w:t>
      </w:r>
    </w:p>
    <w:p>
      <w:pPr>
        <w:pStyle w:val="Normal"/>
        <w:widowControl/>
        <w:numPr>
          <w:ilvl w:val="0"/>
          <w:numId w:val="2"/>
        </w:numPr>
        <w:jc w:val="both"/>
        <w:rPr>
          <w:rFonts w:ascii="Tahoma" w:hAnsi="Tahoma" w:cs="Tahoma"/>
          <w:sz w:val="18"/>
        </w:rPr>
      </w:pPr>
      <w:r>
        <w:rPr>
          <w:rFonts w:cs="Tahoma" w:ascii="Tahoma" w:hAnsi="Tahoma"/>
          <w:sz w:val="18"/>
        </w:rPr>
        <w:t>Данте. Божественная комедия.</w:t>
      </w:r>
    </w:p>
    <w:p>
      <w:pPr>
        <w:pStyle w:val="Normal"/>
        <w:widowControl/>
        <w:numPr>
          <w:ilvl w:val="0"/>
          <w:numId w:val="2"/>
        </w:numPr>
        <w:jc w:val="both"/>
        <w:rPr>
          <w:rFonts w:ascii="Tahoma" w:hAnsi="Tahoma" w:cs="Tahoma"/>
          <w:sz w:val="18"/>
        </w:rPr>
      </w:pPr>
      <w:r>
        <w:rPr>
          <w:rFonts w:cs="Tahoma" w:ascii="Tahoma" w:hAnsi="Tahoma"/>
          <w:sz w:val="18"/>
        </w:rPr>
        <w:t>Зенд Авеста.</w:t>
      </w:r>
    </w:p>
    <w:p>
      <w:pPr>
        <w:pStyle w:val="Normal"/>
        <w:widowControl/>
        <w:numPr>
          <w:ilvl w:val="0"/>
          <w:numId w:val="2"/>
        </w:numPr>
        <w:jc w:val="both"/>
        <w:rPr>
          <w:rFonts w:ascii="Tahoma" w:hAnsi="Tahoma" w:cs="Tahoma"/>
          <w:sz w:val="18"/>
        </w:rPr>
      </w:pPr>
      <w:r>
        <w:rPr>
          <w:rFonts w:cs="Tahoma" w:ascii="Tahoma" w:hAnsi="Tahoma"/>
          <w:sz w:val="18"/>
        </w:rPr>
        <w:t>Йогананда П. Автобиография йогина. Рукопись перевода.</w:t>
      </w:r>
    </w:p>
    <w:p>
      <w:pPr>
        <w:pStyle w:val="Normal"/>
        <w:widowControl/>
        <w:numPr>
          <w:ilvl w:val="0"/>
          <w:numId w:val="2"/>
        </w:numPr>
        <w:jc w:val="both"/>
        <w:rPr>
          <w:rFonts w:ascii="Tahoma" w:hAnsi="Tahoma" w:cs="Tahoma"/>
          <w:sz w:val="18"/>
        </w:rPr>
      </w:pPr>
      <w:r>
        <w:rPr>
          <w:rFonts w:cs="Tahoma" w:ascii="Tahoma" w:hAnsi="Tahoma"/>
          <w:sz w:val="18"/>
        </w:rPr>
        <w:t>Каутский К. Происхождение христианства. М.: Политиздат, 1990.</w:t>
      </w:r>
    </w:p>
    <w:p>
      <w:pPr>
        <w:pStyle w:val="Normal"/>
        <w:widowControl/>
        <w:numPr>
          <w:ilvl w:val="0"/>
          <w:numId w:val="2"/>
        </w:numPr>
        <w:jc w:val="both"/>
        <w:rPr>
          <w:rFonts w:ascii="Tahoma" w:hAnsi="Tahoma" w:cs="Tahoma"/>
          <w:sz w:val="18"/>
        </w:rPr>
      </w:pPr>
      <w:r>
        <w:rPr>
          <w:rFonts w:cs="Tahoma" w:ascii="Tahoma" w:hAnsi="Tahoma"/>
          <w:sz w:val="18"/>
        </w:rPr>
        <w:t>Коран.</w:t>
      </w:r>
    </w:p>
    <w:p>
      <w:pPr>
        <w:pStyle w:val="Normal"/>
        <w:widowControl/>
        <w:numPr>
          <w:ilvl w:val="0"/>
          <w:numId w:val="2"/>
        </w:numPr>
        <w:jc w:val="both"/>
        <w:rPr>
          <w:rFonts w:ascii="Tahoma" w:hAnsi="Tahoma" w:cs="Tahoma"/>
          <w:sz w:val="18"/>
        </w:rPr>
      </w:pPr>
      <w:r>
        <w:rPr>
          <w:rFonts w:cs="Tahoma" w:ascii="Tahoma" w:hAnsi="Tahoma"/>
          <w:sz w:val="18"/>
        </w:rPr>
        <w:t>Лао Цзы. Дао Дэ Цзин. М.: Свента, 1994.</w:t>
      </w:r>
    </w:p>
    <w:p>
      <w:pPr>
        <w:pStyle w:val="Normal"/>
        <w:widowControl/>
        <w:numPr>
          <w:ilvl w:val="0"/>
          <w:numId w:val="2"/>
        </w:numPr>
        <w:jc w:val="both"/>
        <w:rPr>
          <w:rFonts w:ascii="Tahoma" w:hAnsi="Tahoma" w:cs="Tahoma"/>
          <w:sz w:val="18"/>
        </w:rPr>
      </w:pPr>
      <w:r>
        <w:rPr>
          <w:rFonts w:cs="Tahoma" w:ascii="Tahoma" w:hAnsi="Tahoma"/>
          <w:sz w:val="18"/>
        </w:rPr>
        <w:t>Лосев А. Владимир Соловьев и его время. М.: Прогресс, 1990.</w:t>
      </w:r>
    </w:p>
    <w:p>
      <w:pPr>
        <w:pStyle w:val="Normal"/>
        <w:widowControl/>
        <w:numPr>
          <w:ilvl w:val="0"/>
          <w:numId w:val="2"/>
        </w:numPr>
        <w:jc w:val="both"/>
        <w:rPr>
          <w:rFonts w:ascii="Tahoma" w:hAnsi="Tahoma" w:cs="Tahoma"/>
          <w:sz w:val="18"/>
        </w:rPr>
      </w:pPr>
      <w:r>
        <w:rPr>
          <w:rFonts w:cs="Tahoma" w:ascii="Tahoma" w:hAnsi="Tahoma"/>
          <w:sz w:val="18"/>
        </w:rPr>
        <w:t>Менли Холл. Энциклопедическое изложение массонской, герметической, каббалистической и розенкрейцеровской символической философии. ВО "Наука". Новосибирск. 1992.</w:t>
      </w:r>
    </w:p>
    <w:p>
      <w:pPr>
        <w:pStyle w:val="Normal"/>
        <w:widowControl/>
        <w:numPr>
          <w:ilvl w:val="0"/>
          <w:numId w:val="2"/>
        </w:numPr>
        <w:jc w:val="both"/>
        <w:rPr>
          <w:rFonts w:ascii="Tahoma" w:hAnsi="Tahoma" w:cs="Tahoma"/>
          <w:sz w:val="18"/>
        </w:rPr>
      </w:pPr>
      <w:r>
        <w:rPr>
          <w:rFonts w:cs="Tahoma" w:ascii="Tahoma" w:hAnsi="Tahoma"/>
          <w:sz w:val="18"/>
        </w:rPr>
        <w:t>Небо о Земле. М.: Сфера, 1992.</w:t>
      </w:r>
    </w:p>
    <w:p>
      <w:pPr>
        <w:pStyle w:val="Normal"/>
        <w:widowControl/>
        <w:numPr>
          <w:ilvl w:val="0"/>
          <w:numId w:val="2"/>
        </w:numPr>
        <w:jc w:val="both"/>
        <w:rPr>
          <w:rFonts w:ascii="Tahoma" w:hAnsi="Tahoma" w:cs="Tahoma"/>
          <w:sz w:val="18"/>
        </w:rPr>
      </w:pPr>
      <w:r>
        <w:rPr>
          <w:rFonts w:cs="Tahoma" w:ascii="Tahoma" w:hAnsi="Tahoma"/>
          <w:sz w:val="18"/>
        </w:rPr>
        <w:t>Сатпрем. Шри Ауробиндо. На пути к сверхчеловечеству.  МП Рось. Краснодар. 1992 г.</w:t>
      </w:r>
    </w:p>
    <w:p>
      <w:pPr>
        <w:pStyle w:val="Normal"/>
        <w:widowControl/>
        <w:numPr>
          <w:ilvl w:val="0"/>
          <w:numId w:val="2"/>
        </w:numPr>
        <w:jc w:val="both"/>
        <w:rPr>
          <w:rFonts w:ascii="Tahoma" w:hAnsi="Tahoma" w:cs="Tahoma"/>
          <w:sz w:val="18"/>
        </w:rPr>
      </w:pPr>
      <w:r>
        <w:rPr>
          <w:rFonts w:cs="Tahoma" w:ascii="Tahoma" w:hAnsi="Tahoma"/>
          <w:sz w:val="18"/>
        </w:rPr>
        <w:t>Сатпрем. Шри Ауробиндо. Идеал человеческого единства. Изд. Мирра. С-Петербург. 1998 г.</w:t>
      </w:r>
    </w:p>
    <w:p>
      <w:pPr>
        <w:pStyle w:val="Normal"/>
        <w:widowControl/>
        <w:numPr>
          <w:ilvl w:val="0"/>
          <w:numId w:val="2"/>
        </w:numPr>
        <w:jc w:val="both"/>
        <w:rPr>
          <w:rFonts w:ascii="Tahoma" w:hAnsi="Tahoma" w:cs="Tahoma"/>
          <w:sz w:val="18"/>
        </w:rPr>
      </w:pPr>
      <w:r>
        <w:rPr>
          <w:rFonts w:cs="Tahoma" w:ascii="Tahoma" w:hAnsi="Tahoma"/>
          <w:sz w:val="18"/>
        </w:rPr>
        <w:t>Соловьев Вл. Собр. соч. 1883–1892.</w:t>
      </w:r>
    </w:p>
    <w:p>
      <w:pPr>
        <w:pStyle w:val="Normal"/>
        <w:widowControl/>
        <w:numPr>
          <w:ilvl w:val="0"/>
          <w:numId w:val="2"/>
        </w:numPr>
        <w:jc w:val="both"/>
        <w:rPr>
          <w:rFonts w:ascii="Tahoma" w:hAnsi="Tahoma" w:cs="Tahoma"/>
          <w:sz w:val="18"/>
        </w:rPr>
      </w:pPr>
      <w:r>
        <w:rPr>
          <w:rFonts w:cs="Tahoma" w:ascii="Tahoma" w:hAnsi="Tahoma"/>
          <w:sz w:val="18"/>
        </w:rPr>
        <w:t>Шарден П. Т. де. Феномен человека. М.: Наука, 1987.</w:t>
      </w:r>
    </w:p>
    <w:p>
      <w:pPr>
        <w:pStyle w:val="Normal"/>
        <w:widowControl/>
        <w:numPr>
          <w:ilvl w:val="0"/>
          <w:numId w:val="2"/>
        </w:numPr>
        <w:jc w:val="both"/>
        <w:rPr>
          <w:rFonts w:ascii="Tahoma" w:hAnsi="Tahoma" w:cs="Tahoma"/>
          <w:sz w:val="18"/>
        </w:rPr>
      </w:pPr>
      <w:r>
        <w:rPr>
          <w:rFonts w:cs="Tahoma" w:ascii="Tahoma" w:hAnsi="Tahoma"/>
          <w:sz w:val="18"/>
        </w:rPr>
        <w:t>Штейнер Р. Легенда о Храме и Золотая легенда.</w:t>
      </w:r>
    </w:p>
    <w:p>
      <w:pPr>
        <w:pStyle w:val="Normal"/>
        <w:widowControl/>
        <w:numPr>
          <w:ilvl w:val="0"/>
          <w:numId w:val="2"/>
        </w:numPr>
        <w:jc w:val="both"/>
        <w:rPr>
          <w:rFonts w:ascii="Tahoma" w:hAnsi="Tahoma" w:cs="Tahoma"/>
          <w:sz w:val="18"/>
        </w:rPr>
      </w:pPr>
      <w:r>
        <w:rPr>
          <w:rFonts w:cs="Tahoma" w:ascii="Tahoma" w:hAnsi="Tahoma"/>
          <w:sz w:val="18"/>
        </w:rPr>
        <w:t>Экхарт М. Духовные проповеди и рассуждения. М.: Политиздат, 1991.</w:t>
      </w:r>
    </w:p>
    <w:p>
      <w:pPr>
        <w:pStyle w:val="Normal"/>
        <w:widowControl/>
        <w:ind w:firstLine="851"/>
        <w:jc w:val="both"/>
        <w:rPr>
          <w:rFonts w:ascii="Tahoma" w:hAnsi="Tahoma" w:cs="Tahoma"/>
          <w:sz w:val="18"/>
        </w:rPr>
      </w:pPr>
      <w:r>
        <w:rPr>
          <w:rFonts w:cs="Tahoma" w:ascii="Tahoma" w:hAnsi="Tahoma"/>
          <w:sz w:val="18"/>
        </w:rPr>
      </w:r>
    </w:p>
    <w:p>
      <w:pPr>
        <w:pStyle w:val="Normal"/>
        <w:widowControl/>
        <w:ind w:firstLine="851"/>
        <w:jc w:val="both"/>
        <w:rPr>
          <w:rFonts w:ascii="Tahoma" w:hAnsi="Tahoma" w:cs="Tahoma"/>
          <w:sz w:val="18"/>
        </w:rPr>
      </w:pPr>
      <w:r>
        <w:rPr>
          <w:rFonts w:cs="Tahoma" w:ascii="Tahoma" w:hAnsi="Tahoma"/>
          <w:sz w:val="18"/>
        </w:rPr>
      </w:r>
    </w:p>
    <w:sectPr>
      <w:footerReference w:type="default" r:id="rId2"/>
      <w:type w:val="nextPage"/>
      <w:pgSz w:w="11906" w:h="16838"/>
      <w:pgMar w:left="1134" w:right="1021"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0</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0</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Tahoma" w:hAnsi="Tahoma" w:cs="Tahoma"/>
      <w:bCs/>
      <w:sz w:val="2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spacing w:before="60" w:after="60"/>
      <w:ind w:firstLine="851"/>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17:11:00Z</dcterms:created>
  <dc:creator>Grushetsckiy</dc:creator>
  <dc:description/>
  <dc:language>en-US</dc:language>
  <cp:lastModifiedBy>Geo</cp:lastModifiedBy>
  <dcterms:modified xsi:type="dcterms:W3CDTF">2005-05-19T14:07:00Z</dcterms:modified>
  <cp:revision>18</cp:revision>
  <dc:subject/>
  <dc:title>Нижеприведенная статья может существовать как в полном, так и в сокращенном виде</dc:title>
</cp:coreProperties>
</file>