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к.м.н. Коёкина Ольга Ивановна</w:t>
      </w:r>
    </w:p>
    <w:p>
      <w:pPr>
        <w:pStyle w:val="Normal"/>
        <w:jc w:val="right"/>
        <w:rPr>
          <w:rFonts w:ascii="Tahoma" w:hAnsi="Tahoma" w:cs="Tahoma"/>
        </w:rPr>
      </w:pPr>
      <w:r>
        <w:rPr>
          <w:rFonts w:cs="Tahoma" w:ascii="Tahoma" w:hAnsi="Tahoma"/>
        </w:rPr>
        <w:t xml:space="preserve">Федеральный научный клинико-экспериментальный центр </w:t>
      </w:r>
    </w:p>
    <w:p>
      <w:pPr>
        <w:pStyle w:val="Normal"/>
        <w:jc w:val="right"/>
        <w:rPr/>
      </w:pPr>
      <w:r>
        <w:rPr>
          <w:rFonts w:cs="Tahoma" w:ascii="Tahoma" w:hAnsi="Tahoma"/>
        </w:rPr>
        <w:t>традиционных методов диагностики и терапии</w:t>
      </w:r>
      <w:r>
        <w:rPr>
          <w:rFonts w:cs="Tahoma" w:ascii="Tahoma" w:hAnsi="Tahoma"/>
          <w:sz w:val="24"/>
        </w:rPr>
        <w:t xml:space="preserve"> </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caps/>
          <w:sz w:val="26"/>
        </w:rPr>
      </w:pPr>
      <w:r>
        <w:rPr>
          <w:rFonts w:cs="Tahoma" w:ascii="Tahoma" w:hAnsi="Tahoma"/>
          <w:sz w:val="26"/>
        </w:rPr>
        <w:t>Проблемы объективизации эзотерических психотехнологий</w:t>
      </w:r>
    </w:p>
    <w:p>
      <w:pPr>
        <w:pStyle w:val="Normal"/>
        <w:jc w:val="center"/>
        <w:rPr>
          <w:rFonts w:ascii="Tahoma" w:hAnsi="Tahoma" w:cs="Tahoma"/>
          <w:caps/>
          <w:sz w:val="24"/>
        </w:rPr>
      </w:pPr>
      <w:r>
        <w:rPr>
          <w:rFonts w:cs="Tahoma" w:ascii="Tahoma" w:hAnsi="Tahoma"/>
          <w:caps/>
          <w:sz w:val="24"/>
        </w:rPr>
      </w:r>
    </w:p>
    <w:p>
      <w:pPr>
        <w:pStyle w:val="Normal"/>
        <w:ind w:firstLine="720"/>
        <w:jc w:val="both"/>
        <w:rPr/>
      </w:pPr>
      <w:r>
        <w:rPr>
          <w:rFonts w:cs="Tahoma" w:ascii="Tahoma" w:hAnsi="Tahoma"/>
        </w:rPr>
        <w:t>Хорошо известно, что объективизация в научном исследовании начинается с измерений. В 2002 г. в Японии проходил международный научный симпозиум по парапсихологии, на котором были представлены материалы, включавшие физические и физиологические измерения и подходы к изучению "Тайны мысли и тела". Симпозиум был посвящён рассмотрению вопроса, что такое энергия "чи" ("ци", "прана" …). Собрались, в основном, представители науки стран востока - Японии, Индии, Китая, Индонезии, и по одному докладу было представлено от Канады, США, Европы, России. Судя по материалам докладов, опубликованных в журнале "</w:t>
      </w:r>
      <w:r>
        <w:rPr>
          <w:rFonts w:cs="Tahoma" w:ascii="Tahoma" w:hAnsi="Tahoma"/>
          <w:lang w:val="en-US"/>
        </w:rPr>
        <w:t>Life</w:t>
      </w:r>
      <w:r>
        <w:rPr>
          <w:rFonts w:cs="Tahoma" w:ascii="Tahoma" w:hAnsi="Tahoma"/>
        </w:rPr>
        <w:t xml:space="preserve"> </w:t>
      </w:r>
      <w:r>
        <w:rPr>
          <w:rFonts w:cs="Tahoma" w:ascii="Tahoma" w:hAnsi="Tahoma"/>
          <w:lang w:val="en-US"/>
        </w:rPr>
        <w:t>Information</w:t>
      </w:r>
      <w:r>
        <w:rPr>
          <w:rFonts w:cs="Tahoma" w:ascii="Tahoma" w:hAnsi="Tahoma"/>
        </w:rPr>
        <w:t xml:space="preserve"> </w:t>
      </w:r>
      <w:r>
        <w:rPr>
          <w:rFonts w:cs="Tahoma" w:ascii="Tahoma" w:hAnsi="Tahoma"/>
          <w:lang w:val="en-US"/>
        </w:rPr>
        <w:t>Science</w:t>
      </w:r>
      <w:r>
        <w:rPr>
          <w:rFonts w:cs="Tahoma" w:ascii="Tahoma" w:hAnsi="Tahoma"/>
        </w:rPr>
        <w:t xml:space="preserve">", работы проводились на высочайшем для нашего времени научном уровне. Они отражали комплексный междисциплинарный подход и использование самой современной медицинской и научной аппаратуры, включая специально разработанные для исследований приборы, например, лазерную установку для регистрации изменений кислородного обмена в мозге человека в реальном масштабе времени. Симпозиум показал реальность проявлений необычных способностей человека, которые относят к области парапсихологии. Приблизительно в это же время в нашей стране проходила международная конференция с участием членов РАН и РАМН под названием "Наука, антинаука и паранормальные верования", на которой, в свою очередь, были поставлены вопросы о возможности переосмысления представлений о шаманизме, экстрасенсорике и о других парапсихологических/биоэнергоинформационных явлениях. </w:t>
      </w:r>
    </w:p>
    <w:p>
      <w:pPr>
        <w:pStyle w:val="Normal"/>
        <w:ind w:firstLine="720"/>
        <w:jc w:val="both"/>
        <w:rPr/>
      </w:pPr>
      <w:r>
        <w:rPr>
          <w:rFonts w:cs="Tahoma" w:ascii="Tahoma" w:hAnsi="Tahoma"/>
        </w:rPr>
        <w:t>В начале 90-х годов  на научной конференции в Москве в Институте высшей нервной деятельности и нейрофизиологии АН СССР, которая состоялась под названием "Сознание как проблема физиологии высшей нервной деятельности человека", впервые перед нейрофизиологами была поставлена задача об исследовании сознания, подсознания и сверхсознания человека. Директор института академик, профессор П.В.Симонов [1] дал тогда основные определения, подчеркнув коммуникативное свойство сознания и выделив в сфере неосознаваемо го  механизмы подсознания и сверхсознания (творческой интуиции).</w:t>
      </w:r>
    </w:p>
    <w:p>
      <w:pPr>
        <w:pStyle w:val="Normal"/>
        <w:ind w:firstLine="720"/>
        <w:jc w:val="both"/>
        <w:rPr/>
      </w:pPr>
      <w:r>
        <w:rPr>
          <w:rFonts w:cs="Tahoma" w:ascii="Tahoma" w:hAnsi="Tahoma"/>
        </w:rPr>
        <w:t>Проводимые в ФНКЭЦ ТМДЛ МЗ РФ исследования активности мозга у лиц с необычными способностями, а также у лиц, владеющих отдельными техниками медитации, позволили обнаружить ранее неизвестные виды мозговой деятельности, сопровождающие необычные свойства сознания [2,3]. Речь идёт о возможности проявления сознания как физической реальности в виде управляемой мыслью способности пространственно-временного структурирования активной среды (возможно, полевой) мозга в целом. Эти феномены обнаруживаются во время медитативных и гипнотических состояний сознания или во время целительства. Они представляют собой своеобразную концентрацию в глубинах мозга энергетических источников, распределяющихся в виде «экрана», «луча», «туннеля» в зависимости от вида деятельности, выбранной медитирующим субъектом. Такая целостность проявлений активного сознания и его отражения в мозге не могла быть предусмотрена нейрофизиологами в мировой науке, так как проблемы по изучению мозга включали совсем другие вопросы, связанные обычно с исследованиями работы нейронных сетей и отдельных клеток, особенностями восприятия, решением отдельных психофизиологических или клинических задач.</w:t>
      </w:r>
    </w:p>
    <w:p>
      <w:pPr>
        <w:pStyle w:val="Normal"/>
        <w:ind w:firstLine="720"/>
        <w:jc w:val="both"/>
        <w:rPr/>
      </w:pPr>
      <w:r>
        <w:rPr>
          <w:rFonts w:cs="Tahoma" w:ascii="Tahoma" w:hAnsi="Tahoma"/>
        </w:rPr>
        <w:t>Ранее проводимые в Институте мозга РАМН исследования состояний медитации операторов показали перераспределение спектральной мощности ритмов биоэлектрической активности и расширение зон представительства в коре головного мозга вызванных потенциалов в ответ на периферические раздражители. Полученные результаты позволили профессору Н.Н. Любимову, зав. лабораторией нейрокибернетики, сделать вывод о том, что использование программ умственных техник - Трансцендентальной медитации и ТМ-Сидхи - сопровождается у человека улучшением восприятия раздражителей, улучшением интуиции, анализа раздражителей и совершенствованием локомоторных актов, что связано с мобилизацией скрытых резервов мозга человека. Это были одни из первых положительных результатов по исследованию</w:t>
      </w:r>
      <w:r>
        <w:rPr>
          <w:rFonts w:cs="Tahoma" w:ascii="Tahoma" w:hAnsi="Tahoma"/>
          <w:b/>
        </w:rPr>
        <w:t xml:space="preserve"> </w:t>
      </w:r>
      <w:r>
        <w:rPr>
          <w:rFonts w:cs="Tahoma" w:ascii="Tahoma" w:hAnsi="Tahoma"/>
        </w:rPr>
        <w:t>в нашей стране</w:t>
      </w:r>
      <w:r>
        <w:rPr>
          <w:rFonts w:cs="Tahoma" w:ascii="Tahoma" w:hAnsi="Tahoma"/>
          <w:b/>
        </w:rPr>
        <w:t xml:space="preserve"> </w:t>
      </w:r>
      <w:r>
        <w:rPr>
          <w:rFonts w:cs="Tahoma" w:ascii="Tahoma" w:hAnsi="Tahoma"/>
        </w:rPr>
        <w:t>способов расширения естественных возможностей сознания [2].</w:t>
      </w:r>
    </w:p>
    <w:p>
      <w:pPr>
        <w:pStyle w:val="Normal"/>
        <w:ind w:firstLine="720"/>
        <w:jc w:val="both"/>
        <w:rPr/>
      </w:pPr>
      <w:r>
        <w:rPr>
          <w:rFonts w:cs="Tahoma" w:ascii="Tahoma" w:hAnsi="Tahoma"/>
        </w:rPr>
        <w:t>Однако эти работы ещё не раскрывали физической реальности свойств сознания. В них сознательная деятельность человека определялась опосредованно, через нейронную активность, формирующую вызванные потенциалы на поверхности головы, т.е. известным ранее способом.</w:t>
      </w:r>
    </w:p>
    <w:p>
      <w:pPr>
        <w:pStyle w:val="Normal"/>
        <w:ind w:firstLine="720"/>
        <w:jc w:val="both"/>
        <w:rPr/>
      </w:pPr>
      <w:r>
        <w:rPr>
          <w:rFonts w:cs="Tahoma" w:ascii="Tahoma" w:hAnsi="Tahoma"/>
        </w:rPr>
        <w:t>Физические свойства, рассматриваемые в данном исследовании и открытые при необычных состояниях сознания  у разных участников, имеют другую природу.</w:t>
      </w:r>
    </w:p>
    <w:p>
      <w:pPr>
        <w:pStyle w:val="Normal"/>
        <w:ind w:firstLine="709"/>
        <w:jc w:val="both"/>
        <w:rPr/>
      </w:pPr>
      <w:r>
        <w:rPr>
          <w:rFonts w:cs="Tahoma" w:ascii="Tahoma" w:hAnsi="Tahoma"/>
        </w:rPr>
        <w:t>Имеется ввиду, что необычное состояние сознания отличается от обычного бодрствования и может возникать при некоторых  условиях. Например, гипнотическое состояние сознания, медитативное сознание, состояние “выхода сознания из тела” или "внетелесного опыта". Последнее, возможно, является ключевым понятием для развития представлений о ясновидении, телепатии про- и ретроскопии и др. Предполагается, что этот феномен может возникать спонтанно, более вероятно, во время сна, но может быть вызван и с помощью специальных медитативных техник или гипноза.</w:t>
      </w:r>
    </w:p>
    <w:p>
      <w:pPr>
        <w:pStyle w:val="Normal"/>
        <w:ind w:firstLine="709"/>
        <w:jc w:val="both"/>
        <w:rPr/>
      </w:pPr>
      <w:r>
        <w:rPr>
          <w:rFonts w:cs="Tahoma" w:ascii="Tahoma" w:hAnsi="Tahoma"/>
        </w:rPr>
        <w:t xml:space="preserve">В работе рассматриваются процессы в головном мозге, которые развиваются во время необычных состояний сознания. Рассматриваются состояния: медитация на "луче", исходящем из центра лба; на "внутреннем экране"; гипнотическое состояние сознания с "внетелесным опытом". Основным критерием оценки достигнутого состояния  являлись самоотчеты испытуемых и возникновение определенных паттернов в виде изменения ритмов мозга и необычной пространственно-временной локализации в глубинных структурах источников происхождения этих ритмов. </w:t>
      </w:r>
    </w:p>
    <w:p>
      <w:pPr>
        <w:pStyle w:val="Normal"/>
        <w:ind w:firstLine="720"/>
        <w:jc w:val="both"/>
        <w:rPr>
          <w:rFonts w:ascii="Tahoma" w:hAnsi="Tahoma" w:cs="Tahoma"/>
        </w:rPr>
      </w:pPr>
      <w:r>
        <w:rPr>
          <w:rFonts w:cs="Tahoma" w:ascii="Tahoma" w:hAnsi="Tahoma"/>
        </w:rPr>
        <w:t>В качестве наиболее адекватных методов получения объективных данных выбраны нейрофизиологические способы регистрации с применением современных компьютерных комплексов и программ по обработке и преобразованиям сигналов мозга.</w:t>
      </w:r>
    </w:p>
    <w:p>
      <w:pPr>
        <w:pStyle w:val="Normal"/>
        <w:ind w:firstLine="72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b/>
        </w:rPr>
        <w:t>Методика.</w:t>
      </w:r>
    </w:p>
    <w:p>
      <w:pPr>
        <w:pStyle w:val="Normal"/>
        <w:ind w:firstLine="709"/>
        <w:jc w:val="both"/>
        <w:rPr/>
      </w:pPr>
      <w:r>
        <w:rPr>
          <w:rFonts w:cs="Tahoma" w:ascii="Tahoma" w:hAnsi="Tahoma"/>
        </w:rPr>
        <w:t xml:space="preserve">В исследованиях участвовали лица, владеющие методами медитации, и лица в гипнотическом состоянии сознания. Для сравнения регистрировали биопотенциалы мозга в состоянии бодрствования с психической и мышечной релаксацией. </w:t>
      </w:r>
    </w:p>
    <w:p>
      <w:pPr>
        <w:pStyle w:val="TextBody"/>
        <w:ind w:firstLine="720"/>
        <w:rPr/>
      </w:pPr>
      <w:r>
        <w:rPr>
          <w:rFonts w:cs="Tahoma" w:ascii="Tahoma" w:hAnsi="Tahoma"/>
          <w:sz w:val="20"/>
        </w:rPr>
        <w:t xml:space="preserve">Регистрацию проводили на 16-канальном нейрокартографе по стандартным монополярным отведениям в соответствии с принятой международной схемой 10-20%. </w:t>
      </w:r>
    </w:p>
    <w:p>
      <w:pPr>
        <w:pStyle w:val="Normal"/>
        <w:ind w:firstLine="709"/>
        <w:jc w:val="both"/>
        <w:rPr/>
      </w:pPr>
      <w:r>
        <w:rPr>
          <w:rFonts w:cs="Tahoma" w:ascii="Tahoma" w:hAnsi="Tahoma"/>
        </w:rPr>
        <w:t>Основная цель обработки данных регистрации заключалась в сопоставлении самоотчетов испытуемых, наблюдаемых паттернов в ритмах мозга и локализации дипольных источников, ответственных за происхождение этих паттернов. При этом вопрос о соответствии локализации источников в глубинных структурах мозга той биоэлектрической активности, которая регистрировалась на поверхности скальпа, решался специальным алгоритмом [4],  вычисляющим место нахождения источника биопотенциалов дальнего поля в мозге, как объёмном проводнике.</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b/>
        </w:rPr>
        <w:t>Результаты.</w:t>
      </w:r>
    </w:p>
    <w:p>
      <w:pPr>
        <w:pStyle w:val="Normal"/>
        <w:ind w:firstLine="709"/>
        <w:jc w:val="both"/>
        <w:rPr/>
      </w:pPr>
      <w:r>
        <w:rPr>
          <w:rFonts w:cs="Tahoma" w:ascii="Tahoma" w:hAnsi="Tahoma"/>
        </w:rPr>
        <w:t>Проявление сознания как физической реальности в управляемом мыслью пространственно-временном структурировании активной среды мозга было подтверждено наблюдениями с разными условиями вхождения в необычные состояния сознания и разными эффектами их реализации.</w:t>
      </w:r>
    </w:p>
    <w:p>
      <w:pPr>
        <w:pStyle w:val="Normal"/>
        <w:ind w:firstLine="709"/>
        <w:jc w:val="both"/>
        <w:rPr/>
      </w:pPr>
      <w:r>
        <w:rPr>
          <w:rFonts w:cs="Tahoma" w:ascii="Tahoma" w:hAnsi="Tahoma"/>
        </w:rPr>
        <w:t>В качестве базовых данных для последующего сравнения использовали результаты обработки данных контрольной группы практически здоровых лиц в состоянии бодрствования и обычной дремоты. В контрольной группе обычное дремотное состояние сопровождается исчезновением альфа-ритма, начиная с затылочных отведений, и усилением медленно-волновой активности тета- и дельта-диапазона. Распределение дипольных источников имеет диффузный характер, локальные точки происхождения поверхностной биоэлектрической активности или рассеяны по всему объёму мозга, или сконцентрированы преимущественно в системах восходящей активации ствола мозга и диэнцефальных структур. Иная картина наблюдается в процессе специфической деятельности по управлению состоянием сознания.</w:t>
      </w:r>
    </w:p>
    <w:p>
      <w:pPr>
        <w:pStyle w:val="Normal"/>
        <w:ind w:firstLine="709"/>
        <w:jc w:val="both"/>
        <w:rPr/>
      </w:pPr>
      <w:r>
        <w:rPr>
          <w:rFonts w:cs="Tahoma" w:ascii="Tahoma" w:hAnsi="Tahoma"/>
        </w:rPr>
        <w:t>В первой группе медитировали на образе "энергетического луча", исходящего из центра лба и далее вперед. Последовательные попытки построения "луча" сопровождались изменениями фоновой (базовой) биоэлектрической активности мозга, характерной для нормального бодрствования, и возникновением периодов регулярного высоко-амплитудного и более медленного ритма в передних отделах коры головного мозга. Также последовательно в соответствии с периодами изменённых, более медленных ритмов на картах распределения дипольных источников разворачивались динамические образы в виде концентрации "облачка" в передних отделах головного мозга, вначале преимущественно в левом полушарии, затем с переходом в правое, затем "экрана", затем отдельные фазы "туннеля", которые удерживались в течение нескольких секунд.</w:t>
      </w:r>
    </w:p>
    <w:p>
      <w:pPr>
        <w:pStyle w:val="Normal"/>
        <w:ind w:firstLine="709"/>
        <w:jc w:val="both"/>
        <w:rPr/>
      </w:pPr>
      <w:r>
        <w:rPr>
          <w:rFonts w:cs="Tahoma" w:ascii="Tahoma" w:hAnsi="Tahoma"/>
        </w:rPr>
        <w:t xml:space="preserve">Наконец, согласно самоотчету медитирующей, сформировался "луч", и дипольные источники выстроились в канал - "луч", направленный в сторону лба и, возможно, за его пределы. Все эти процессы происходили в результате целевого направленного усилия, сопровождающегося концентрацией внимания на образе луча и выполнением специальных медитативных техник. В данном случае распределение источников биоэлектрической активности соответствовало образу медитации – образу луча. Надо отметить также, что концентрация источников смещалась в межполушарную область переднего отдела и не могла быть связана с активностью нейронных сетей прилегающих областей мозга, поскольку нейронные сети работают по другим нейродинамическим законам. Кроме того, обучение и практика игры "энергетическими лучами" в школах подготовки  техникам медитации показывали, что этот образ простирается за пределами мозга.  Эксперимент и регистрация "луча" были воспроизведены у одной из испытуемых шестикратно в различные дни. У разных лиц формирование "луча" варьировало по скорости и чёткости воспроизведения и  длительности удержания. </w:t>
      </w:r>
    </w:p>
    <w:p>
      <w:pPr>
        <w:pStyle w:val="Normal"/>
        <w:ind w:firstLine="709"/>
        <w:jc w:val="both"/>
        <w:rPr/>
      </w:pPr>
      <w:r>
        <w:rPr>
          <w:rFonts w:cs="Tahoma" w:ascii="Tahoma" w:hAnsi="Tahoma"/>
        </w:rPr>
        <w:t xml:space="preserve">Известно, что наиболее яркие феномены необычных состояний сознания наблюдаются также в сомнамбулической фазе гипноза [5]. В процессе проведения гипноза с участием психотерапевта (Н.И.Олейникова, к.м.н.) или под влиянием дистантного воздействия целителя (В.В.Глушенко) наблюдались переходные стадии гипнотического состояния сознания, но в данной работе рассматриваются только стадии сомналентности с переходом в сомнамбулическую, сопровождающуюся яркими образными видениями. Особенностью этих видений являются искажения образов и самоощущений во времени и в пространстве. Это может быть мир прошлого или будущего, мир "плоскатиков", мир с телепатическим общением между его обитателями и т.д. На картах распределения мощности биоритмов коры мозга эти стадии гипноза  характеризуются последовательным исчезновением альфа-ритма, начиная с затылочных областей, и развитием низкочастотной активности тета- и дельта-диапазона. При этом на фоне низко-амплитудных медленных волн наблюдаются всплески позитивно-негативной полярности, имеющие наибольшую амплитуду в срединном теменно-центральном отведении Сz. Такие же изменения биоэлектрической активности мозга наблюдали Michael Winkelman и </w:t>
      </w:r>
      <w:r>
        <w:rPr>
          <w:rFonts w:cs="Tahoma" w:ascii="Tahoma" w:hAnsi="Tahoma"/>
          <w:lang w:val="en-US"/>
        </w:rPr>
        <w:t>M</w:t>
      </w:r>
      <w:r>
        <w:rPr>
          <w:rFonts w:cs="Tahoma" w:ascii="Tahoma" w:hAnsi="Tahoma"/>
        </w:rPr>
        <w:t>.</w:t>
      </w:r>
      <w:r>
        <w:rPr>
          <w:rFonts w:cs="Tahoma" w:ascii="Tahoma" w:hAnsi="Tahoma"/>
          <w:lang w:val="en-US"/>
        </w:rPr>
        <w:t>A</w:t>
      </w:r>
      <w:r>
        <w:rPr>
          <w:rFonts w:cs="Tahoma" w:ascii="Tahoma" w:hAnsi="Tahoma"/>
        </w:rPr>
        <w:t>.</w:t>
      </w:r>
      <w:r>
        <w:rPr>
          <w:rFonts w:cs="Tahoma" w:ascii="Tahoma" w:hAnsi="Tahoma"/>
          <w:lang w:val="en-US"/>
        </w:rPr>
        <w:t>Cooperstein</w:t>
      </w:r>
      <w:r>
        <w:rPr>
          <w:rFonts w:cs="Tahoma" w:ascii="Tahoma" w:hAnsi="Tahoma"/>
        </w:rPr>
        <w:t>, сопровождавшиеся усилением межполушарного взаимодействия и  нарастанием специфических спектров мощности, которые, по мнению авторов,  могут иметь отношение к предполагаемому действию целителей или явлениям psi.[7]</w:t>
      </w:r>
    </w:p>
    <w:p>
      <w:pPr>
        <w:pStyle w:val="Normal"/>
        <w:ind w:firstLine="709"/>
        <w:jc w:val="both"/>
        <w:rPr/>
      </w:pPr>
      <w:r>
        <w:rPr>
          <w:rFonts w:cs="Tahoma" w:ascii="Tahoma" w:hAnsi="Tahoma"/>
        </w:rPr>
        <w:t>Однако дополнительные исследования показали, что соответствующее всплескам волн позитивно-негативной полярности пространственно-временное распределение источников имеет особенности в виде их концентрации в форме своеобразного столбика, исходящего из ростральных отделов ствола мозга и направленного к поверхности головы в области макушки (вертекса). Необходимо также отметить, что формирование этого столбика происходит, в основном, в межполушарной области.</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b/>
          <w:b/>
        </w:rPr>
      </w:pPr>
      <w:r>
        <w:rPr>
          <w:rFonts w:cs="Tahoma" w:ascii="Tahoma" w:hAnsi="Tahoma"/>
          <w:b/>
        </w:rPr>
        <w:t>Заключение.</w:t>
      </w:r>
    </w:p>
    <w:p>
      <w:pPr>
        <w:pStyle w:val="2"/>
        <w:spacing w:lineRule="auto" w:line="240"/>
        <w:rPr/>
      </w:pPr>
      <w:r>
        <w:rPr>
          <w:rFonts w:cs="Tahoma" w:ascii="Tahoma" w:hAnsi="Tahoma"/>
          <w:sz w:val="20"/>
        </w:rPr>
        <w:t>Специфические изменения биопотенциалов являются следствием определенной психофизической  деятельности мозга, управляемой в необычных состояниях сознания и направленной на функциональное структурирование активной среды в виде определённого пространственно-временного распределения энергетических источников в головном мозге.</w:t>
      </w:r>
    </w:p>
    <w:p>
      <w:pPr>
        <w:pStyle w:val="Normal"/>
        <w:ind w:firstLine="720"/>
        <w:jc w:val="both"/>
        <w:rPr/>
      </w:pPr>
      <w:r>
        <w:rPr>
          <w:rFonts w:cs="Tahoma" w:ascii="Tahoma" w:hAnsi="Tahoma"/>
        </w:rPr>
        <w:t>Процессы функционального структурирования различаются в зависимости от вида энергоинформационной деятельности, медитации, гипноза или наведенного изменения состояния сознания. Поскольку концентрация эквивалентных дипольных источников не может быть связана с активностью близ расположенных нейронов, а является результатом целостной деятельности мозга, управляемой сознанием, предлагается называть эти явления энергоинформационными структурами. Предполагается, что концентрация распределения источников определенным образом может являться психоэнергетическим ресурсом для возникновения таких феноменов, как “выход психофизической энергии” или “выход сознания из тела”, психокинетика и левитация, экстрасенсорная диагностика и биоэнерготерапия.</w:t>
      </w:r>
    </w:p>
    <w:p>
      <w:pPr>
        <w:pStyle w:val="Normal"/>
        <w:ind w:firstLine="709"/>
        <w:jc w:val="both"/>
        <w:rPr>
          <w:rFonts w:ascii="Tahoma" w:hAnsi="Tahoma" w:cs="Tahoma"/>
        </w:rPr>
      </w:pPr>
      <w:r>
        <w:rPr>
          <w:rFonts w:cs="Tahoma" w:ascii="Tahoma" w:hAnsi="Tahoma"/>
        </w:rPr>
        <w:t>Процессы функционального структурирования различаются в зависимости от вида медитации, гипноза или наведенного изменения состояния сознания. Не исключено, что концентрация источников определенным образом может являться психоэнергетическим ресурсом для возникновения таких феноменов, как “концентрация энергии сознания” или “выход сознания из тела”.</w:t>
      </w:r>
    </w:p>
    <w:p>
      <w:pPr>
        <w:pStyle w:val="Normal"/>
        <w:ind w:firstLine="709"/>
        <w:jc w:val="both"/>
        <w:rPr>
          <w:rFonts w:ascii="Tahoma" w:hAnsi="Tahoma" w:cs="Tahoma"/>
        </w:rPr>
      </w:pPr>
      <w:r>
        <w:rPr>
          <w:rFonts w:cs="Tahoma" w:ascii="Tahoma" w:hAnsi="Tahoma"/>
        </w:rPr>
        <w:t>Открытие свойства человеческого сознания преобразовываться в некоторую физическую реальность, управляемую мыслью, является одним из ключевых моментов, позволяющим  пересмотреть с новой, иной,  чем прежде, точки зрения, возможные пути развития исследований сознания.</w:t>
      </w:r>
    </w:p>
    <w:p>
      <w:pPr>
        <w:pStyle w:val="Normal"/>
        <w:ind w:firstLine="709"/>
        <w:jc w:val="both"/>
        <w:rPr>
          <w:rFonts w:ascii="Tahoma" w:hAnsi="Tahoma" w:cs="Tahoma"/>
          <w:sz w:val="24"/>
        </w:rPr>
      </w:pPr>
      <w:r>
        <w:rPr>
          <w:rFonts w:cs="Tahoma" w:ascii="Tahoma" w:hAnsi="Tahoma"/>
          <w:sz w:val="24"/>
        </w:rPr>
      </w:r>
    </w:p>
    <w:p>
      <w:pPr>
        <w:pStyle w:val="Normal"/>
        <w:ind w:firstLine="709"/>
        <w:jc w:val="center"/>
        <w:rPr>
          <w:rFonts w:ascii="Tahoma" w:hAnsi="Tahoma" w:cs="Tahoma"/>
          <w:sz w:val="22"/>
        </w:rPr>
      </w:pPr>
      <w:r>
        <w:rPr>
          <w:rFonts w:cs="Tahoma" w:ascii="Tahoma" w:hAnsi="Tahoma"/>
          <w:sz w:val="22"/>
        </w:rPr>
        <w:t>ЛИТЕРАТУРА</w:t>
      </w:r>
    </w:p>
    <w:p>
      <w:pPr>
        <w:pStyle w:val="Normal"/>
        <w:ind w:firstLine="709"/>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18"/>
        </w:rPr>
      </w:pPr>
      <w:r>
        <w:rPr>
          <w:rFonts w:cs="Tahoma" w:ascii="Tahoma" w:hAnsi="Tahoma"/>
          <w:sz w:val="18"/>
        </w:rPr>
        <w:t>Симонов П.В. "Светлое пятно сознания" - Ж.высш.нервн.деят., 1990г., т.40, вып.6, с.1040-1044</w:t>
      </w:r>
    </w:p>
    <w:p>
      <w:pPr>
        <w:pStyle w:val="Normal"/>
        <w:numPr>
          <w:ilvl w:val="0"/>
          <w:numId w:val="1"/>
        </w:numPr>
        <w:jc w:val="both"/>
        <w:rPr>
          <w:rFonts w:ascii="Tahoma" w:hAnsi="Tahoma" w:cs="Tahoma"/>
          <w:sz w:val="18"/>
        </w:rPr>
      </w:pPr>
      <w:r>
        <w:rPr>
          <w:rFonts w:cs="Tahoma" w:ascii="Tahoma" w:hAnsi="Tahoma"/>
          <w:sz w:val="18"/>
        </w:rPr>
        <w:t>Коёкина О.И. Управляемое сознанием пространственно-временное структурирование активной среды (нейрофизиологические исследования). Традиционная медицина, 2003г., №1, с.55-59</w:t>
      </w:r>
    </w:p>
    <w:p>
      <w:pPr>
        <w:pStyle w:val="Normal"/>
        <w:numPr>
          <w:ilvl w:val="0"/>
          <w:numId w:val="1"/>
        </w:numPr>
        <w:jc w:val="both"/>
        <w:rPr/>
      </w:pPr>
      <w:r>
        <w:rPr>
          <w:rFonts w:cs="Tahoma" w:ascii="Tahoma" w:hAnsi="Tahoma"/>
          <w:sz w:val="18"/>
        </w:rPr>
        <w:t>Коёкина О.И., Мирза Д.Г., Меркулов М.Ф. Экстрасенсорная диагностика и биоэнерготерапия. В сб. "Разработка и внедрение новых методов и средств традиционной медицины", надзаг. Министерство здравоохранения Российской Федерации, Научно-практический центр традиционной медицины и гомеопации, М., 2001г., т.2, с.308-311</w:t>
      </w:r>
    </w:p>
    <w:p>
      <w:pPr>
        <w:pStyle w:val="Normal"/>
        <w:numPr>
          <w:ilvl w:val="0"/>
          <w:numId w:val="1"/>
        </w:numPr>
        <w:jc w:val="both"/>
        <w:rPr>
          <w:rFonts w:ascii="Tahoma" w:hAnsi="Tahoma" w:cs="Tahoma"/>
          <w:sz w:val="18"/>
          <w:lang w:val="en-US"/>
        </w:rPr>
      </w:pPr>
      <w:r>
        <w:rPr>
          <w:rFonts w:eastAsia="Tahoma" w:cs="Tahoma" w:ascii="Tahoma" w:hAnsi="Tahoma"/>
          <w:sz w:val="18"/>
        </w:rPr>
        <w:t xml:space="preserve"> </w:t>
      </w:r>
      <w:r>
        <w:rPr>
          <w:rFonts w:cs="Tahoma" w:ascii="Tahoma" w:hAnsi="Tahoma"/>
          <w:sz w:val="18"/>
        </w:rPr>
        <w:t xml:space="preserve">Истратов Е.Н., Любимов Н.Н., Орлова Т.В.  Технологии, основанные на эффектах Трансцендентальной Медитации. Обзор литературы и предварительные данные. </w:t>
      </w:r>
      <w:hyperlink r:id="rId2">
        <w:r>
          <w:rPr>
            <w:rStyle w:val="InternetLink"/>
            <w:rFonts w:cs="Tahoma" w:ascii="Tahoma" w:hAnsi="Tahoma"/>
            <w:sz w:val="18"/>
            <w:lang w:val="en-US"/>
          </w:rPr>
          <w:t>http://tony.donetsk.ua</w:t>
        </w:r>
      </w:hyperlink>
    </w:p>
    <w:p>
      <w:pPr>
        <w:pStyle w:val="Normal"/>
        <w:numPr>
          <w:ilvl w:val="0"/>
          <w:numId w:val="1"/>
        </w:numPr>
        <w:jc w:val="both"/>
        <w:rPr>
          <w:rFonts w:ascii="Tahoma" w:hAnsi="Tahoma" w:cs="Tahoma"/>
          <w:sz w:val="18"/>
        </w:rPr>
      </w:pPr>
      <w:r>
        <w:rPr>
          <w:rFonts w:cs="Tahoma" w:ascii="Tahoma" w:hAnsi="Tahoma"/>
          <w:sz w:val="18"/>
        </w:rPr>
        <w:t>Коптелов   Ю.М.   Исследование   и  численное  решение некоторых обратных задач  электроэнцефалографии.  Дисс. ... канд. физ.-мат. наук. М., 1988.</w:t>
      </w:r>
    </w:p>
    <w:p>
      <w:pPr>
        <w:pStyle w:val="Normal"/>
        <w:numPr>
          <w:ilvl w:val="0"/>
          <w:numId w:val="1"/>
        </w:numPr>
        <w:jc w:val="both"/>
        <w:rPr/>
      </w:pPr>
      <w:r>
        <w:rPr>
          <w:rFonts w:cs="Tahoma" w:ascii="Tahoma" w:hAnsi="Tahoma"/>
          <w:sz w:val="18"/>
        </w:rPr>
        <w:t>Олейников Н.И., Коёкина О.И., Макарычев В.А. Психотропные гипногенные эффекты рефлексотерапии и их использование для повышения эффективности лечения. Методические рекомендации МЗ РФ №95/239, Москва, 1995г., с.20</w:t>
      </w:r>
    </w:p>
    <w:p>
      <w:pPr>
        <w:pStyle w:val="Normal"/>
        <w:numPr>
          <w:ilvl w:val="0"/>
          <w:numId w:val="1"/>
        </w:numPr>
        <w:jc w:val="both"/>
        <w:rPr/>
      </w:pPr>
      <w:r>
        <w:rPr>
          <w:rFonts w:cs="Tahoma" w:ascii="Tahoma" w:hAnsi="Tahoma"/>
          <w:sz w:val="18"/>
          <w:lang w:val="en-US"/>
        </w:rPr>
        <w:t>Cooperstein M. Allan Observation and Comments on Trasformation of Brain Activity in Altered State of Consciousness by O.I.Koyokina. MISAHA Newsletter#24-27, January-December, 1999, pp.16</w:t>
      </w:r>
    </w:p>
    <w:sectPr>
      <w:headerReference w:type="default" r:id="rId3"/>
      <w:footerReference w:type="default" r:id="rId4"/>
      <w:type w:val="nextPage"/>
      <w:pgSz w:w="11906" w:h="16838"/>
      <w:pgMar w:left="1560" w:right="1133"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y.donetsk.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43:00Z</dcterms:created>
  <dc:creator>Коёкина</dc:creator>
  <dc:description/>
  <dc:language>en-US</dc:language>
  <cp:lastModifiedBy>Geo</cp:lastModifiedBy>
  <cp:lastPrinted>2005-04-28T17:00:00Z</cp:lastPrinted>
  <dcterms:modified xsi:type="dcterms:W3CDTF">2005-04-30T07:07:00Z</dcterms:modified>
  <cp:revision>23</cp:revision>
  <dc:subject/>
  <dc:title>Проблемы объективизации эзотерических психотехнологий</dc:title>
</cp:coreProperties>
</file>