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t>12 октября 2005 г.</w:t>
        <w:tab/>
        <w:tab/>
        <w:tab/>
        <w:tab/>
        <w:tab/>
        <w:tab/>
        <w:tab/>
        <w:t xml:space="preserve">В.П.Казначеев </w:t>
      </w:r>
    </w:p>
    <w:p>
      <w:pPr>
        <w:pStyle w:val="Heading"/>
        <w:jc w:val="both"/>
        <w:rPr>
          <w:b w:val="false"/>
          <w:b w:val="false"/>
          <w:bCs w:val="false"/>
        </w:rPr>
      </w:pPr>
      <w:r>
        <w:rPr>
          <w:b w:val="false"/>
          <w:bCs w:val="false"/>
        </w:rPr>
      </w:r>
    </w:p>
    <w:p>
      <w:pPr>
        <w:pStyle w:val="Heading"/>
        <w:jc w:val="both"/>
        <w:rPr/>
      </w:pPr>
      <w:r>
        <w:rPr/>
        <w:t>О НЕКОТОРЫХ НОВЫХ ПРОБЛЕМАХ ПОСТКЛАССИЧЕСКОЙ</w:t>
      </w:r>
    </w:p>
    <w:p>
      <w:pPr>
        <w:pStyle w:val="Normal"/>
        <w:jc w:val="center"/>
        <w:rPr/>
      </w:pPr>
      <w:r>
        <w:rPr>
          <w:b/>
          <w:bCs/>
          <w:sz w:val="28"/>
        </w:rPr>
        <w:t>НАУКИ ХХ</w:t>
      </w:r>
      <w:r>
        <w:rPr>
          <w:b/>
          <w:bCs/>
          <w:sz w:val="28"/>
          <w:lang w:val="en-US"/>
        </w:rPr>
        <w:t>I</w:t>
      </w:r>
      <w:r>
        <w:rPr>
          <w:b/>
          <w:bCs/>
          <w:sz w:val="28"/>
        </w:rPr>
        <w:t xml:space="preserve"> ВЕКА </w:t>
      </w:r>
    </w:p>
    <w:p>
      <w:pPr>
        <w:pStyle w:val="Normal"/>
        <w:rPr>
          <w:b/>
          <w:b/>
          <w:bCs/>
          <w:sz w:val="28"/>
        </w:rPr>
      </w:pPr>
      <w:r>
        <w:rPr>
          <w:b/>
          <w:bCs/>
          <w:sz w:val="28"/>
        </w:rPr>
      </w:r>
    </w:p>
    <w:p>
      <w:pPr>
        <w:pStyle w:val="Normal"/>
        <w:ind w:firstLine="708"/>
        <w:jc w:val="both"/>
        <w:rPr/>
      </w:pPr>
      <w:r>
        <w:rPr>
          <w:sz w:val="28"/>
        </w:rPr>
        <w:t>Период постклассической науки ХХ1 века заставляет вновь возвращаться к глубоким мыслям наших учителей прошлого Н.И. Умова, К.Э. Циолковского, В.И. Вернадского, А.Л. Чижевского, философов Н.А. Бердяева, С. и В. Соловьевых, К.Д. Ковелина и многих других. Сегодня хочется сосредоточить мысль в этом изложении только на одном пункте: что же научная мысль есть отражение только земного, как сказал Н.Г. Холодный, антропокосмического процесса цивилизации или мы отражаем определенный уровень других совокупных цивилизаций. У К.Э. Циолковского опубликованы идеи о понятии социального организма, где в социальном организме уже вводятся  не только наши, но и совокупность других цивилизаций. Это серьезно. Я подчеркну,  что не ограничивающее изучение вопроса на качественном уровне, К.Э. Циолковский искал и соответствующие количественные закономерности. В частности он отмечал, что на Земле: «Сила нападения природы пропорциональна диаметру занятой человеком круглой  площади, а сила населения пропорциональна квадрату этого диаметра, так что успешность или легкость борьбы пропорциональна диаметру площади или квадратному корню из величины населения».</w:t>
      </w:r>
      <w:r>
        <w:rPr>
          <w:rStyle w:val="FootnoteCharacters"/>
          <w:rStyle w:val="FootnoteAnchor"/>
          <w:sz w:val="28"/>
        </w:rPr>
        <w:footnoteReference w:id="2"/>
      </w:r>
      <w:r>
        <w:rPr>
          <w:sz w:val="28"/>
        </w:rPr>
        <w:t xml:space="preserve"> Это важная мысль и когда он вводит термин «система социального организма космоса», он подчеркивает, что и наша земная разумная цивилизация есть лишь часть этого организма. Далее он подчеркивает: «На одной ступени мирового развития закономерно возникают общественные разумные существа – цивилизации. Наша данная ступень цивилизации не последняя». «Каждая эпоха, например наша – справедливо утверждал ученый – имеет бесконечный хвост эпох и такой же беспредельный ряд эпох еще не проявившийся. Они составляют  будущее Вселенной, начало их, по-видимому, и наша эпоха, начало нашей – любая из предшествующих. Мы служим началом всех будущих эпох или их звеном».  Поэтому в постклассической науке сегодня концентрируются мысли о выживании нашего планетарного сообщества, биосферы и человечества с точки зрения космических, солнечных и др. излучений волн, ритмов, но такой подход является антропоцентрическим, антропокосмическим. Мы ищем причину болезни, причину наших репродуктивных циклов, рождения, вырождения,  революционных, конфессиальных аспектов и др., критикуют ряд звездных прогнозов – все это относительно данного человека, населения, которое присутствует на Земле. Это вопрос классической, прошлой науки. </w:t>
      </w:r>
    </w:p>
    <w:p>
      <w:pPr>
        <w:pStyle w:val="Normal"/>
        <w:ind w:firstLine="708"/>
        <w:jc w:val="both"/>
        <w:rPr/>
      </w:pPr>
      <w:r>
        <w:rPr>
          <w:sz w:val="28"/>
        </w:rPr>
        <w:t xml:space="preserve">Мне хочется подчеркнуть, что м.б. из современных работ наибольший интерес и перспективу имеют работы С.Э. Шноля, т.н. макроскопические флюктуации, как проявление флюктуаций пространства-времени. Он выявляет целый ряд уникальных фактов, где при движении калиматора можно изменить </w:t>
      </w:r>
      <w:r>
        <w:rPr>
          <w:sz w:val="28"/>
          <w:lang w:val="en-US"/>
        </w:rPr>
        <w:t>L</w:t>
      </w:r>
      <w:r>
        <w:rPr>
          <w:sz w:val="28"/>
        </w:rPr>
        <w:t>-излучения, а при определенных полярных циклах в Антарктиде продолжается эффект макроскопических флюктуаций, при том же полярном периоде на Северном полюсе  они тормозятся и исчезают. Поэтому справедливо, что в 12 пунктах своего последнего доклада он констатирует факты, но не делает вывода. Хотя в последнем пункте своего доклада</w:t>
      </w:r>
      <w:r>
        <w:rPr>
          <w:rStyle w:val="FootnoteCharacters"/>
          <w:rStyle w:val="FootnoteAnchor"/>
          <w:sz w:val="28"/>
        </w:rPr>
        <w:footnoteReference w:id="3"/>
      </w:r>
      <w:r>
        <w:rPr>
          <w:sz w:val="28"/>
        </w:rPr>
        <w:t xml:space="preserve"> он говорит: «Тонкая страница гистограмм возможно является следствием интерференции гравитационных волн, возникающих при движении земли относительно «небесных тел» Солнца, Луны и неподвижных звезд». Это вывод факталогический, он центрируется на состоянии тех биохимических или физико-химических тестах, которые есть. Мы можем отметить, что такие тесты могут быть и у людей в их психоэмоциональном состоянии. Это выдающиеся работы, но и они погружаются в прошлую парадигму, что человечество в Космосе есть единая форма разума, белково-нуклеиновое образование и ничего другого там нет. Но если взять целый ряд работ, например нашу с проф. Г.Я. Васильевой (Слайд №   ), то оказывается, что если по месячным циклам разделить  уровень смертности и рождаемости, то окажется, что сдвиг смертности превышает примерно на три месяца рождаемость на планете Земля, в частности речь идет об Европе. Этот феномен в какой-то мере перекликается с работами С.Э. Шноля и целого ряда других авторов. Вряд ли можно отбросить просто так астрологические выводы  серьезных ученых, например, Вронского, который работал в астрологическом центре Германии. Надо сказать, что он тоже разделял астрологические показатели, связанные с наносными «псевдонаучными»  и с факторами, которые сегодня перекликаются с работами С.Э. Шноля. Если обобщить все работы, то, есть немало других исследований, например, в МНИИКА, которые в определенной мере подтверждают те, казалось бы, «парапсихологические» исследования столь критикуемые сегодня. Эта критика связана с убежденной доминантой антропоцентризма, где все остальное отвергается и рассматривается как многочисленные, сочетающиеся факторы лишь косного вещества планеты или космоса. Другого разумного  живого вещества в Космосе   этими авторами не предполагается. Я думаю, что это есть ущерб современной постклассической науки, надо думать о будущем. Катастрофы, которые мы описывали не раз в своих работах, нарастают на планете Земля. Поэтому в целом ряде работ мы пытаемся ввести термин «ноосферизм», ноосферная экология. Но если говорить о ноосферной экологии, то необходимо говорить и о ноосферной космогонии.  К этому очень близок и с этого начинал свои работы К.Э. Циолковский в Калуге. Если глубоко вникнуть в работы А.Л. Чижевского, то его идея историометрии не сводится к физическому времени. В историометрии он обсуждает целый ряд вопросов, которые близки к изложенному положению. </w:t>
      </w:r>
    </w:p>
    <w:p>
      <w:pPr>
        <w:pStyle w:val="Normal"/>
        <w:ind w:firstLine="708"/>
        <w:jc w:val="both"/>
        <w:rPr/>
      </w:pPr>
      <w:r>
        <w:rPr>
          <w:sz w:val="28"/>
        </w:rPr>
        <w:t>Я сошлюсь на монографию Н.В. Васильева</w:t>
      </w:r>
      <w:r>
        <w:rPr>
          <w:rStyle w:val="FootnoteCharacters"/>
          <w:rStyle w:val="FootnoteAnchor"/>
          <w:sz w:val="28"/>
        </w:rPr>
        <w:footnoteReference w:id="4"/>
      </w:r>
      <w:r>
        <w:rPr>
          <w:sz w:val="28"/>
        </w:rPr>
        <w:t>. Следует прислушаться к его мнению и выводам, что тунгусский феномен 1908 г. космический, а не внедрение болида или иного  космического косного тела. Есть много других работ о которых я не упоминаю, например, работы по НЛО. Вопросы эти спорные, но они уже вышли за пределы спора и не так просто сейчас отказаться от фактов, которые установлены и четко фиксируются на многих континентах. Из работ В.И. Вернадского я для примера приведу работу 1917 г</w:t>
      </w:r>
      <w:r>
        <w:rPr>
          <w:rStyle w:val="FootnoteCharacters"/>
          <w:rStyle w:val="FootnoteAnchor"/>
          <w:sz w:val="28"/>
        </w:rPr>
        <w:footnoteReference w:id="5"/>
      </w:r>
      <w:r>
        <w:rPr>
          <w:sz w:val="28"/>
        </w:rPr>
        <w:t>.: «Сейчас в России происходит странные процессы, которые можно объяснить только невежеством народных масс и их руководителей, особой формой психоза, связанного с  переживанием исторического переворота. Огромная масса людей действует в жизни забыв об условиях действительности, забыв о войне, об опасностях внешнего порабощения, надвигающегося голода и анархии». Это 1918 г., но разве сегодня эти мысли можно отбросить ? Разве не тоже самое происходит сегодня ? Мы прошли какой-то цикл и он, по-видимому, связан не только с космогоническими излучениями разных форм, это социальный организм. Значит на планете существует социальный организм и он действует. Но если в социальном организме Земли люди не понимают друг друга, то может ли быть сформулировано и организовано глобальное  сообщество народов и государств ? Конечно нет. Если говорить о науке, то наука это живое тело планеты, об этом много писал В.И. Вернадский указывая, что наука есть главный фактор развития человечества без которого не возможно двигаться вперед. Например, В.И. Вернадский в своих избранных трудах по истории науки  совершенно четко подчеркивает: «Синтетическое изучение объектов природы – ее естественных тел, ее самой</w:t>
      </w:r>
      <w:r>
        <w:rPr>
          <w:sz w:val="28"/>
          <w:u w:val="single"/>
        </w:rPr>
        <w:t xml:space="preserve"> как целого </w:t>
      </w:r>
      <w:r>
        <w:rPr>
          <w:sz w:val="28"/>
        </w:rPr>
        <w:t xml:space="preserve">– неизбежно вскрывает черты строения упускаемые при аналитическом подходе к ним и дает новое. Этот синтетический подход закономерен для нашего развития в научных, философских исканиях. Он ярко проявляется в том, что в наше время грани между науками стираются, </w:t>
      </w:r>
      <w:r>
        <w:rPr>
          <w:sz w:val="28"/>
          <w:u w:val="single"/>
        </w:rPr>
        <w:t>мы научно работаем по проблемам не считаясь с научными рамками»</w:t>
      </w:r>
      <w:r>
        <w:rPr>
          <w:sz w:val="28"/>
        </w:rPr>
        <w:t>. К сожалению, сегодня этот тезис работы по космогонии  сформировался так, что и в этой проблеме выделены целые сектора, отдельные направления, но какова связь этих секторов друг с другом  и где единое космогоническое объединение и концепция космических цивилизаций, которые существуют остается в забвении.  Я приведу пример: в Антарктиде на метеоритах (работы Р. Фолька, Ф.Р. Тенандр, В.Т. Волков</w:t>
      </w:r>
      <w:r>
        <w:rPr>
          <w:rStyle w:val="FootnoteCharacters"/>
          <w:rStyle w:val="FootnoteAnchor"/>
          <w:sz w:val="28"/>
        </w:rPr>
        <w:footnoteReference w:id="6"/>
      </w:r>
      <w:r>
        <w:rPr>
          <w:sz w:val="28"/>
        </w:rPr>
        <w:t xml:space="preserve"> и др.) обнаружены живые вещества – пришельцы (по всем данным с Марса). Если эти пришельцы прибыли на Землю  3 млрд. и более лет назад, то  происхождение белково-нуклеиновых образований может иметь другую историю. Так по расчетам известного биофизика Блюменфельда сейчас для того чтобы изменить определенную молекулярную конструкцию нужно ввести такой шум, который должен соответствовать 10</w:t>
      </w:r>
      <w:r>
        <w:rPr>
          <w:sz w:val="28"/>
          <w:vertAlign w:val="superscript"/>
        </w:rPr>
        <w:t xml:space="preserve">-40 </w:t>
      </w:r>
      <w:r>
        <w:rPr>
          <w:sz w:val="28"/>
        </w:rPr>
        <w:t xml:space="preserve"> , что почти не возможно. Очевидно земные белково-нуклеиновые структуры с их генетическими программами есть космическое производное. В космосе они взаимосвязаны друг с другом, их изменение не подчиняется просто известной молекулярной генетике. Это вопрос спорный, дискуссионный, дабы оплодотворение есть все таки соединение генетических начал, но так ли это ? В работах А.В. Трофимова показано, что нейтринные волны, которые предшествуют браку, за несколько месяцев отражаются на состоянии психики и здоровья не только новорожденного, но и следующего поколения людей. Все значительно сложнее и если мы будем придерживаться  идеи антропоцентризма утверждая, что кроме нас в Космосе жизни нет и только мы являемся властелинами всего и все можем сделать, то очевидно, что кроме прогрессивных эффектов, которые наблюдаются в природе, человечество регрессирует. И круг в квадрате, о котором говорил К.Э. Циолковский, сужается. Есть интересные работы по демографии, экологии, которые называются экологической физикой планеты, а не только условиями для жизни биосферы и человека. Показано, что возможности жизни автотрофов или гетеротрофов на Земле будут сокращаться. Если мы не перейдем рубеж к понятию космических цивилизаций и не начнем с помощью приборов, нашего разума (наш разум это часть или доля космического разума) новые космо-планетарные исследования, то не поймем себя. Не является ли сегодня  Европа и сама Россия саморазрушающимся организмом потому, что он расчленяется. </w:t>
      </w:r>
    </w:p>
    <w:p>
      <w:pPr>
        <w:pStyle w:val="Normal"/>
        <w:ind w:firstLine="708"/>
        <w:jc w:val="both"/>
        <w:rPr>
          <w:sz w:val="28"/>
        </w:rPr>
      </w:pPr>
      <w:r>
        <w:rPr>
          <w:sz w:val="28"/>
        </w:rPr>
        <w:t xml:space="preserve">Таким образом, сегодня нужно изменить горизонт. Человек – это часть разумного космоса, он сформировался, его интеллект - это биоплазма (сложная форма полевого компьютера). Это другой мир, а мы пришли из прошлого столетия, где утверждалась эволюция по Дарвину, физиология условных рефлексов, цитология – это уже прошлое. Если говорить о системах культуры, духовности, образования, то нужны определенные глобальные перспективы. Если условия не сформулировали цели, то никакие условия не могут померить друг с другом ни науку, ни духовность, ни культуру, ни народы. Сегодня мы присутствуем в этом расчлененном мире восточного, западного полушарий, все это все более очень и очень тревожно. </w:t>
      </w:r>
    </w:p>
    <w:p>
      <w:pPr>
        <w:pStyle w:val="Normal"/>
        <w:ind w:firstLine="708"/>
        <w:jc w:val="both"/>
        <w:rPr>
          <w:sz w:val="28"/>
        </w:rPr>
      </w:pPr>
      <w:r>
        <w:rPr>
          <w:sz w:val="28"/>
        </w:rPr>
        <w:t xml:space="preserve">Наши выводы состоят в признании реальных космических цивилизаций, возможные пути связи (информационные, энергетические) с этими цивилизациями. Нужно понять, что мы присутствуем не только в квантово-физическом мире, но и в пространстве энергии-времени Козырева. Возможно, что был прав Н.Ф. Федоров, когда писал о бессмертии, где поколения отражают эту бессмертность не в физическом, а в космическом смысле. Сегодня в этих вопросах Россия выдвигается на первый план. Если обратиться к работе В.И. Вернадского о различии живых и косных тел, то можно увидеть, что в 17 пунктах его таблицы есть глубокие различия.  </w:t>
      </w:r>
    </w:p>
    <w:p>
      <w:pPr>
        <w:pStyle w:val="Normal"/>
        <w:ind w:firstLine="708"/>
        <w:jc w:val="both"/>
        <w:rPr>
          <w:sz w:val="28"/>
        </w:rPr>
      </w:pPr>
      <w:r>
        <w:rPr>
          <w:sz w:val="28"/>
        </w:rPr>
        <w:t xml:space="preserve">Итак, космические цивилизации, а мы на планете Земля часть этих космических цивилизаций,  связаны с космосом вовлечением  планеты Земля, информационные потоки космической биоплазмы и потоки не только квантово-физической, принятой сегодня, парадигмы. </w:t>
      </w:r>
    </w:p>
    <w:p>
      <w:pPr>
        <w:pStyle w:val="Normal"/>
        <w:ind w:firstLine="708"/>
        <w:jc w:val="both"/>
        <w:rPr>
          <w:sz w:val="28"/>
        </w:rPr>
      </w:pPr>
      <w:r>
        <w:rPr>
          <w:sz w:val="28"/>
        </w:rPr>
        <w:t xml:space="preserve">В заключении добавлю, что в 1945 г. В.С. Грищенко-Капари опубликовал работу о четвертом состоянии вещества. Позднее она была апробирована и получила название биоплазмы. В России биоплазмой занимался проф. В.И. Инюшин. Я напоминаю о биоплазме потому, что если биоплазма это четвертое состояние вещества – некая особая организация космического потока, есть базовая основа космического интеллекта, то по-видимому, космические цивилизации могут иметь друг с другом определенные незримые пути взаимодействия, связи. Я думаю, что и наши работы указывают на то, что есть определенное единство - биоплазменное пространство, в котором, не смотря на разность биоплазмы, сущность ее интеллектуальная, единство космических цивилизаций сохраняется и самоорганизуется. Я продолжаю идеи К.Э. Циолковского. Если мы научимся концентрировать биоплазму, хранить ее, то м.б. переливая ее, передавая ее приборами мы сможем решить некоторые проблемы земной цивилизации, как части космической биоплазменной ассоциации космических образований, космической цивилизации, ее бесконечного потока. Давайте подумаем над этим, по-видимому, предпосылки уже есть, они лежат не в квантово-физическом варианте и не в пространстве космического ноосферного эфира, а в неизвестной природе биоплазмы  Грищенко-Капари. </w:t>
      </w:r>
    </w:p>
    <w:p>
      <w:pPr>
        <w:pStyle w:val="Normal"/>
        <w:ind w:firstLine="708"/>
        <w:jc w:val="both"/>
        <w:rPr>
          <w:sz w:val="28"/>
        </w:rPr>
      </w:pPr>
      <w:r>
        <w:rPr>
          <w:sz w:val="28"/>
        </w:rPr>
        <w:t xml:space="preserve">По существу, мы присутствуем, как бы на продолжении этой дискуссии. Это наше настоящее, будущее, именно будущее России, нашей науки и без этого нам не продержаться на планете Земля. Может быть мы уже держим эту биоплазму у себя в специальных структурах, в зеркалах Козырева или в пространстве энергии-времени Козырева, в лазерно-торсионных генераторах, но только не понимаем сущности этого космического потока. В этом величина и самого А.Н. Козырева, который продолжал  космогонию нетрадиционно, а опережая время освоения землянами и других планет, и окружающего пространства в содружестве с космической  всеобщей цивилизацией.  </w:t>
      </w:r>
    </w:p>
    <w:p>
      <w:pPr>
        <w:pStyle w:val="Normal"/>
        <w:ind w:firstLine="708"/>
        <w:jc w:val="both"/>
        <w:rPr>
          <w:sz w:val="28"/>
        </w:rPr>
      </w:pPr>
      <w:r>
        <w:rPr>
          <w:sz w:val="28"/>
        </w:rPr>
        <w:t xml:space="preserve">  </w:t>
      </w:r>
      <w:r>
        <w:rPr>
          <w:sz w:val="28"/>
        </w:rPr>
        <w:t>Так нам видится проблема постклассической науки ХХ1 века – пути выживания человечества и сохранения нашей планеты Земля.</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Циолковский К.Э. Социология. Приключения атома. 1918.</w:t>
      </w:r>
    </w:p>
  </w:footnote>
  <w:footnote w:id="3">
    <w:p>
      <w:pPr>
        <w:pStyle w:val="Footnote"/>
        <w:jc w:val="both"/>
        <w:rPr/>
      </w:pPr>
      <w:r>
        <w:rPr>
          <w:rStyle w:val="FootnoteCharacters"/>
        </w:rPr>
        <w:footnoteRef/>
      </w:r>
      <w:r>
        <w:rPr/>
        <w:t xml:space="preserve"> </w:t>
      </w:r>
      <w:r>
        <w:rPr>
          <w:sz w:val="24"/>
        </w:rPr>
        <w:t>Шноль С.Э. Макроскопические флюктуации как проявление флюктуации пространства-времени //Труды конф. «Космос и биосфера». – Крым, сентябрь 2005. – с. 18-20.</w:t>
      </w:r>
    </w:p>
  </w:footnote>
  <w:footnote w:id="4">
    <w:p>
      <w:pPr>
        <w:pStyle w:val="Footnote"/>
        <w:jc w:val="both"/>
        <w:rPr/>
      </w:pPr>
      <w:r>
        <w:rPr>
          <w:rStyle w:val="FootnoteCharacters"/>
        </w:rPr>
        <w:footnoteRef/>
      </w:r>
      <w:r>
        <w:rPr/>
        <w:t xml:space="preserve"> </w:t>
      </w:r>
      <w:r>
        <w:rPr>
          <w:sz w:val="24"/>
        </w:rPr>
        <w:t>Васильев Н. Тунгусский метеорит, космический феномен лета 1908 г. – М.: НПИД «Русская панорама», 2004. – 371 с.</w:t>
      </w:r>
    </w:p>
  </w:footnote>
  <w:footnote w:id="5">
    <w:p>
      <w:pPr>
        <w:pStyle w:val="Footnote"/>
        <w:jc w:val="both"/>
        <w:rPr/>
      </w:pPr>
      <w:r>
        <w:rPr>
          <w:rStyle w:val="FootnoteCharacters"/>
        </w:rPr>
        <w:footnoteRef/>
      </w:r>
      <w:r>
        <w:rPr/>
        <w:t xml:space="preserve"> </w:t>
      </w:r>
      <w:r>
        <w:rPr>
          <w:sz w:val="24"/>
        </w:rPr>
        <w:t>Вернадский В.И.  Увеличение производительности труда. 1917.</w:t>
      </w:r>
    </w:p>
  </w:footnote>
  <w:footnote w:id="6">
    <w:p>
      <w:pPr>
        <w:pStyle w:val="Footnote"/>
        <w:jc w:val="both"/>
        <w:rPr/>
      </w:pPr>
      <w:r>
        <w:rPr>
          <w:rStyle w:val="FootnoteCharacters"/>
        </w:rPr>
        <w:footnoteRef/>
      </w:r>
      <w:r>
        <w:rPr/>
        <w:t xml:space="preserve"> </w:t>
      </w:r>
      <w:r>
        <w:rPr>
          <w:sz w:val="24"/>
        </w:rPr>
        <w:t>Волков В.Т., Смирнов Г.В., Медведев М.А., Волкова Н.Н. Нанобактерии. - Томск.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19:00Z</dcterms:created>
  <dc:creator>Fenix</dc:creator>
  <dc:description/>
  <dc:language>en-US</dc:language>
  <cp:lastModifiedBy>Fenix</cp:lastModifiedBy>
  <dcterms:modified xsi:type="dcterms:W3CDTF">2006-01-12T04:47:00Z</dcterms:modified>
  <cp:revision>47</cp:revision>
  <dc:subject/>
  <dc:title>12 октября 2005 г</dc:title>
</cp:coreProperties>
</file>