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/>
      </w:pPr>
      <w:r>
        <w:rPr>
          <w:color w:val="000000"/>
          <w:spacing w:val="1"/>
          <w:szCs w:val="22"/>
        </w:rPr>
        <w:t xml:space="preserve">Из книги </w:t>
      </w:r>
      <w:r>
        <w:rPr>
          <w:b/>
          <w:bCs/>
          <w:color w:val="000000"/>
          <w:spacing w:val="1"/>
          <w:szCs w:val="22"/>
        </w:rPr>
        <w:t>«Живая история востока»</w:t>
      </w:r>
      <w:r>
        <w:rPr>
          <w:color w:val="000000"/>
          <w:spacing w:val="1"/>
          <w:szCs w:val="22"/>
        </w:rPr>
        <w:t>, изд. «Знание», 1998 г.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32"/>
          <w:szCs w:val="22"/>
        </w:rPr>
      </w:pPr>
      <w:r>
        <w:rPr>
          <w:color w:val="000000"/>
          <w:spacing w:val="1"/>
          <w:szCs w:val="22"/>
        </w:rPr>
        <w:t xml:space="preserve">Раздел, об Акбаре, написанный </w:t>
      </w:r>
      <w:r>
        <w:rPr>
          <w:b/>
          <w:bCs/>
          <w:color w:val="000000"/>
          <w:spacing w:val="1"/>
          <w:szCs w:val="22"/>
        </w:rPr>
        <w:t>Е.Ваниной</w:t>
      </w:r>
      <w:r>
        <w:rPr>
          <w:color w:val="000000"/>
          <w:spacing w:val="1"/>
          <w:szCs w:val="22"/>
        </w:rPr>
        <w:t>:</w:t>
      </w:r>
    </w:p>
    <w:p>
      <w:pPr>
        <w:pStyle w:val="Normal"/>
        <w:shd w:fill="FFFFFF" w:val="clear"/>
        <w:spacing w:before="5" w:after="0"/>
        <w:ind w:firstLine="482"/>
        <w:jc w:val="center"/>
        <w:rPr>
          <w:color w:val="000000"/>
          <w:spacing w:val="1"/>
          <w:sz w:val="36"/>
          <w:szCs w:val="22"/>
        </w:rPr>
      </w:pPr>
      <w:r>
        <w:rPr>
          <w:color w:val="000000"/>
          <w:spacing w:val="1"/>
          <w:sz w:val="36"/>
          <w:szCs w:val="22"/>
        </w:rPr>
      </w:r>
    </w:p>
    <w:p>
      <w:pPr>
        <w:pStyle w:val="Normal"/>
        <w:shd w:fill="FFFFFF" w:val="clear"/>
        <w:spacing w:before="5" w:after="0"/>
        <w:ind w:firstLine="482"/>
        <w:jc w:val="center"/>
        <w:rPr>
          <w:color w:val="000000"/>
          <w:spacing w:val="1"/>
          <w:sz w:val="36"/>
          <w:szCs w:val="22"/>
        </w:rPr>
      </w:pPr>
      <w:r>
        <w:rPr>
          <w:color w:val="000000"/>
          <w:spacing w:val="1"/>
          <w:sz w:val="36"/>
          <w:szCs w:val="22"/>
        </w:rPr>
      </w:r>
    </w:p>
    <w:p>
      <w:pPr>
        <w:pStyle w:val="Normal"/>
        <w:shd w:fill="FFFFFF" w:val="clear"/>
        <w:spacing w:before="5" w:after="0"/>
        <w:ind w:firstLine="482"/>
        <w:jc w:val="center"/>
        <w:rPr>
          <w:color w:val="000000"/>
          <w:spacing w:val="1"/>
          <w:sz w:val="36"/>
          <w:szCs w:val="22"/>
        </w:rPr>
      </w:pPr>
      <w:r>
        <w:rPr>
          <w:color w:val="000000"/>
          <w:spacing w:val="1"/>
          <w:sz w:val="36"/>
          <w:szCs w:val="22"/>
        </w:rPr>
        <w:t>«Вольнодумец на троне»</w:t>
      </w:r>
    </w:p>
    <w:p>
      <w:pPr>
        <w:pStyle w:val="Normal"/>
        <w:shd w:fill="FFFFFF" w:val="clear"/>
        <w:spacing w:lineRule="exact" w:line="216" w:before="5" w:after="0"/>
        <w:ind w:firstLine="480"/>
        <w:jc w:val="center"/>
        <w:rPr>
          <w:color w:val="000000"/>
          <w:spacing w:val="1"/>
          <w:sz w:val="36"/>
          <w:szCs w:val="22"/>
        </w:rPr>
      </w:pPr>
      <w:r>
        <w:rPr>
          <w:color w:val="000000"/>
          <w:spacing w:val="1"/>
          <w:sz w:val="36"/>
          <w:szCs w:val="22"/>
        </w:rPr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/>
      </w:pPr>
      <w:r>
        <w:rPr>
          <w:color w:val="000000"/>
          <w:spacing w:val="1"/>
          <w:szCs w:val="22"/>
        </w:rPr>
        <w:t xml:space="preserve">Свергнутый с престола мятежными </w:t>
      </w:r>
      <w:r>
        <w:rPr>
          <w:color w:val="000000"/>
          <w:spacing w:val="2"/>
          <w:szCs w:val="22"/>
        </w:rPr>
        <w:t xml:space="preserve">афганскими феодалами, Хумаюн с </w:t>
      </w:r>
      <w:r>
        <w:rPr>
          <w:color w:val="000000"/>
          <w:szCs w:val="22"/>
        </w:rPr>
        <w:t>женой и горсточкой верных слуг ски</w:t>
        <w:softHyphen/>
      </w:r>
      <w:r>
        <w:rPr>
          <w:color w:val="000000"/>
          <w:spacing w:val="1"/>
          <w:szCs w:val="22"/>
        </w:rPr>
        <w:t>тался по пустыням Синда. Здесь и ро</w:t>
        <w:softHyphen/>
      </w:r>
      <w:r>
        <w:rPr>
          <w:color w:val="000000"/>
          <w:spacing w:val="-2"/>
          <w:szCs w:val="22"/>
        </w:rPr>
        <w:t xml:space="preserve">дился у государя-изгнанника первенец </w:t>
      </w:r>
      <w:r>
        <w:rPr>
          <w:color w:val="000000"/>
          <w:spacing w:val="1"/>
          <w:szCs w:val="22"/>
        </w:rPr>
        <w:t>Акбар. Чтобы отпраздновать это со</w:t>
        <w:softHyphen/>
      </w:r>
      <w:r>
        <w:rPr>
          <w:color w:val="000000"/>
          <w:szCs w:val="22"/>
        </w:rPr>
        <w:t>бытие, счастливый отец приказал раз</w:t>
        <w:softHyphen/>
      </w:r>
      <w:r>
        <w:rPr>
          <w:color w:val="000000"/>
          <w:spacing w:val="-1"/>
          <w:szCs w:val="22"/>
        </w:rPr>
        <w:t xml:space="preserve">бить маленький бочонок мускуса — </w:t>
      </w:r>
      <w:r>
        <w:rPr>
          <w:color w:val="000000"/>
          <w:spacing w:val="1"/>
          <w:szCs w:val="22"/>
        </w:rPr>
        <w:t>единственное оставшееся у него со</w:t>
        <w:softHyphen/>
      </w:r>
      <w:r>
        <w:rPr>
          <w:color w:val="000000"/>
          <w:spacing w:val="-7"/>
          <w:szCs w:val="22"/>
        </w:rPr>
        <w:t xml:space="preserve">кровище — и раздал всем по горсти — </w:t>
      </w:r>
      <w:r>
        <w:rPr>
          <w:color w:val="000000"/>
          <w:spacing w:val="1"/>
          <w:szCs w:val="22"/>
        </w:rPr>
        <w:t>больше у него ничего не было. До</w:t>
        <w:softHyphen/>
      </w:r>
      <w:r>
        <w:rPr>
          <w:color w:val="000000"/>
          <w:szCs w:val="22"/>
        </w:rPr>
        <w:t>бравшись до афганских земель, Хума</w:t>
        <w:softHyphen/>
      </w:r>
      <w:r>
        <w:rPr>
          <w:color w:val="000000"/>
          <w:spacing w:val="3"/>
          <w:szCs w:val="22"/>
        </w:rPr>
        <w:t xml:space="preserve">юн попытался вновь собрать войска, </w:t>
      </w:r>
      <w:r>
        <w:rPr>
          <w:color w:val="000000"/>
          <w:spacing w:val="5"/>
          <w:szCs w:val="22"/>
        </w:rPr>
        <w:t xml:space="preserve">но был разгромлен и, спасая свою </w:t>
      </w:r>
      <w:r>
        <w:rPr>
          <w:color w:val="000000"/>
          <w:spacing w:val="2"/>
          <w:szCs w:val="22"/>
        </w:rPr>
        <w:t>жизнь, бежал в Иран, бросив младен</w:t>
        <w:softHyphen/>
      </w:r>
      <w:r>
        <w:rPr>
          <w:color w:val="000000"/>
          <w:szCs w:val="22"/>
        </w:rPr>
        <w:t>ца Акбара на поле боя: впрочем, ре</w:t>
        <w:softHyphen/>
      </w:r>
      <w:r>
        <w:rPr>
          <w:color w:val="000000"/>
          <w:spacing w:val="1"/>
          <w:szCs w:val="22"/>
        </w:rPr>
        <w:t>бенок все равно не перенес бы тяже</w:t>
        <w:softHyphen/>
      </w:r>
      <w:r>
        <w:rPr>
          <w:color w:val="000000"/>
          <w:spacing w:val="3"/>
          <w:szCs w:val="22"/>
        </w:rPr>
        <w:t>лого пути. Малыша взял на воспита</w:t>
        <w:softHyphen/>
        <w:t xml:space="preserve">ние дядя, правитель Кабула Камран. </w:t>
      </w:r>
      <w:r>
        <w:rPr>
          <w:color w:val="000000"/>
          <w:spacing w:val="-1"/>
          <w:szCs w:val="22"/>
        </w:rPr>
        <w:t>В 1555 году Хумаюну удалось от</w:t>
        <w:softHyphen/>
      </w:r>
      <w:r>
        <w:rPr>
          <w:color w:val="000000"/>
          <w:szCs w:val="22"/>
        </w:rPr>
        <w:t>воевать делийский престол и вернуть</w:t>
      </w:r>
      <w:r>
        <w:rPr>
          <w:color w:val="000000"/>
          <w:spacing w:val="1"/>
          <w:szCs w:val="22"/>
        </w:rPr>
        <w:t>ся в Индию, но через год он умер. Попытка нескольких вельмож захва</w:t>
        <w:softHyphen/>
        <w:t>тить бразды правления не удалась, и подросток Акбар был возведен на трон при регентстве своего воспитателя, опытного полководца и талантливого поэта, туркмена Байрам Хана.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Как это часто бывает при юных государях, власть сначала принадле</w:t>
        <w:softHyphen/>
        <w:t>жала регенту и соперничавшим при дворе кланам и группировкам, среди которых особенно сильны были три кормилицы Акбара и их дети. Но в 1560 году восемнадцатилетний Акбар сперва отстранил от власти Байрам Хана и отправил старого вояку зама</w:t>
        <w:softHyphen/>
        <w:t>ливать грехи в Мекку, потом изба</w:t>
        <w:softHyphen/>
        <w:t>вился от других опекунов и стал пра</w:t>
        <w:softHyphen/>
        <w:t>вить самостоятельно, воцарившись на могольском престоле на полвека. Эта эпоха — с 1556 по  1605 год — осталась в народной памяти как «век Акбара».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Унаследовав от отца лишь несколь</w:t>
        <w:softHyphen/>
        <w:t>ко разоренных войной, опустошенных смутой провинций, Акбар смог увели</w:t>
        <w:softHyphen/>
        <w:t>чить владения Моголов во много раз. Где военным захватом, где тонкой дипломатией, он присоединил к своей державе богатейшие Бенгалию, Гуджа</w:t>
        <w:softHyphen/>
        <w:t>рат, Центральную Индию и «земной рай» — Кашмир. Акбар превратил в своих верных вассалов гордых раджпутских князей, породнившись с наи</w:t>
        <w:softHyphen/>
        <w:t>более могущественными из них.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Акбар осуществил целый ряд ре</w:t>
        <w:softHyphen/>
        <w:t>форм, призванных создать сильное централизованное государство, объ</w:t>
        <w:softHyphen/>
        <w:t>единить подвластные территории в не</w:t>
        <w:softHyphen/>
        <w:t>делимое и прочное целое. Он сделал административную систему более эф</w:t>
        <w:softHyphen/>
        <w:t>фективной и менее зависимой от про</w:t>
        <w:softHyphen/>
        <w:t>извола местных феодалов, перевел все налоги из натуральной формы в де</w:t>
        <w:softHyphen/>
        <w:t>нежную, что способствовало развитию рынка, ввел единую систему мер и весов, единый календарь, установил довольно стройную табель о рангах на государственной службе, попытался, хотя и неудачно, ликвидировать поря</w:t>
        <w:softHyphen/>
        <w:t>док феодальных земельных держаний. Акбар активно содействовал процве</w:t>
        <w:softHyphen/>
        <w:t>танию торговли и ремесел, отменив особенно тяжелые для купеческого и мастерового населения городов нало</w:t>
        <w:softHyphen/>
        <w:t>ги. Государство в лице Акбара стало важнейшим заказчиком для архитек</w:t>
        <w:softHyphen/>
        <w:t>торов, строителей, художников, умельцев самых разных специальнос</w:t>
        <w:softHyphen/>
        <w:t>тей. Страстный любитель поэзии, му</w:t>
        <w:softHyphen/>
        <w:t>зыки, миниатюрной живописи, Акбар был щедрым меценатом, и придвор</w:t>
        <w:softHyphen/>
        <w:t>ные, подражая ему, также поддержи</w:t>
        <w:softHyphen/>
        <w:t>вали одаренных люд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34950</wp:posOffset>
                </wp:positionV>
                <wp:extent cx="19812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532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16"/>
                              </w:rPr>
                              <w:t>Акб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44pt;mso-wrap-distance-left:9.05pt;mso-wrap-distance-right:9.05pt;mso-wrap-distance-top:0pt;mso-wrap-distance-bottom:0pt;margin-top:18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1532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pacing w:val="-2"/>
                          <w:sz w:val="22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16"/>
                        </w:rPr>
                        <w:t>Акб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Итак, завоеватель, талантливый ад</w:t>
        <w:softHyphen/>
        <w:t>министратор, покровитель торговли, искусств и ремесел. О многих индий</w:t>
        <w:softHyphen/>
        <w:t>ских государях говорили то же самое. Но никто из них не может сравниться по известности и популярности с Акбаром, о котором сложено множество легенд и даже анекдотов, рисующих великого императора, полководца и реформатора человеком простоватым, но вполне симпатичным, близким простому люду и, главное, совсем не внушающим почтительного трепета. Разумеется, созданный воображением народа Акбар не во всем похож на Ак</w:t>
        <w:softHyphen/>
        <w:t>бара подлинного, каким он запечатлен в хрониках и документах своего вре</w:t>
        <w:softHyphen/>
        <w:t>мени. Но именно эти хроники и документы позволяют ответить на во</w:t>
        <w:softHyphen/>
        <w:t>прос: почему третий император динас</w:t>
        <w:softHyphen/>
        <w:t>тии Великих Моголов увековечен в памяти индийцев так, как ни один правитель до или после него?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К моменту воцарения Акбара му</w:t>
        <w:softHyphen/>
        <w:t>сульмане владели Индией уже не</w:t>
        <w:softHyphen/>
        <w:t>сколько веков. Здравый смысл под</w:t>
        <w:softHyphen/>
        <w:t>сказывал властителям Делийского султаната и других мусульманских го</w:t>
        <w:softHyphen/>
        <w:t>сударств, что править страной, насе</w:t>
        <w:softHyphen/>
        <w:t>ление которой в подавляющем боль</w:t>
        <w:softHyphen/>
        <w:t>шинстве исповедует индуизм, можно, лишь проявляя известную терпимость в отношении «неверных». Уплата джизии — особого налога с немусульман — и покорность владыкам гарантировали индусам защиту и право соблюдать свои обычаи, хотя время от времени им и возбранялось строить новые храмы, устраивать пышные празднества, развивать запрещенные исламом искусства — театр, ваяние, живопись, изображающую живые существа. Но даже если государь не был религиоз</w:t>
        <w:softHyphen/>
        <w:t>ным фанатиком, он все равно оста</w:t>
        <w:softHyphen/>
        <w:t>вался покровителем «истинно верую</w:t>
        <w:softHyphen/>
        <w:t>щих», то есть приверженцев ислама. Точно так же вели себя в своих вла</w:t>
        <w:softHyphen/>
        <w:t>дениях индусские князья: мусульман</w:t>
        <w:softHyphen/>
        <w:t>ское меньшинство там просто терпе</w:t>
        <w:softHyphen/>
        <w:t>ли, предоставляя им в обмен на сми</w:t>
        <w:softHyphen/>
        <w:t>рение свободу жить по своим прави</w:t>
        <w:softHyphen/>
        <w:t>лам.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И лишь Акбар впервые в Индии осмелился нарушить этот порядок. Суть религиозных реформ, благодаря которым народ почитал и почитает его Акбаром Великим, состояла в призна</w:t>
        <w:softHyphen/>
        <w:t>нии всех религий равно истинными, одинаково ведущими к познанию Бога, а Бог воспринимался не как Ачлах, Вишну или Шива, а как еди</w:t>
        <w:softHyphen/>
        <w:t>ный для всех Бог-абсолют, которого люди лишь чтут по-разному и под раз</w:t>
        <w:softHyphen/>
        <w:t>ными именами. Именно от этого Бога, по мнению Акбара, государь и получал свою власть для того, чтобы править, причем не по законам шариата или какой-либо иной доктрины, а в согла</w:t>
        <w:softHyphen/>
        <w:t>сии с разумом и во имя всеобщего блага. Религиозные убеждения были провозглашены личным делом каждо</w:t>
        <w:softHyphen/>
        <w:t>го человека, в частности, и самого го</w:t>
        <w:softHyphen/>
        <w:t>сударя. Всем подданным была предо</w:t>
        <w:softHyphen/>
        <w:t>ставлена полная свобода вероиспове</w:t>
        <w:softHyphen/>
        <w:t>дания, строжайше запрещалось объяв</w:t>
        <w:softHyphen/>
        <w:t>лять какую-либо религию «ложной» и преследовать ее сторонников.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В 1575 году был построен «Ибадат-хане» (буквально — «Дом молений»), куда Акбар приходил на мусульман</w:t>
        <w:softHyphen/>
        <w:t>ские религиозные собрания. Потом здесь возник своеобразный «дискус</w:t>
        <w:softHyphen/>
        <w:t>сионный клуб», где представители различных религиозных и философ</w:t>
        <w:softHyphen/>
        <w:t>ских течений беседовали в присутст</w:t>
        <w:softHyphen/>
        <w:t>вии владыки о таинствах веры и бытии. Беседы часто превращались в споры, причем настолько бурные, что императорской страже приходилось разнимать не в меру разгоряченных мудрецов. Участвуя в таких обсуждениях, Акбар все больше осознавал ог</w:t>
        <w:softHyphen/>
        <w:t>раниченность и непримиримость ре</w:t>
        <w:softHyphen/>
        <w:t>лигиозного фанатизма, убеждался в том, что основой государственной по</w:t>
        <w:softHyphen/>
        <w:t>литики должно быть не торжество какой-либо «истинной религии», не уничижение «неверных», а принцип, который сам император называл «мир для всех». «С самого начала, — писал Акбар иранскому шаху Аббасу, — мы были настроены не принимать во вни</w:t>
        <w:softHyphen/>
        <w:t>мание различия между религиями и считать все народы слугами Божьими. Следует сказать, что благодатью Гос</w:t>
        <w:softHyphen/>
        <w:t>подней отмечены все религии, и не</w:t>
        <w:softHyphen/>
        <w:t>обходимо приложить все усилия, чтобы достичь мира для всех».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Приводя в ужас фанатичных мулл и феодалов, Акбар все больше превра</w:t>
        <w:softHyphen/>
        <w:t>щался из государя мусульман в госу</w:t>
        <w:softHyphen/>
        <w:t>даря всех индийцев. Он появлялся на приемах с тилаком — индусским священным знаком на лбу, отмечал при дворе праздники всех религий Индии, охотно беседовал с католическими священниками и буддийскими мона</w:t>
        <w:softHyphen/>
        <w:t>хами. Была даже учреждена специаль</w:t>
        <w:softHyphen/>
        <w:t>ная палата переводов, где на понят</w:t>
        <w:softHyphen/>
        <w:t>ный большинству мусульман персид</w:t>
        <w:softHyphen/>
        <w:t>ский язык переводились священные тексты и художественные произведе</w:t>
        <w:softHyphen/>
        <w:t>ния индусов (особенно удачными по</w:t>
        <w:softHyphen/>
        <w:t>лучились переводы «Рамаяны» и «Махабхараты»), а также книги других на</w:t>
        <w:softHyphen/>
        <w:t>родов мира, включая Евангелие.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«Короля играет свита», — гласит пословица. Словно вторя ей, Акбар окружил себя незаурядно мыслящими, образованными людьми. О каждом из них можно написать целый роман, но расскажем вкратце хотя бы о некото</w:t>
        <w:softHyphen/>
        <w:t>рых. Тодар Мал, купец-индус, талан</w:t>
        <w:softHyphen/>
        <w:t>тливый финансист, осуществивший налоговую и административную ре</w:t>
        <w:softHyphen/>
        <w:t>формы. Когда придворные-мусульма</w:t>
        <w:softHyphen/>
        <w:t>не выразили недовольство возвыше</w:t>
        <w:softHyphen/>
        <w:t>нием столь незнатного человека, да еще индуса, Акбар со свойственной ему невозмутимостью сказал: «У каж</w:t>
        <w:softHyphen/>
        <w:t>дого из вас есть индус управляющий. Теперь и у меня появился такой же. Ну и что?» Абдур-рахим Ханханан, полководец, поэт, ученый, владевший персидским, хинди, санскритом, араб</w:t>
        <w:softHyphen/>
        <w:t>ским, тюркским, португальским язы</w:t>
        <w:softHyphen/>
        <w:t>ками; в его доме собирался знамени</w:t>
        <w:softHyphen/>
        <w:t>тый литературный салон, где читали стихи лучшие поэты. Индус Бирбал, тоже хороший поэт и способный вое</w:t>
        <w:softHyphen/>
        <w:t>начальник, прославившийся своим острословием и ставший Ходжой Насреддином индийского фольклора (анекдоты о нем переведены на рус</w:t>
        <w:softHyphen/>
        <w:t>ский язык Д.Гольдман). Но наиболь</w:t>
        <w:softHyphen/>
        <w:t>шее влияние на Акбара оказал его ми</w:t>
        <w:softHyphen/>
        <w:t>нистр, биограф и личный друг Абу-л Фазл Аллами, отпрыск родовитой и просвещенной семьи (помимо самого Абу-л Фазла, в окружение Акбара вхо</w:t>
        <w:softHyphen/>
        <w:t>дили его отец, известный ученый Шейх Мубарак, и брат — Файзи, один из самых замечательных поэтов эпохи). Абу-л Фазл всю жизнь боролся против религиозных фанатиков и тя</w:t>
        <w:softHyphen/>
        <w:t>нулся к знаниям. «Ум мой не ведал покоя, — писал он, вспоминая годы юности, — сердце мое стремилось к мудрецам Монголии и отшельникам Ливана; я жаждал бесед с ламами Ти</w:t>
        <w:softHyphen/>
        <w:t>бета, португальскими падре и священ</w:t>
        <w:softHyphen/>
        <w:t>никами зороастрийцев». Ученый-ра</w:t>
        <w:softHyphen/>
        <w:t>ционалист, решительный сторонник освоения точных и естественных наук, он призывал современников обога</w:t>
        <w:softHyphen/>
        <w:t>щать кругозор опытом других народов и первым в Индии рассказал читате</w:t>
        <w:softHyphen/>
        <w:t>лям об открытии европейцами Аме</w:t>
        <w:softHyphen/>
        <w:t>рики. Абу-л Фазл создал хронику правления Акбара, великолепное опи</w:t>
        <w:softHyphen/>
        <w:t>сание провинций его империи, а также подготовил подлинно научный труд о религии, философии, знаниях и искусствах индусов. Он старался ос</w:t>
        <w:softHyphen/>
        <w:t>тановить «меч кровопролития», пре</w:t>
        <w:softHyphen/>
        <w:t>вратить «сухие колючки вражды и не</w:t>
        <w:softHyphen/>
        <w:t>нависти в цветник согласия». Абу-л Фазл и его единомышленники, кото</w:t>
        <w:softHyphen/>
        <w:t>рых именовали «просвещенными фи</w:t>
        <w:softHyphen/>
        <w:t>лософами», считали, что ни одна ре</w:t>
        <w:softHyphen/>
        <w:t>лигия не свободна от дурных обычаев, устаревших догм и правил и вместе с тем все религии сходны в своих призывах к добру и милосердию. «Из-за апатии государей, — писал Абу-л Фазл, — каждая секта фанатично пре</w:t>
        <w:softHyphen/>
        <w:t>дана своей вере, а преследование тех, кто чтит Бога на свой собственный лад, пролитие их крови и поругание их чести стало символом правоверия. Но если бы люди обладали подлинным видением, то каждый человек занялся бы лучше своим делом, чем вмешиваться в жизнь других. Ибо если чужая доктрина хоро</w:t>
        <w:softHyphen/>
        <w:t>ша, то за что же проливать кровь ее сторонников? А если дурна, то жертвы заблуждения заслуживают сочувствия, а не кровопролития». Это сказано более четырехсот лет назад, но заставляет задумываться и сегодня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25755</wp:posOffset>
                </wp:positionV>
                <wp:extent cx="2286000" cy="1905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1420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374"/>
                              <w:ind w:left="29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22"/>
                                <w:szCs w:val="16"/>
                              </w:rPr>
                              <w:t>Фатехпур Сикри — столица Акб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0pt;mso-wrap-distance-left:9.05pt;mso-wrap-distance-right:9.05pt;mso-wrap-distance-top:0pt;mso-wrap-distance-bottom:0pt;margin-top:25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1420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374"/>
                        <w:ind w:left="29" w:hanging="0"/>
                        <w:rPr>
                          <w:i/>
                          <w:i/>
                          <w:iCs/>
                          <w:color w:val="000000"/>
                          <w:spacing w:val="2"/>
                          <w:sz w:val="22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sz w:val="22"/>
                          <w:szCs w:val="16"/>
                        </w:rPr>
                        <w:t>Фатехпур Сикри — столица Акб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/>
      </w:pPr>
      <w:r>
        <w:rPr>
          <w:color w:val="000000"/>
          <w:spacing w:val="1"/>
          <w:szCs w:val="22"/>
        </w:rPr>
        <w:t>«Дом молений» постепенно превра</w:t>
        <w:softHyphen/>
        <w:t>щался в собрание мыслителей-воль</w:t>
        <w:softHyphen/>
        <w:t>нодумцев, где в присутствии самого императора велись по-настоящему крамольные речи. Брат Абу-л Фазла, поэт Файзи, читал, например, такие стихи:</w:t>
      </w:r>
    </w:p>
    <w:p>
      <w:pPr>
        <w:pStyle w:val="Normal"/>
        <w:shd w:fill="FFFFFF" w:val="clear"/>
        <w:spacing w:lineRule="auto" w:line="264" w:before="40" w:after="40"/>
        <w:ind w:left="1920" w:right="1085" w:hanging="0"/>
        <w:jc w:val="both"/>
        <w:rPr>
          <w:color w:val="000000"/>
          <w:spacing w:val="1"/>
          <w:sz w:val="4"/>
          <w:szCs w:val="22"/>
          <w:lang w:val="en-US"/>
        </w:rPr>
      </w:pPr>
      <w:r>
        <w:rPr>
          <w:color w:val="000000"/>
          <w:spacing w:val="1"/>
          <w:sz w:val="4"/>
          <w:szCs w:val="22"/>
          <w:lang w:val="en-US"/>
        </w:rPr>
      </w:r>
    </w:p>
    <w:p>
      <w:pPr>
        <w:pStyle w:val="Normal"/>
        <w:shd w:fill="FFFFFF" w:val="clear"/>
        <w:spacing w:before="40" w:after="40"/>
        <w:ind w:left="1922" w:right="108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ислам и ислам — все едино на взгляд</w:t>
      </w:r>
    </w:p>
    <w:p>
      <w:pPr>
        <w:pStyle w:val="Normal"/>
        <w:shd w:fill="FFFFFF" w:val="clear"/>
        <w:spacing w:before="40" w:after="40"/>
        <w:ind w:left="1922" w:right="108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свещенных людей. Ведь и храм, и Кааба — лишь мертвые камни</w:t>
      </w:r>
    </w:p>
    <w:p>
      <w:pPr>
        <w:pStyle w:val="Normal"/>
        <w:shd w:fill="FFFFFF" w:val="clear"/>
        <w:spacing w:before="40" w:after="40"/>
        <w:ind w:left="1922" w:right="108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сути своей. А фанатики шествуют днем со свечой</w:t>
      </w:r>
    </w:p>
    <w:p>
      <w:pPr>
        <w:pStyle w:val="Normal"/>
        <w:shd w:fill="FFFFFF" w:val="clear"/>
        <w:spacing w:before="40" w:after="40"/>
        <w:ind w:left="1922" w:right="108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устанно. На дороге к Всевышнему грабят они</w:t>
      </w:r>
    </w:p>
    <w:p>
      <w:pPr>
        <w:pStyle w:val="Normal"/>
        <w:shd w:fill="FFFFFF" w:val="clear"/>
        <w:spacing w:before="40" w:after="40"/>
        <w:ind w:left="1922" w:right="1083" w:hanging="0"/>
        <w:jc w:val="both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 xml:space="preserve">караваны... </w:t>
      </w:r>
    </w:p>
    <w:p>
      <w:pPr>
        <w:pStyle w:val="Normal"/>
        <w:shd w:fill="FFFFFF" w:val="clear"/>
        <w:spacing w:before="40" w:after="40"/>
        <w:ind w:left="1922" w:right="1083" w:hanging="0"/>
        <w:jc w:val="right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</w:rPr>
        <w:t>(Перевод Е.Ваниной)</w:t>
      </w:r>
    </w:p>
    <w:p>
      <w:pPr>
        <w:pStyle w:val="Normal"/>
        <w:shd w:fill="FFFFFF" w:val="clear"/>
        <w:spacing w:lineRule="auto" w:line="264" w:before="40" w:after="40"/>
        <w:ind w:left="1920" w:right="1085" w:hanging="0"/>
        <w:jc w:val="right"/>
        <w:rPr>
          <w:color w:val="000000"/>
          <w:spacing w:val="1"/>
          <w:sz w:val="4"/>
          <w:szCs w:val="22"/>
          <w:lang w:val="en-US"/>
        </w:rPr>
      </w:pPr>
      <w:r>
        <w:rPr>
          <w:color w:val="000000"/>
          <w:spacing w:val="1"/>
          <w:sz w:val="4"/>
          <w:szCs w:val="22"/>
          <w:lang w:val="en-US"/>
        </w:rPr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Здесь подвергали критике разума все религии и философские учения, нещадно высмеивали фанатиков. Акбар учредил своего рода духовный орден, члены которого давали клятву уважать воззрения любого человека, считать все религии равно истинны</w:t>
        <w:softHyphen/>
        <w:t>ми, посвящать досуг знакомству с математикой, историей, естественными науками.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Убежденным рационалистом и вольнодумцем становился и сам Акбар. «Лишь та вера истинна, которую одобряет разум», — говорил он.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«Просвещенные философы» стре</w:t>
        <w:softHyphen/>
        <w:t>мились к общению с близкими по духу людьми за рубежом. Так в бумагах одного иранского ученого, казненного за свободомыслие шахом Аббасом, нашли письма Абу-л Фазла от имени Акбара. В 1592 году падишах велел своему другу и министру составить по</w:t>
        <w:softHyphen/>
        <w:t>слание «мудрецам Запада», которое отправили португальскому королю. Акбар просил прислать священные книги христианства в переводах на до</w:t>
        <w:softHyphen/>
        <w:t>ступные ему языки и предлагал уста</w:t>
        <w:softHyphen/>
        <w:t>новить «благотворное общение мудре</w:t>
        <w:softHyphen/>
        <w:t>цов различных религий», чтобы «каж</w:t>
        <w:softHyphen/>
        <w:t>дое сердце, озаренное светом приязни, очистилось от тьмы невежества» во имя строительства «зданий согласия и державы просвещения».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Начиная с 1580 года ко двору Ак</w:t>
        <w:softHyphen/>
        <w:t>бара стали приезжать миссионеры-ие</w:t>
        <w:softHyphen/>
        <w:t>зуиты. Они направлялись в «варвар</w:t>
        <w:softHyphen/>
        <w:t>скую страну», готовые принять муче</w:t>
        <w:softHyphen/>
        <w:t>нический венец, но здесь их, напро</w:t>
        <w:softHyphen/>
        <w:t>тив, ждала великолепная встреча. Акбар дал им полную свободу пропо</w:t>
        <w:softHyphen/>
        <w:t>ведовать, сам охотно беседовал с ними, приглашал в «Дом молений». Интерес Акбара и его приближенных к христианству миссионеры восприняли с ликованием; святые отцы уже предвкушали, какую славу принесет им обращение в веру Христову одного из могущественнейших мусульман</w:t>
        <w:softHyphen/>
        <w:t>ских владык. Но вскоре в их отчетах Риму восторг сменяется разочарова</w:t>
        <w:softHyphen/>
        <w:t>нием и унынием. Еще бы, совершить далекий и опасный путь в Индию и обнаружить на ее престоле типичного вольнодумца, очень похожего на тех, кого они сжигали на площадях евро</w:t>
        <w:softHyphen/>
        <w:t>пейских городов! Миссионеры радо</w:t>
        <w:softHyphen/>
        <w:t>вались, когда Акбар в их присутствии заявлял, что не верит в вознесение пророка на небо или в воплощение Бога в животное и человека, но у них сразу портилось настроение, когда па</w:t>
        <w:softHyphen/>
        <w:t>дишах вежливо спрашивал святых отцов, каким это образом у Бога мог родиться сын и не являются ли чудес</w:t>
        <w:softHyphen/>
        <w:t>ные исцеления Христом больных ре</w:t>
        <w:softHyphen/>
        <w:t>зультатом какой-либо неведомой науки. В общем, как с горечью при</w:t>
        <w:softHyphen/>
        <w:t>знавали иезуиты, могольский прави</w:t>
        <w:softHyphen/>
        <w:t>тель «задает вопросы не к месту», «со</w:t>
        <w:softHyphen/>
        <w:t>мневается во всем, желая постичь тайны веры не с помощью Писания, а с помощью разума». Самым непо</w:t>
        <w:softHyphen/>
        <w:t>нятным для них было то, что Акбар чтил Христа как великого учителя, уважал христианство, но отказывался видеть в нем единственно правильную религию. И как же были потрясены отцы-иезуиты, когда Акбар, посетивший по их приглашению только что отстроенную часовню, сперва осенил себя крестным знамением, потом склонился перед распятием в мусуль</w:t>
        <w:softHyphen/>
        <w:t>манском поклоне, а затем сложил руки в молитвенной позе индусов!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Духовные искания Акбара были не</w:t>
        <w:softHyphen/>
        <w:t>приемлемы не только для миссионе</w:t>
        <w:softHyphen/>
        <w:t>ров, но и для многих его подданных, прежде всего для фанатичного духо</w:t>
        <w:softHyphen/>
        <w:t>венства и мусульманских феодалов. Отказавшись делить людей на подлин</w:t>
        <w:softHyphen/>
        <w:t>но верующих и неверных, он посягнул на привычные устои, поставил под уг</w:t>
        <w:softHyphen/>
        <w:t>розу все привилегии «ревнителей ис</w:t>
        <w:softHyphen/>
        <w:t>тинной веры», причем не рядовых му</w:t>
        <w:softHyphen/>
        <w:t>сульман, чья жизнь мало отличалась от жизни простых индусов, но шей</w:t>
        <w:softHyphen/>
        <w:t>хов, мулл и феодалов, которых прежде сама принадлежность к исламу делала обладателями чинов, земель, наград. На протяжении всего своего правле</w:t>
        <w:softHyphen/>
        <w:t>ния Акбар сталкивался с мощными восстаниями тех, кто открыто объяв</w:t>
        <w:softHyphen/>
        <w:t>лял государя еретиком и вероотступ</w:t>
        <w:softHyphen/>
        <w:t>ником. Было и немало тайных врагов. Придворный историк Бадауни, участ</w:t>
        <w:softHyphen/>
        <w:t>вовавший, по распоряжению Акбара, в переводе «Махабхараты» на персид</w:t>
        <w:softHyphen/>
        <w:t>ский язык, считал это таким грехом, что всякий раз после работы «очищал себя от индусской скверны» омовени</w:t>
        <w:softHyphen/>
        <w:t>ем и переписыванием Корана. С вос</w:t>
        <w:softHyphen/>
        <w:t>торгом рассказывал Бадауни о пред</w:t>
        <w:softHyphen/>
        <w:t>смертных мучениях «мерзкой соба</w:t>
        <w:softHyphen/>
        <w:t>ки» — блестящего поэта Файзи, скон</w:t>
        <w:softHyphen/>
        <w:t>чавшегося в пятидесятилетнем возрас</w:t>
        <w:softHyphen/>
        <w:t>те от чахотки.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Хотя Акбар, по собственному при</w:t>
        <w:softHyphen/>
        <w:t>знанию, питал такое пристрастие к ученым беседам, что с трудом отры</w:t>
        <w:softHyphen/>
        <w:t>вался от них для государственных дел, было бы ошибкой представлять его кабинетным мыслителем. Большую часть жизни он провел в военных походах, нередко сам руководил осадой крепостей, водил армию в бой. В мир</w:t>
        <w:softHyphen/>
        <w:t>ное время государя было непросто за</w:t>
        <w:softHyphen/>
        <w:t>стать во дворце: он часто посещал раз</w:t>
        <w:softHyphen/>
        <w:t>личные города империи и очень любил охоту, обычно с соколом или дрессированным гепардом; лично убил несколько тигров-людоедов. Тонкий ценитель искусств, он не пренебрегал и игрой в хоккей на траве, в конное поло, в карты гайкости, увлекался шахматами. В этом человеке, любившем жизнь во всех ее проявлениях, склонность к философским размышлениям прекрасно сочеталась с азартом и страстью.</w:t>
      </w:r>
    </w:p>
    <w:p>
      <w:pPr>
        <w:pStyle w:val="2"/>
        <w:spacing w:lineRule="auto" w:line="264" w:before="40" w:after="40"/>
        <w:rPr/>
      </w:pPr>
      <w:r>
        <w:rPr/>
        <w:t>Любопытство, иногда по-детски жадное и непосредственное, также отличало Акбара. Он интересовался ве</w:t>
        <w:softHyphen/>
        <w:t>щами, которые редко тогда привлека</w:t>
        <w:softHyphen/>
        <w:t>ли внимание знатных людей: с удовольствием наведывался в дворцовые мастерские и сам, если верить хрони</w:t>
        <w:softHyphen/>
        <w:t>кам, освоил несколько ремесел, не раз бывал на строительстве, особенно своей новой столицы Фатехпура Сикри близ Агры. Иностранных гостей за</w:t>
        <w:softHyphen/>
        <w:t>сыпал вопросами об их землях, отно</w:t>
        <w:softHyphen/>
        <w:t>сился к чужому опыту без малейшего предубеждения, часто сам опробовал новинки, например, едва ли не пер</w:t>
        <w:softHyphen/>
        <w:t>вым в Индии стал курить табак. Гор</w:t>
        <w:softHyphen/>
        <w:t>дый, величественный, хорошо владев</w:t>
        <w:softHyphen/>
        <w:t>ший своими чувствами, мог при свите признать себя неправым, мастерски разыграть смирение, подкупить собе</w:t>
        <w:softHyphen/>
        <w:t>седника простотой обхождения, но при случае напомнить, с кем тот имеет дело. Надменный и язвительный с за</w:t>
        <w:softHyphen/>
        <w:t>носчивыми и фанатичными богословами, он мог склониться перед каким-нибудь «человеком Божьим», бедным, но вдохновенным проповедником.  Любил и ценил юмор; именно своему острословию был обязан бедный брахман Бирбал блистательной придвор</w:t>
        <w:softHyphen/>
        <w:t>ной карьерой. Рассказывают, что Ак</w:t>
        <w:softHyphen/>
        <w:t>бар и сам не прочь был подшутить над своим остроумным придворным, но чаще терпел поражение. Так од</w:t>
        <w:softHyphen/>
        <w:t>нажды государь в присутствии при</w:t>
        <w:softHyphen/>
        <w:t>ближенных поведал о якобы увиденном сне: будто бы летели они с Бирбалом по небу, а потом упали на землю, причем Акбар свалился в яму, полную меда, а Бирбал — в выгреб</w:t>
        <w:softHyphen/>
        <w:t>ную. Бирбал отвечал мгновенно: «И мне, государь, такой же сон приви</w:t>
        <w:softHyphen/>
        <w:t>делся, только имел он продолжение. Вот вылезли мы с вами из этих ям и ну друг друга облизывать».</w: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/>
      </w:pPr>
      <w:r>
        <w:rPr>
          <w:color w:val="000000"/>
          <w:spacing w:val="1"/>
          <w:szCs w:val="22"/>
        </w:rPr>
        <w:t>...Последние годы жизни Акбара были окрашены в трагические тона. Как нередко бывает в истории, против отца выступил любимый сын и на</w:t>
        <w:softHyphen/>
        <w:t>следник Салим (в 1605 году он взойдет на трон и примет имя Джахангир). Он ненавидел «просвещенных филосо</w:t>
        <w:softHyphen/>
        <w:t xml:space="preserve">фов» и прежде всего Абу-л Фазла. Около 1600 года Салим поднял мятеж и попытался объявить </w:t>
      </w:r>
      <w:r>
        <w:rPr>
          <w:color w:val="000000"/>
          <w:spacing w:val="1"/>
          <w:szCs w:val="22"/>
        </w:rPr>
        <w:t>себя государем. Абу-л Фазлу удалось примирить отца с сыном, но искры недовольства про</w:t>
        <w:softHyphen/>
        <w:t>должали тлеть. В августе 1602 года Акбар, опасаясь новых волнений, вы</w:t>
        <w:softHyphen/>
        <w:t>звал в столицу Абу-л Фазла, находив</w:t>
        <w:softHyphen/>
        <w:t>шегося с армией на юге. Салим решил воспользоваться этим и уничтожить ненавистного «еретика». Предупреж</w:t>
        <w:softHyphen/>
        <w:t>денный о возможной засаде, Абу-л Фазл не пожелал изменить путь; он стремился добраться до Агры как можно скорее, кратчайшей дорогой. 12 августа Абу-л Фазл и небольшой отряд его личной охраны попали в уст</w:t>
        <w:softHyphen/>
        <w:t>роенную Салимом засаду, приняли неравный бой и были убиты. Гибель верного друга потрясла Акбара. Он сразу понял, чьих это рук дело: «Уж если Салим так жаждет сесть на трон, лучше бы он убил меня, но пощадил Абу-л Фазла». Несколько дней шести</w:t>
        <w:softHyphen/>
        <w:t>десятилетний император никого не хотел видеть. Поступить с Салимом так, как через сто с лишним лет по</w:t>
        <w:softHyphen/>
        <w:t>ступит Петр Первый с Алексеем, Акбар не смог: Салим был единствен</w:t>
        <w:softHyphen/>
        <w:t>ным оставшимся в живых из пятерых его сыновей, двое умерли вскоре после рождения, двоих несчастному отцу было суждено похоронить в цветущем возрас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438400" cy="2171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0" cy="1908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жахангир с портретом Акб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1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0" cy="1908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Джахангир с портретом Акб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 w:before="40" w:after="4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Когда в 1605 году Акбара не стало, наследник и его приближенные отда</w:t>
        <w:softHyphen/>
        <w:t>ли дань «официальной» скорби, а не</w:t>
        <w:softHyphen/>
        <w:t>которые даже не скрывали радости. Но через много лет небогатый купец Банарасидас нарисует в автобиогра</w:t>
        <w:softHyphen/>
        <w:t>фии яркую картину отчаяния и непод</w:t>
        <w:softHyphen/>
        <w:t>дельного горя, с которым осиротев</w:t>
        <w:softHyphen/>
        <w:t>шие горожане, простые люди, воспри</w:t>
        <w:softHyphen/>
        <w:t>няли смерть Акбара. Он не был иде</w:t>
        <w:softHyphen/>
        <w:t>альным царем-заступником народной мечты: и налоги, случалось, силой вы</w:t>
        <w:softHyphen/>
        <w:t>колачивал, и мятежи подавлял без жа</w:t>
        <w:softHyphen/>
        <w:t>лости. Но главное, Акбар позволил миллионам индусов и другим нему</w:t>
        <w:softHyphen/>
        <w:t>сульманам почувствовать, что госу</w:t>
        <w:softHyphen/>
        <w:t>дарь защищает и уважает их веру так же, как и ислам.</w:t>
      </w:r>
    </w:p>
    <w:p>
      <w:pPr>
        <w:pStyle w:val="2"/>
        <w:spacing w:lineRule="auto" w:line="264" w:before="40" w:after="40"/>
        <w:rPr/>
      </w:pPr>
      <w:r>
        <w:rPr/>
        <w:t>Для того чтобы осознать величие идеи «мира для всех», вспомним, в какую эпоху жил Акбар. Его правле</w:t>
        <w:softHyphen/>
        <w:t>ние совпало по времени с религиоз</w:t>
        <w:softHyphen/>
        <w:t>ными войнами во Франции, когда ты</w:t>
        <w:softHyphen/>
        <w:t>сячи и тысячи людей гибли только по</w:t>
        <w:softHyphen/>
        <w:t>тому, что, оставаясь христианами, мо</w:t>
        <w:softHyphen/>
        <w:t>лились Богу по-французски, а не по латыни и не признавали власть папы. В Испании страшным преследовани</w:t>
        <w:softHyphen/>
        <w:t>ям подвергались евреи и потомки му</w:t>
        <w:softHyphen/>
        <w:t>сульман; кровавый герцог Альба огнем и мечом учил фламандских протестан</w:t>
        <w:softHyphen/>
        <w:t>тов «истинной вере». Даже великие мыслители Возрождения оказались не готовы распространить гуманисти</w:t>
        <w:softHyphen/>
        <w:t>ческие идеи на нехристиан; среди «естественных прав», которыми они наделяли человека, отсутствовало пра</w:t>
        <w:softHyphen/>
        <w:t>во «чтить Бога на собственный лад». Иноверцев, будь то мусульмане, иудеи, индусы или даже «схизматики»-православные, «просвещенный» европеец рассматривал либо как «вра</w:t>
        <w:softHyphen/>
        <w:t>гов Христа», либо как дикарей — всех их надлежало приобщить — добром или силой — к единственно верной , религии. В лице Акбара и «просвещенных философов», впервые отказавшихся делить людей на верных и неверных, общественная мысль Индии сделала шаг, который должен быть по достоинству оценен мировой культу</w:t>
        <w:softHyphen/>
        <w:t>рой.</w:t>
      </w:r>
    </w:p>
    <w:p>
      <w:pPr>
        <w:pStyle w:val="Normal"/>
        <w:shd w:fill="FFFFFF" w:val="clear"/>
        <w:spacing w:before="40" w:after="0"/>
        <w:ind w:firstLine="48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sectPr>
      <w:footerReference w:type="default" r:id="rId8"/>
      <w:type w:val="nextPage"/>
      <w:pgSz w:w="11906" w:h="16838"/>
      <w:pgMar w:left="1361" w:right="1021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60" w:before="0" w:after="427"/>
      <w:ind w:left="1867" w:firstLine="293"/>
      <w:jc w:val="center"/>
    </w:pPr>
    <w:rPr>
      <w:b/>
      <w:bCs/>
      <w:color w:val="000000"/>
      <w:spacing w:val="-10"/>
      <w:sz w:val="42"/>
      <w:szCs w:val="42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8" w:after="374"/>
      <w:ind w:left="29" w:hanging="0"/>
    </w:pPr>
    <w:rPr>
      <w:i/>
      <w:iCs/>
      <w:color w:val="000000"/>
      <w:spacing w:val="2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before="40" w:after="0"/>
      <w:ind w:firstLine="480"/>
      <w:jc w:val="both"/>
    </w:pPr>
    <w:rPr>
      <w:color w:val="000000"/>
      <w:spacing w:val="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14:00Z</dcterms:created>
  <dc:creator>User</dc:creator>
  <dc:description/>
  <cp:keywords/>
  <dc:language>en-US</dc:language>
  <cp:lastModifiedBy>VASILENKO O.S.</cp:lastModifiedBy>
  <dcterms:modified xsi:type="dcterms:W3CDTF">2005-11-11T19:39:00Z</dcterms:modified>
  <cp:revision>14</cp:revision>
  <dc:subject/>
  <dc:title>Из книги «Живая история востока», </dc:title>
</cp:coreProperties>
</file>