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Академик РАЕН, МАИ, проф., д.м.н. Степанов А.М.</w:t>
      </w:r>
    </w:p>
    <w:p>
      <w:pPr>
        <w:pStyle w:val="Normal"/>
        <w:spacing w:lineRule="auto" w:line="288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Федеральный научный клинико-экспериментальный центр </w:t>
      </w:r>
    </w:p>
    <w:p>
      <w:pPr>
        <w:pStyle w:val="Normal"/>
        <w:spacing w:lineRule="auto" w:line="288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традиционных методов диагностики и лечения МЗ РФ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spacing w:val="14"/>
          <w:sz w:val="26"/>
        </w:rPr>
      </w:pPr>
      <w:r>
        <w:rPr>
          <w:rFonts w:cs="Tahoma" w:ascii="Tahoma" w:hAnsi="Tahoma"/>
          <w:b/>
          <w:bCs/>
          <w:spacing w:val="14"/>
          <w:sz w:val="26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  <w:spacing w:val="14"/>
          <w:sz w:val="26"/>
        </w:rPr>
      </w:pPr>
      <w:r>
        <w:rPr>
          <w:rFonts w:cs="Tahoma" w:ascii="Tahoma" w:hAnsi="Tahoma"/>
          <w:bCs/>
          <w:spacing w:val="14"/>
          <w:sz w:val="26"/>
        </w:rPr>
        <w:t xml:space="preserve">Гомеостатика, гармония человек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rFonts w:cs="Tahoma" w:ascii="Tahoma" w:hAnsi="Tahoma"/>
          <w:bCs/>
          <w:spacing w:val="14"/>
          <w:sz w:val="26"/>
        </w:rPr>
        <w:t>и мировоззрение восточной медицины</w:t>
      </w:r>
    </w:p>
    <w:p>
      <w:pPr>
        <w:pStyle w:val="Normal"/>
        <w:spacing w:lineRule="auto" w:line="28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омеостатика — наука о гармонизации внутреннего и внешнего в сложных системах. Во внутреннем — гармонизация частей целого [1]. Гомеостатика является дальнейшим развитием кибернетики и изучает системы, обладающие внутренним противоречием. Феномен управления противоречиями (гармонизация) в биологии и медицине называется гомеостазом, который обеспечивает адаптацию к изменениям внутренней и\или внешней среды. Управляемое противоречие — есть ключ к процессам рефлексии и гармонизации биологических систем со своим окружением. Только с учетом гомеостатических принципов может быть построена модель человека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планете Земля существуют, по крайней мере, как минимум три различных цивилизационных подхода к проблеме взаимоотношений внутреннего и внешнего. Рассмотрим глубинные источники различий в этих основных традициях. По нашему мнению их необходимо искать в различных подходах основных цивилизаций к первичной дихотомии сознания человека, а следовательно и познании окружающего мира. Становление человека как самоосознающего себя существа происходит в раннем детском возрасте, когда ребенок начинает отличать свое тело от окружающих его предметов и людей. Этот эмпирический опыт порождает первое диалектическое представление "Я и неЯ". Затем формируется следующее понятие принадлежности "Мое и неМое". Одновременно с этим возникает вначале не осознаваемое ощущение неразрывности и зависимости себя от социальной и природной среды. Ребенок не может существовать без матери или других людей ее заменяющих и т.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ahoma" w:ascii="Tahoma" w:hAnsi="Tahoma"/>
          <w:sz w:val="20"/>
        </w:rPr>
        <w:t>Этот практический опыт двойственности является основой всех возникавших философских систем вне зависимости от культуры и цивилизации. Нет ни одной философской системы не включившей в базисные понятия принципа единства и борьбы противоположности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 xml:space="preserve"> как принципа конструктивного, создающего первичный импульс для саморазвития. Он заложен во всех религиозных и научных системах. Попытка абсолютизации какой-либо из противоположных сторон, канонизация превышения значимости ее, приводит в конце концов к нарастанию деструктивных тенденций внутри данной системы, ее разрушению или преобразованию, но уже на других исходных принципах. Понимание этих процессов как общих для человеческого общества и окружающей Природы еще в древнейшие времена привело к попыткам создания единой логической схемы мироздания — к возникновению метафизики, причем не только в чувственном физическом мире, но и в Природных системах, стоящих за пределами ощущений человека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отношение "Я и неЯ", которое древние обозначали как метафору взаимодействия микрокосмоса и макрокосмоса, является базисной категорией, определяющей все развитие цивилизации в зависимости от исходной посылки — места человека в этом мире. Возможны три варианта исходных посылок, состоящих из двух противополагаемых модусов: доминирование первого модуса, доминирование второго модуса и равночинное рассмотрение двух модусов[2]. Назовем каждый вариант исходной посылки парадигмой, которую выдвигает и разрабатывает та или иная цивилизац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ahoma" w:ascii="Tahoma" w:hAnsi="Tahoma"/>
          <w:sz w:val="20"/>
        </w:rPr>
        <w:t>Западная цивилизация, имеющая истоки в греко-арабской древней культуре, стремилась выяснить сущность Космоса и, исходя из той или иной онтологии, определить цели человеческого существования. Таким образом здесь доминирует модус "неЯ".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Исходную посылку и парадигму западной цивилизации можно определить как: </w:t>
      </w:r>
      <w:r>
        <w:rPr>
          <w:rFonts w:cs="Tahoma" w:ascii="Tahoma" w:hAnsi="Tahoma"/>
          <w:b/>
          <w:i/>
          <w:sz w:val="20"/>
          <w:u w:val="single"/>
        </w:rPr>
        <w:t>"Что такое Мир?" и "Если Мир таков, то зачем в нем Я?</w:t>
      </w:r>
      <w:r>
        <w:rPr>
          <w:rFonts w:cs="Tahoma" w:ascii="Tahoma" w:hAnsi="Tahoma"/>
          <w:i/>
          <w:sz w:val="20"/>
          <w:u w:val="single"/>
        </w:rPr>
        <w:t>"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i/>
          <w:sz w:val="20"/>
          <w:u w:val="single"/>
        </w:rPr>
        <w:t>“</w:t>
      </w:r>
      <w:r>
        <w:rPr>
          <w:rFonts w:cs="Tahoma" w:ascii="Tahoma" w:hAnsi="Tahoma"/>
          <w:b/>
          <w:i/>
          <w:sz w:val="20"/>
          <w:u w:val="single"/>
        </w:rPr>
        <w:t>Мир огромен, а Я — ничтожен и чужд ему. Я должен познать законы взаимодействия в нем, чтобы вернуться к Богу.</w:t>
      </w:r>
      <w:r>
        <w:rPr>
          <w:rFonts w:cs="Tahoma" w:ascii="Tahoma" w:hAnsi="Tahoma"/>
          <w:sz w:val="20"/>
        </w:rPr>
        <w:t>”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та парадигма оказала колоссальное влияние на развитие религии и науки. Научное познание искало ответ на первую часть парадигмы. Доминанта модуса "неЯ" сформировала "объективный", механистический подход к исследованию природы и человека. Научным считается такой подход, который максимально устраняет чувственность и психику человека в исследовании. Это, так называемый, приборный метод исследования или, по классификации автора данной статьи, экстероцептивный подход. В связи с этим даже в медицине стали преобладать механистические принципы: наиболее развитой оказалась хирургия, химическая фармакология и на последнем месте психосоматические методы лечения. Концепция христианской религии отвечала на вторую фразу парадигмы о смысле человеческого существования и реализации себя на планах проявления этого мира. Здесь человек во плоти является внешним элементом по отношению к земному миру, к его природе. Он помещен сюда в результате совершения первородного греха и задача его жизни вернуться на свой первоначальный уровень, преодолев свое плотское состояние безусловным служением Высшему Смыслу Быт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ahoma" w:ascii="Tahoma" w:hAnsi="Tahoma"/>
          <w:sz w:val="20"/>
        </w:rPr>
        <w:t xml:space="preserve">Индийская цивилизация исходила из противоположной посылки, из сущности человека (рассматривавшегося прежде всего как психологический субъект) и из психологии, более или менее онтологизированной. Доминирование модуса "Я" привело к учению о мире (который мыслился в категориях психологии) и целях человеческой жизни. Исходную посылку и парадигму индийцев можно сформулировать так: </w:t>
      </w:r>
      <w:r>
        <w:rPr>
          <w:rFonts w:cs="Tahoma" w:ascii="Tahoma" w:hAnsi="Tahoma"/>
          <w:i/>
          <w:sz w:val="20"/>
          <w:u w:val="single"/>
        </w:rPr>
        <w:t>"</w:t>
      </w:r>
      <w:r>
        <w:rPr>
          <w:rFonts w:cs="Tahoma" w:ascii="Tahoma" w:hAnsi="Tahoma"/>
          <w:b/>
          <w:i/>
          <w:sz w:val="20"/>
          <w:u w:val="single"/>
        </w:rPr>
        <w:t>Кто Я?". И "Если Я таков, то что такое Мир и какова моя цель в нем?</w:t>
      </w:r>
      <w:r>
        <w:rPr>
          <w:rFonts w:cs="Tahoma" w:ascii="Tahoma" w:hAnsi="Tahoma"/>
          <w:i/>
          <w:sz w:val="20"/>
          <w:u w:val="single"/>
        </w:rPr>
        <w:t>"</w:t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“</w:t>
      </w:r>
      <w:r>
        <w:rPr>
          <w:rFonts w:cs="Tahoma" w:ascii="Tahoma" w:hAnsi="Tahoma"/>
          <w:b/>
          <w:i/>
          <w:sz w:val="20"/>
          <w:u w:val="single"/>
        </w:rPr>
        <w:t>Мир огромен, но Я вмещаю его и могу на него влиять своим сознанием. Я должен создать в нем гармонию, чтобы очистить свою карму.”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оответствии парадигмой индийской цивилизации, развился интероцептивный подход к исследованию Мира, т.е. через внутреннее его переживание. Были разработаны тончайшие методики исследования микрокосмоса и макрокосмоса посредством медитативных практик в различных йогических и буддистских системах. В медицине это позволило создать аюрведические подходы к лечению болезней. Проникновения ариев-индийцев в сущность процессов, происходящих на Земле и в космосе оказались настолько глубокими, что для западного человека понимание того, о чем идет речь приходит только по мере переоткрытия этих процессов современными научными методами. Слишком различен понятийный аппарат между современной наукой и языком древних излагавших те же истины, но с использованием понятий культуры того времен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sz w:val="20"/>
        </w:rPr>
        <w:t xml:space="preserve">Древние китайцы исходили из сущности человека как природного и социального существа и, рассматривая мир и общество как нечто данное, интересовались прежде всего ролью человека в мире и его отношениями с природой и обществом, причем, общество также считалось частью природы, (Космоса). Китайцы придавали равночинное значение обоим модусам категорий "Я и неЯ". Их основную посылку и парадигму можно изложить как: </w:t>
      </w:r>
      <w:r>
        <w:rPr>
          <w:rFonts w:cs="Tahoma" w:ascii="Tahoma" w:hAnsi="Tahoma"/>
          <w:b/>
          <w:i/>
          <w:sz w:val="20"/>
          <w:u w:val="single"/>
        </w:rPr>
        <w:t>"Есть Я и Мир, что же Я должен делать в этом Мире и как относится к нему?".</w:t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  <w:u w:val="single"/>
        </w:rPr>
        <w:t>“</w:t>
      </w:r>
      <w:r>
        <w:rPr>
          <w:rFonts w:cs="Tahoma" w:ascii="Tahoma" w:hAnsi="Tahoma"/>
          <w:b/>
          <w:i/>
          <w:sz w:val="20"/>
          <w:u w:val="single"/>
        </w:rPr>
        <w:t>И Мир и Я взаимосвязаны и пронизаны противоположностями. Мое ДАО заключается в соблюдении гармонии.”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оответствии с этой парадигмой все исследования Человека и Природы шли в обязательном сопоставлении явлений и их взаимовлиянии друг на друга на Небе (Космосе), Поднебесной (на Земле) и в Человеке. Характерно, что в триаде древнекитайской философии (Небо, Человек, Земля) человеку отводится центральное место, а Небо и Земля рассматриваются не в "себе", но только в их отношении к человеку. Отсюда, возможно, и проистекает своеобразный прагматизм древнекитайской мысл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ahoma" w:ascii="Tahoma" w:hAnsi="Tahoma"/>
          <w:sz w:val="20"/>
        </w:rPr>
        <w:t xml:space="preserve">Такой функциональный подход заложил еще в древнейшие времена в </w:t>
      </w:r>
      <w:r>
        <w:rPr>
          <w:rFonts w:cs="Tahoma" w:ascii="Tahoma" w:hAnsi="Tahoma"/>
          <w:i/>
          <w:sz w:val="20"/>
        </w:rPr>
        <w:t>медицине хронобиологический метод</w:t>
      </w:r>
      <w:r>
        <w:rPr>
          <w:rFonts w:cs="Tahoma" w:ascii="Tahoma" w:hAnsi="Tahoma"/>
          <w:sz w:val="20"/>
        </w:rPr>
        <w:t>, увязал движение планет и звезд с социальными и другими переменами. Позволил создать величайшую по мудрости из книг — "Книгу перемен" [3,4], где изложены законы устойчивости и изменчивости в явлениях нашего мира. Поэтому "Книга перемен" для многих поколений китайцев стала книгой оракулом, с которой советовались при решении многих личных и государственных проблем. В настоящее время некоторые ученые в структуре 64 гексаграмм узнают уже аналогию строения генетического аппарата живых организмов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стоящий период конца ХХ столетия характеризуется мощным взаимопроникновением автохтонных систем знаний между собой и современной технологической наукой. Наблюдается глубинное сближение научного и религиозного способов познания мира. Наступает кризис физического детерминистского мышления, выражающийся в проблеме нелокальности сознания, т.е. в проблеме влияния наблюдателя на объект. Позитивное решение современного кризиса возможно на путях разработки науки, соединяющей древние представления о тонком духовном мире и его влиянии на физические процессы “материального” плана бытия. Фактически речь идет о формировании науки, изучающей процессы передачи, приема и способов реализации информации на основе принципа взаимодействия противоположностей, выраженного наукой, изучающей реалии нашего мира, которые конструктивно заложены во всех проявлениях Универсума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 рис.  1 показана  элементарная  гомеостатическая  блок-схема  взаимодействия  «Я–НеЯ», моделирующая основные парадигмы, описанные выше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872615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Рис. 1. Обобщенная гомеостатическая модель взаимоотношений человека и окружающего мира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смысление существующих парадигм и огромного экспериментального материала, накопленного в физиологии, восточной медицине, кибернетике и других отраслях знаний, ведет человечество к формированию новой научной парадигмы о единстве мироздания, общая концепция которой была сформулирована еще В.Вернадским и Т.Шарденом. Однако до сего времени не было достаточного фундамента, на который можно было бы поставить эту парадигму. Представляется, что сейчас такой фундамент создается — это гомеостатика: наука, изучающая информационные аспекты организационных механизмов, обеспечивающих гармонию противоположностей, порождающих причины и дисгармоничность (патологичность) систем, устанавливающих методы восстановления (“лечения”) [5]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же сейчас гомеостатика успешно изучает механизмы обеспечивающие поддержание динамического постоянства (в детерминистском или статистическом смысле) жизненно важных параметров, функций (например, отношений между параметрами), ритмов, циклов развития или увядания в системах различной природы (живых, природных, технических, социальных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ahoma" w:ascii="Tahoma" w:hAnsi="Tahoma"/>
          <w:sz w:val="20"/>
        </w:rPr>
        <w:t xml:space="preserve">Обобщая результаты таких исследований, можно сказать, что </w:t>
      </w:r>
      <w:r>
        <w:rPr>
          <w:rFonts w:cs="Tahoma" w:ascii="Tahoma" w:hAnsi="Tahoma"/>
          <w:i/>
          <w:sz w:val="20"/>
        </w:rPr>
        <w:t>гомеостатические механизмы — это структуры, через которые реализуются различные стороны известного в диалектике закона единства и борьбы противоположностей</w:t>
      </w:r>
      <w:r>
        <w:rPr>
          <w:rFonts w:cs="Tahoma" w:ascii="Tahoma" w:hAnsi="Tahoma"/>
          <w:sz w:val="20"/>
        </w:rPr>
        <w:t>. Причем, важно подчеркнуть, что эти структуры могут отражать не только материальные, но и духовные отношения, (например, религиозные мифологемы).</w:t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 основе анализа большого числа модельных экспериментов дана информационная трактовка закона единства и борьбы противоположностей и сформулирована система постулатов. При этом удалось связать устойчивость и помехозащищенность систем, образованных двумя противоположностями, с их асимметрией, мощностью их исполнительных органов и внутренним противоречием. Во второй части этого закона были показаны условия, определяющие “разлетание” противоположностей с выделением “энергии расщепления” в случае, когда искусственно разрывается связь между противоположностями, а также дается постулат, характеризующий условия успешного повторного “склеивания” противоположностей.</w:t>
      </w:r>
    </w:p>
    <w:p>
      <w:pPr>
        <w:pStyle w:val="TextBodyIndent"/>
        <w:rPr/>
      </w:pPr>
      <w:r>
        <w:rPr/>
        <w:t>В гомеостатах живого организма над противоположностями находится еще ряд иерархических надстроек, которые обеспечивают высокую живучесть и адаптивность системы. Вместе с тем на имитационных моделях было показано, что разрывая определенные информационные связи у гомеостата можно вызвать эффекты паралича, шока и коллапса. Кроме того, удалось смоделировать действие на гомеостат вируса (определить условия, когда вирус “засыпает” и “просыпается”), получить эффекты “аллергии” и “наркотического” привыкания, а также показать роль биологически активных точек в механизмах гомеостатического управления. Важным итогом этой работы является установление условий вырождения гомеостатов и возникновения “раковой” популяции [1]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осточные медицинские системы изначально интуитивно строились как гомеостатические системы, корректирующие состояние человека. Так, в китайской медицине на основе философии И-цзин и теории пяти первоэлементов были разработаны методы гармонизации космических, земных и внутренних энергий человека. В индийской и тибетской медицинах разработаны концепции «Тридоша». Обобщение тибетских медицинских знаний было изложено в трудах «Джуд-ши» [6,7,8], а индийской — «Аюрведа» [9,10]. В переводе слово «Аюрведа» буквально означает «наука о жизни». Она основана на том, что ключ к управлению телом лежит в нашем сознании, им можно полностью контролировать функции организма, по собственному желанию избавляться от болезней и поддерживать хорошее здоровье более успешно, чем используя иные пути воздействия, минующие сознание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к китайская, так и индийская (и, соответственно, тибетская) медицины в неявном виде используют различные способы управления противоречиями через гармонизацию взаимоотношений стихий и первоэлементов. Причем все восточные медицинские концепции подчеркивают важность работы сознания самого пациента над разрешением возникших ситуаций, связанных с их здоровьем.</w:t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ind w:firstLine="72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Горский Ю.М. Основы гомеостатики. Гармония и дисгармония в живых, природных, социальных и искусственных системах. – Иркутск: ИГЭА, 1988. –337 с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Торчинов Е.А. Учение Гэ Хуана о Дао: человек и природа. // Проблема человека в традиционных китайских учениях. – М.: Наука, гл.редакция восточной литературы. 1983. –С. 36-56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ahoma" w:ascii="Tahoma" w:hAnsi="Tahoma"/>
          <w:sz w:val="18"/>
          <w:lang w:val="en-US"/>
        </w:rPr>
        <w:t>The I-Ching or book of changes. –New Jersey, Published by Princeton University Press, 1978. –p. 740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Щуцкий Ю.К. Китайская классическая «Книга перемен». – М.: Наука. 1993. –606 с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тепанов А.М. Основы медицинской гомеостатики. – Воронеж: НПО “МОДЭК”. 1994. – 272 с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Базарон Э. Очерки тибетской медицины. – Улан-Удэ: Бурят. Кн. изд-во, 1984. –176 с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Хунданов Л.Л., Батомункуева Т.В., Хунданова Л.Л. Тибетская медицина. М.: Прометей, 1993. –280 с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«Чжуд-ши» памятник средневековой тибетской культуры. –Новосибирск: Наука, Сиб. отд, 1988, – 349 с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Елизаренкова Т.Я. Грамматика ведийского языка. – М.:,1982, с. 6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тепанов А.М. Аюрведа. //Толковый словарь по оккультизму, эзотерике и парапсихологии. – М.: Классик стиль, Поматур, 2004. – с. 55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964" w:gutter="0" w:header="0" w:top="96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fbet">
    <w:altName w:val="AcademyC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о мнению автора представляется, что более правильней говорить</w:t>
      </w:r>
      <w:r>
        <w:rPr>
          <w:rFonts w:cs="Tahoma" w:ascii="Tahoma" w:hAnsi="Tahoma"/>
          <w:b/>
          <w:i/>
          <w:sz w:val="18"/>
        </w:rPr>
        <w:t xml:space="preserve"> о законе взаимодействия противоположностей</w:t>
      </w:r>
      <w:r>
        <w:rPr>
          <w:rFonts w:cs="Tahoma" w:ascii="Tahoma" w:hAnsi="Tahoma"/>
          <w:sz w:val="18"/>
        </w:rPr>
        <w:t xml:space="preserve"> (борьба это частный случай такого взаимодействия, который может сопровождаться нарушением единств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lefbet;AcademyC" w:hAnsi="Alefbet;AcademyC" w:cs="Alefbet;AcademyC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50:00Z</dcterms:created>
  <dc:creator>Администратор</dc:creator>
  <dc:description/>
  <dc:language>en-US</dc:language>
  <cp:lastModifiedBy>Geo</cp:lastModifiedBy>
  <cp:lastPrinted>2004-03-02T20:53:00Z</cp:lastPrinted>
  <dcterms:modified xsi:type="dcterms:W3CDTF">2004-08-26T11:40:00Z</dcterms:modified>
  <cp:revision>22</cp:revision>
  <dc:subject/>
  <dc:title>ГОМЕОСТАТИКА,ЧЕЛОВЕКА МИРОВОЗЗРЕНИЕ ВОСТОЧНОЙ МЕЛИЦИНЫ</dc:title>
</cp:coreProperties>
</file>