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288"/>
        <w:jc w:val="center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 xml:space="preserve">МЕЖДИСЦИПЛИНАРНАЯ СЕКЦИЯ </w:t>
      </w:r>
    </w:p>
    <w:p>
      <w:pPr>
        <w:pStyle w:val="Normal"/>
        <w:spacing w:lineRule="auto" w:line="288"/>
        <w:jc w:val="center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 xml:space="preserve">ПРОГРАММА-АКЦИЯ «РОССИЯ ДЛЯ БУДУЩЕГО» </w:t>
      </w:r>
    </w:p>
    <w:p>
      <w:pPr>
        <w:pStyle w:val="Normal"/>
        <w:spacing w:lineRule="auto" w:line="336"/>
        <w:jc w:val="center"/>
        <w:rPr/>
      </w:pPr>
      <w:r>
        <w:rPr>
          <w:bCs/>
          <w:spacing w:val="8"/>
          <w:sz w:val="26"/>
          <w:szCs w:val="26"/>
        </w:rPr>
        <w:t>Программа: «УРУСВАТИ» («</w:t>
      </w:r>
      <w:r>
        <w:rPr>
          <w:bCs/>
          <w:spacing w:val="8"/>
          <w:sz w:val="26"/>
          <w:szCs w:val="26"/>
          <w:lang w:val="en-US"/>
        </w:rPr>
        <w:t>URUSVATI</w:t>
      </w:r>
      <w:r>
        <w:rPr>
          <w:bCs/>
          <w:spacing w:val="8"/>
          <w:sz w:val="26"/>
          <w:szCs w:val="26"/>
        </w:rPr>
        <w:t>»)</w:t>
      </w:r>
    </w:p>
    <w:p>
      <w:pPr>
        <w:pStyle w:val="Normal"/>
        <w:spacing w:lineRule="auto" w:line="264"/>
        <w:ind w:right="19" w:hanging="0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19 марта 1999 </w:t>
      </w:r>
    </w:p>
    <w:p>
      <w:pPr>
        <w:pStyle w:val="Normal"/>
        <w:spacing w:lineRule="auto" w:line="312"/>
        <w:jc w:val="right"/>
        <w:rPr>
          <w:rFonts w:ascii="Tahoma" w:hAnsi="Tahoma" w:cs="Tahoma"/>
          <w:bCs/>
          <w:spacing w:val="8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083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79pt,4.4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pacing w:val="14"/>
          <w:sz w:val="26"/>
          <w:szCs w:val="20"/>
        </w:rPr>
      </w:pPr>
      <w:r>
        <w:rPr>
          <w:rFonts w:cs="Tahoma" w:ascii="Tahoma" w:hAnsi="Tahoma"/>
          <w:spacing w:val="14"/>
          <w:sz w:val="26"/>
          <w:szCs w:val="20"/>
        </w:rPr>
      </w:r>
    </w:p>
    <w:p>
      <w:pPr>
        <w:pStyle w:val="Normal"/>
        <w:spacing w:lineRule="auto" w:line="360"/>
        <w:jc w:val="center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  <w:t xml:space="preserve">ОБРАЩЕНИЕ </w:t>
      </w:r>
      <w:r>
        <w:rPr>
          <w:rStyle w:val="FootnoteCharacters"/>
          <w:rStyle w:val="FootnoteAnchor"/>
          <w:spacing w:val="14"/>
          <w:sz w:val="26"/>
          <w:szCs w:val="26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/>
      </w:pPr>
      <w:r>
        <w:rPr>
          <w:spacing w:val="14"/>
          <w:sz w:val="26"/>
          <w:szCs w:val="26"/>
        </w:rPr>
        <w:t xml:space="preserve">Междисциплинарной секции Общества «Знание» России </w:t>
        <w:br/>
        <w:t>к руководству Посольства Республики Индии в РФ,</w:t>
        <w:br/>
        <w:t>руководству Общества «Знание» России</w:t>
        <w:br/>
        <w:t>и участникам вечера «70 лет рериховскому Институту “Урусвати”»</w:t>
        <w:br/>
        <w:t>(Культурный центр им. Д.Неру при Посольстве Республики Индии в РФ)</w:t>
        <w:br/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Уважаемые руководители  Посольства Республики Индии и Общества «Знание» России! Уважаемые участники вечера!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Сегодняшний день может стать днем не только памяти основания Института «Урусвати» и его семидесятилетия, но и днем начала Нового «Урусвати», если представитель Посольства Индии и руководитель Общества «Знание» России пожмут друг другу руки, и вечная дружба между двумя странами будет закреплена этим рукопожатием.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У народов России и Индии много общих проблем. Эти проблемы могут стать не проблемами, а решениями их, если сегодняшний день установит новую связь с новым движением «Урусвати».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 xml:space="preserve">Ученые двух стран могут помочь возрождению старого «Урусвати» на новой основе. 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Междисциплинарная секции Общества «Знание» России готова взять на себя задачу наполнения этого института новыми кадрами, если дорога будет открыта.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Индия ждет новых друзей. Они присутствуют в зале.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 xml:space="preserve">Россия знает друзей из Индии и желает усилить это движение. 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Мы поддерживаем призывы наших правительств на усиление дружбы и сотрудничества между нашими странами.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 xml:space="preserve">Наша задача: возрождение Международного Института «Урусвати» – стоит на стыке, прежде всего, двух великих стран, у которых и корни слов в общенациональных языках часто общие. 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«Веданта» Индии и «ведование» от слова «ведать» – «знать» в России имеют общие смыслообразования.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И даже Общество «Знание» на санскрите могло бы, видимо, звучать как «Веды» или Общество «Ведование».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Представленная нами позиция возрождаемого Института «Урусвати» основывается, прежде всего, на желании довести до человечества принципы ЧЕСТИ, СОВЕСТИ, ДОБРОТЫ и ДОСТОИНСТВА, содержащиеся в Истинных Знаниях, направленных на Благотворение.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>Эта позиция возможна для осуществления только на стыке знаний разного профиля и разного интеллектуального потенциала, но имеющих одну сущность – Служение человеку и человечеству.</w:t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  <w:t xml:space="preserve">Представленный план возрождения «Урусвати» по принципу ведомости сердцем и ведания в Знаниях, объединенных в Единое на позициях междисциплинарности, по сути своей, и есть пример объединения, возможного для думающих о Благотворении на Земле. </w:t>
      </w:r>
    </w:p>
    <w:p>
      <w:pPr>
        <w:pStyle w:val="Normal"/>
        <w:spacing w:lineRule="auto" w:line="360"/>
        <w:ind w:firstLine="360"/>
        <w:jc w:val="both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2085</wp:posOffset>
            </wp:positionV>
            <wp:extent cx="956945" cy="151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spacing w:val="8"/>
        </w:rPr>
      </w:pPr>
      <w:r>
        <w:rPr>
          <w:spacing w:val="8"/>
        </w:rPr>
      </w:r>
    </w:p>
    <w:sectPr>
      <w:footnotePr>
        <w:numFmt w:val="decimal"/>
      </w:footnotePr>
      <w:type w:val="nextPage"/>
      <w:pgSz w:w="11906" w:h="16838"/>
      <w:pgMar w:left="1440" w:right="1106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ое обращение зачитано перед участниками вечера оргсекретарем Междисциплинарной секции Общества «Знание» России Касьяновой Любовью Павлов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left="360" w:firstLine="37"/>
      <w:jc w:val="both"/>
    </w:pPr>
    <w:rPr>
      <w:rFonts w:ascii="Tahoma" w:hAnsi="Tahoma" w:cs="Tahoma"/>
      <w:spacing w:val="8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45:00Z</dcterms:created>
  <dc:creator>Geo</dc:creator>
  <dc:description/>
  <cp:keywords/>
  <dc:language>en-US</dc:language>
  <cp:lastModifiedBy>1</cp:lastModifiedBy>
  <dcterms:modified xsi:type="dcterms:W3CDTF">2008-03-09T18:20:00Z</dcterms:modified>
  <cp:revision>8</cp:revision>
  <dc:subject/>
  <dc:title>ОБЩЕСТВЕННАЯ ОРГАНИЗАЦИЯ ОБЩЕСТВО «ЗНАНИЕ» РОССИИ </dc:title>
</cp:coreProperties>
</file>