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ОБЩЕСТВЕННАЯ ОРГАНИЗАЦИЯ ОБЩЕСТВО «ЗНАНИЕ» РОССИИ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МЕЖДИСЦИПЛИНАРНАЯ СЕКЦИЯ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ПРОГРАММА-АКЦИЯ «РОССИЯ ДЛЯ БУДУЩЕГО» 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</w:rPr>
        <w:t>Программа: «УРУСВАТИ» («</w:t>
      </w:r>
      <w:r>
        <w:rPr>
          <w:rFonts w:cs="Tahoma" w:ascii="Tahoma" w:hAnsi="Tahoma"/>
          <w:sz w:val="22"/>
          <w:lang w:val="en-US"/>
        </w:rPr>
        <w:t>URUSVATI</w:t>
      </w:r>
      <w:r>
        <w:rPr>
          <w:rFonts w:cs="Tahoma" w:ascii="Tahoma" w:hAnsi="Tahoma"/>
          <w:sz w:val="22"/>
        </w:rPr>
        <w:t>»)</w:t>
      </w:r>
    </w:p>
    <w:p>
      <w:pPr>
        <w:pStyle w:val="Normal"/>
        <w:rPr/>
      </w:pPr>
      <w:r>
        <w:rPr>
          <w:rFonts w:cs="Tahoma" w:ascii="Tahoma" w:hAnsi="Tahoma"/>
          <w:sz w:val="18"/>
        </w:rPr>
        <w:t xml:space="preserve">Москва          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u w:val="single"/>
        </w:rPr>
        <w:t>8 октября 2007 г.</w:t>
      </w:r>
    </w:p>
    <w:p>
      <w:pPr>
        <w:pStyle w:val="Normal"/>
        <w:rPr>
          <w:rFonts w:ascii="Tahoma" w:hAnsi="Tahoma" w:cs="Tahoma"/>
          <w:spacing w:val="20"/>
          <w:sz w:val="6"/>
          <w:u w:val="single"/>
          <w:lang w:val="en-US" w:eastAsia="en-US"/>
        </w:rPr>
      </w:pPr>
      <w:r>
        <w:rPr>
          <w:rFonts w:cs="Tahoma" w:ascii="Tahoma" w:hAnsi="Tahoma"/>
          <w:spacing w:val="20"/>
          <w:sz w:val="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61525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808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5pt" to="484.4pt,1.35pt" stroked="t" o:allowincell="f" style="position:absolute">
                <v:stroke color="#08080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</w:rPr>
      </w:pPr>
      <w:r>
        <w:rPr>
          <w:rFonts w:cs="Tahoma" w:ascii="Tahoma" w:hAnsi="Tahoma"/>
          <w:spacing w:val="-4"/>
          <w:w w:val="99"/>
        </w:rPr>
        <w:t xml:space="preserve">БИОГРАФИЧЕСКАЯ СПРАВКА </w:t>
        <w:br/>
        <w:t xml:space="preserve">О КАСЬЯНОВОЙ ЛЮБОВИ ПАВЛОВНЕ – Оргсекретаре </w:t>
        <w:br/>
        <w:t xml:space="preserve">Междисциплинарной Секции Общества «ЗНАНИЕ» России </w:t>
      </w:r>
    </w:p>
    <w:p>
      <w:pPr>
        <w:pStyle w:val="Normal"/>
        <w:spacing w:before="40" w:after="40"/>
        <w:jc w:val="center"/>
        <w:rPr>
          <w:rFonts w:ascii="Tahoma" w:hAnsi="Tahoma" w:cs="Tahoma"/>
          <w:i/>
          <w:i/>
          <w:spacing w:val="-4"/>
          <w:w w:val="99"/>
          <w:sz w:val="22"/>
          <w:szCs w:val="22"/>
        </w:rPr>
      </w:pPr>
      <w:r>
        <w:rPr>
          <w:rFonts w:cs="Tahoma" w:ascii="Tahoma" w:hAnsi="Tahoma"/>
          <w:i/>
          <w:spacing w:val="-4"/>
          <w:w w:val="99"/>
          <w:sz w:val="22"/>
          <w:szCs w:val="22"/>
        </w:rPr>
        <w:t>25.04.1950 – 03.10.2007 г.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i/>
          <w:i/>
          <w:spacing w:val="-4"/>
          <w:w w:val="99"/>
          <w:sz w:val="20"/>
          <w:szCs w:val="20"/>
        </w:rPr>
      </w:pPr>
      <w:r>
        <w:rPr>
          <w:rFonts w:cs="Tahoma" w:ascii="Tahoma" w:hAnsi="Tahoma"/>
          <w:i/>
          <w:spacing w:val="-4"/>
          <w:w w:val="99"/>
          <w:sz w:val="20"/>
          <w:szCs w:val="20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  <w:t xml:space="preserve">Касьянова Любовь Павловна родилась 25 апреля 1950 года в городе Москве, в семье рабочих. Успешно закончила среднюю школу по профилю химик-лаборант. После окончания школы поступила в Московский строительный Институт, но образование по данному профилю не продолжила, т.к. преобладали склонности к гуманитарным наукам. В 1968 году поступила на работу лаборантом в Институт социологических исследований Академии Наук СССР, где проработала 25 лет на различных должностях, в том числе около 20 лет на должности научного редактора. Обучалась на факультете психологии Московского Государственного факультета им. Ломоносова, но образование осталось незаконченным высшим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293870</wp:posOffset>
                </wp:positionH>
                <wp:positionV relativeFrom="paragraph">
                  <wp:posOffset>20955</wp:posOffset>
                </wp:positionV>
                <wp:extent cx="1829435" cy="25253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33855" cy="23012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33855" cy="230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05pt;height:198.85pt;mso-wrap-distance-left:9.05pt;mso-wrap-distance-right:9.05pt;mso-wrap-distance-top:0pt;mso-wrap-distance-bottom:0pt;margin-top:1.65pt;mso-position-vertical-relative:text;margin-left:338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33855" cy="23012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33855" cy="230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  <w:t xml:space="preserve">В 1969 году вышла замуж за Василенко Олега Сергеевича, специалиста по проблемам управления народным хозяйством СССР. В 1973 году родила дочь Ригдену, а в 1974 году – сына Сергея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  <w:t xml:space="preserve">В 1972 году в ее жизни произошло важное событие – вместе со своим супругом она познакомилась с выдающимся советским, российским писателем-фантастом, экс-директором Института палеонтологии Академии Наук СССР Иваном Антоновичем Ефремовым, который оказал огромное духовное влияние на их обоих. Была сформулирована генеральная задача их жизни: изучение проблем совершенствования человека и гармоничного взаимодействия культур народов Мира. Иван Антонович Ефремов обратил внимание обоих супругов на всемирную значимость для решения этих проблем энциклопедического наследия знаменитой семьи Николая Рериха и Елены Рерих. Дальнейшие годы были посвящены изучению этого наследия. Огромную помощь в изучении этого наследия оказал выдающийся биограф и систематизатор наследия Рерихов Павел Федорович Беликов, дружба с которым продолжалась до времени ухода его из жизни, в 1982 году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  <w:t xml:space="preserve">Начиная с 1982 года, оба супруга были заняты большой организационной работой, связанной с проектированием исследовательских коллективов в СССР, а в последующем в России, занимавшихся проблемами изучения культурного, научного, художественного и философского наследия семьи Рерихов, и, прежде всего, философского наследия Елены Ивановны Рерих. В 1984 году оба супруга в содружестве систематизировали имевшийся у них материал о Рерихах в сборнике «Семья Рерихов – выдающиеся борцы за мир и культуру», который был предложен вниманию руководства Академии Наук СССР, Министерства Культуры СССР, а также Союза Обществ Дружбы с народами зарубежных стран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  <w:t xml:space="preserve">После завершения в СССР создания государственных и общественно-государственных структур, предназначенных для хранения, систематизации и изучения культурного и философского наследия семьи Рерихов, совместное внимание супругов было направлено на организацию общественных научных коллективов, посвященных изучению проблемы становления Единого Знания, как взаимодействия форм общественного сознания, представленных науками, нерелигиозными и религиозными философиями и искусствами. В связи с этим в знаменитом Обществе «Знание» России (создано в 1947 году по инициативе Академии Наук СССР) была спроектирована и начала свою работу под руководством обоих супругов Междисциплинарная Секция по самому широкому кругу проблем. Ее научным руководителем с 1992 года до времени ухода из жизни в 2005 году являлся выдающийся ученый в области авиа- и ракетостроения Председатель Правления, а затем Президент Общества «Знание» России академик Российской Академии Наук Образцов Иван Филиппович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  <w:t xml:space="preserve">В 1998 году при поддержке академика Образцова Любовь Павловна Касьянова совершила трехмесячную поездку в Индию, в знаменитую долину Кулу, где сохранились остатки учрежденного Рерихами в 1928 году Института Гималайских исследований «Урусвати». Было принято решение о возрождении к жизни тематической матрицы «Урусвати» и привнесении ее в научные и культурные слои Мирового Сообщества в виде Международного Движения «Урусвати». Акция по учреждению такого Движения состоялась в феврале 1999 года в Индийском Культурном центре при Посольстве Республики Индии в Российской Федерации. </w:t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spacing w:val="-4"/>
          <w:w w:val="99"/>
          <w:sz w:val="19"/>
          <w:szCs w:val="19"/>
        </w:rPr>
        <w:t>В последующем в рамках Междисциплинарной Секции Общества «ЗНАНИЕ» России была развернута система взаимодополняющих друг друга постоянно действующих международных конференций-программ, направленных именно на изучение проблем гармоничного взаимодействия народов Мира и синтеза знаний, находящихся в науках, религиях, философиях и искусствах, а именно: «Гармония Мира и совершенствование человека в философиях/мировоззрениях народов Мира» и «Методологические проблемы организации Единого Знания, как синтеза наук, нерелигиозных и религиозных философий и искусств» с соподчиненными им конференциями-программами: «Символы как вехи духовного развития культур народов Мира», «Мудрость и тайна веков (эзотерические учения о мире и человеке в культурах народов Мира)», «Космофилософские проблемы в российской поэзии и музыкальной культуре», «Китайская классическая Книга Перемен (И Цзин) и современность».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  <w:t xml:space="preserve">Начало этим конференциям было положено в 1998-2000 годах. В 2001 году концепция конференции «Гармония Мира и совершенствование человека в философиях/мировоззрениях народов Мира», проводимой в данный период времени преимущественно по ареалу «Россия, Индия, Китай и сопряженные страны» получила высокую оценку  выдающихся ученых России, академиков Российской Академии Наук – Образцова Ивана Филипповича, Примакова Евгения Максимовича, Челышева Евгения Петровича, Тихвинского Сергея Леонидовича. </w:t>
      </w:r>
    </w:p>
    <w:p>
      <w:pPr>
        <w:pStyle w:val="Normal"/>
        <w:spacing w:before="40" w:after="40"/>
        <w:ind w:firstLine="357"/>
        <w:jc w:val="both"/>
        <w:rPr/>
      </w:pPr>
      <w:r>
        <w:rPr>
          <w:rFonts w:cs="Tahoma" w:ascii="Tahoma" w:hAnsi="Tahoma"/>
          <w:spacing w:val="-4"/>
          <w:w w:val="99"/>
          <w:sz w:val="19"/>
          <w:szCs w:val="19"/>
        </w:rPr>
        <w:t>С 2003 года избранные материалы этих конференций-программ помещаются в виде отдельного раздела на сайте Межвузовской Программы «Культура Мира. Духовные основы международного сообщества» (</w:t>
      </w:r>
      <w:hyperlink r:id="rId4">
        <w:r>
          <w:rPr>
            <w:rStyle w:val="InternetLink"/>
            <w:rFonts w:cs="Tahoma" w:ascii="Tahoma" w:hAnsi="Tahoma"/>
            <w:spacing w:val="-4"/>
            <w:w w:val="99"/>
            <w:sz w:val="19"/>
            <w:szCs w:val="19"/>
          </w:rPr>
          <w:t>http://www.sociognosis.narod.ru/myweb8/conferences.htm</w:t>
        </w:r>
      </w:hyperlink>
      <w:r>
        <w:rPr>
          <w:rFonts w:cs="Tahoma" w:ascii="Tahoma" w:hAnsi="Tahoma"/>
          <w:spacing w:val="-4"/>
          <w:w w:val="99"/>
          <w:sz w:val="19"/>
          <w:szCs w:val="19"/>
        </w:rPr>
        <w:t>, и дублируются на сайте</w:t>
      </w:r>
    </w:p>
    <w:p>
      <w:pPr>
        <w:pStyle w:val="Normal"/>
        <w:spacing w:before="40" w:after="40"/>
        <w:jc w:val="both"/>
        <w:rPr/>
      </w:pPr>
      <w:hyperlink r:id="rId5">
        <w:r>
          <w:rPr>
            <w:rStyle w:val="InternetLink"/>
            <w:rFonts w:cs="Tahoma" w:ascii="Tahoma" w:hAnsi="Tahoma"/>
            <w:spacing w:val="-4"/>
            <w:w w:val="99"/>
            <w:sz w:val="19"/>
            <w:szCs w:val="19"/>
          </w:rPr>
          <w:t>www.mgimo.ru/kf/myweb8/conferences</w:t>
        </w:r>
      </w:hyperlink>
      <w:r>
        <w:rPr>
          <w:rFonts w:cs="Tahoma" w:ascii="Tahoma" w:hAnsi="Tahoma"/>
          <w:spacing w:val="-4"/>
          <w:w w:val="99"/>
          <w:sz w:val="19"/>
          <w:szCs w:val="19"/>
        </w:rPr>
        <w:t xml:space="preserve">)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  <w:t xml:space="preserve">Перу Любови Павловны Касьяновой принадлежит ряд уникальных по своему содержанию материалов, касающихся вышеуказанных проблем, в том числе ею написан текст Обращения Междисциплинарной Секции Общества «ЗНАНИЕ» России  от 27 января 2003 года к Генеральному Секретарю ООН и Генеральному Директору ЮНЕСКО с предложением «Обозначить 2005 год темой: «Гармония Мира и совершенствование человека». Это Обращение на русском и английском языке было передано Заместителю Генерального Директора ЮНЕСКО П. Сане на Всемирном Философском Конгрессе, проходившем в г. Стамбуле в том же 2003 году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  <w:t xml:space="preserve">Любовь Павловна Касьянова была беспримерно трудолюбивым человеком. Обладала глубочайшей сердечностью и заботливостью о судьбах и путях, проходимых всеми народами нашей планеты. В 1997 году во время вооруженного конфликта в Республике Чечня она явилась соинициатором проведения уникальной Конференции на тему «Кавказ / Северный Кавказ – Регион Мира, Братства и Труда» и выступила с соответствующим Обращением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  <w:t xml:space="preserve">Ее также глубоко интересовали сокровенные проблемы, связанные с истинной психофизиологией человека и соответственно проблемы становления народных, традиционных медицин народов Мира. В связи с этим в структуре международных конференций-программ, проводимых Междисциплинарной Секцией, были спроектированы следующие Конференции: «Индийская классическая система традиционной медицины «АЮРВЕДА» и ее мировоззрение. Параллели с китайскими, тибетскими и российскими системами традиционных медицин», а также «Проблемы объективизации/феноменальных способностей человека». Последней из упомянутых конференций была придана особая значимость, и в ее тематическую структуру были включены следующие разделы: «Этико-правовые проблемы исследования и применения сенситивных/феноменальных способностей человека», «Междисциплинарный подход при исследовании сенситивных/феноменальных способностей человека», «Парадигмальные проблемы научной и вненаучной космологии», «Проблемы моделирования феномена человека (научные и вненаучные модели человека)», «Физические основания медикобиологических феноменов» и «Методы объективизации сенситивных способностей человека»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  <w:t xml:space="preserve">Воистину кругозор ее был энциклопедичен, и она могла давать практические и теоретические советы представителям как гуманитарных, так и естественных наук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  <w:t>Представляется, что она была незаменима никем. И светлая память о ней останется в сердцах многочисленных деятелей науки, образования и культуры России и некоторых других стран, входящих в ареал деятельности Междисциплинарной Секции Общества «ЗНАНИЕ» России.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  <w:t>СПРАВКА от 12.06.2008 г.: Перед уходом из жизни Любовь Павловна попросила в последующем кремировать ее тело, а прах развеять в той самой долине Кулу в Индии, которую она посетила в марте-апреле 1998 года.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  <w:t xml:space="preserve">И это завещание 20 июня сего года исполнили ее дети: Ригдена Василенко (молодой кинорежиссер, 1973 гр.) и Сергий Василенко (исполнитель эстрадных песен, 1974  г.р.), также являющиеся членами нашей Секции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  <w:t xml:space="preserve">Они осуществили специальную поездку в Индию с миссией захоронения праха Любови Павловны. Разрешение на вывоз праха было дано Посольством Индии в России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  <w:t xml:space="preserve">Прах Любови Павловны был развеян ими в окрестностях местечка Наггар, на высоком утесе, в долине речки Джагатсукх  Налах, являющейся притоком знаменитой реки Биас, протекающей по всей долине Кулу. </w:t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</w:r>
    </w:p>
    <w:p>
      <w:pPr>
        <w:pStyle w:val="Normal"/>
        <w:spacing w:before="40" w:after="40"/>
        <w:ind w:firstLine="357"/>
        <w:jc w:val="both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</w:r>
    </w:p>
    <w:p>
      <w:pPr>
        <w:pStyle w:val="Normal"/>
        <w:spacing w:before="40" w:after="40"/>
        <w:ind w:firstLine="357"/>
        <w:jc w:val="center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spacing w:before="40" w:after="40"/>
        <w:ind w:firstLine="357"/>
        <w:jc w:val="center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spacing w:before="40" w:after="40"/>
        <w:ind w:firstLine="357"/>
        <w:jc w:val="center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spacing w:before="40" w:after="40"/>
        <w:ind w:firstLine="357"/>
        <w:jc w:val="center"/>
        <w:rPr>
          <w:rFonts w:ascii="Tahoma" w:hAnsi="Tahoma" w:cs="Tahoma"/>
          <w:spacing w:val="-4"/>
          <w:w w:val="99"/>
          <w:sz w:val="20"/>
          <w:szCs w:val="20"/>
        </w:rPr>
      </w:pPr>
      <w:r>
        <w:rPr>
          <w:rFonts w:cs="Tahoma" w:ascii="Tahoma" w:hAnsi="Tahoma"/>
          <w:spacing w:val="-4"/>
          <w:w w:val="99"/>
          <w:sz w:val="20"/>
          <w:szCs w:val="20"/>
        </w:rPr>
      </w:r>
    </w:p>
    <w:p>
      <w:pPr>
        <w:pStyle w:val="Normal"/>
        <w:spacing w:before="40" w:after="40"/>
        <w:ind w:firstLine="357"/>
        <w:jc w:val="center"/>
        <w:rPr>
          <w:rFonts w:ascii="Tahoma" w:hAnsi="Tahoma" w:cs="Tahoma"/>
          <w:spacing w:val="-4"/>
          <w:w w:val="99"/>
          <w:sz w:val="28"/>
          <w:szCs w:val="28"/>
        </w:rPr>
      </w:pPr>
      <w:r>
        <w:rPr>
          <w:rFonts w:cs="Tahoma" w:ascii="Tahoma" w:hAnsi="Tahoma"/>
          <w:spacing w:val="-4"/>
          <w:w w:val="99"/>
          <w:sz w:val="28"/>
          <w:szCs w:val="28"/>
        </w:rPr>
      </w:r>
    </w:p>
    <w:p>
      <w:pPr>
        <w:pStyle w:val="Normal"/>
        <w:spacing w:before="40" w:after="40"/>
        <w:jc w:val="center"/>
        <w:rPr/>
      </w:pPr>
      <w:r>
        <w:rPr>
          <w:rFonts w:cs="Tahoma" w:ascii="Tahoma" w:hAnsi="Tahoma"/>
          <w:spacing w:val="-4"/>
          <w:w w:val="99"/>
          <w:sz w:val="28"/>
          <w:szCs w:val="28"/>
        </w:rPr>
        <w:t>Индия, долина Кулу, окрестности г. Наггар. Скала над речкой ДжагатсукхНалах (приток реки Биас), где 20 июня 2008 г. был развеян прах Любови Павловны Касьяновой</w:t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spacing w:before="40" w:after="40"/>
        <w:ind w:firstLine="357"/>
        <w:jc w:val="center"/>
        <w:rPr>
          <w:rFonts w:ascii="Tahoma" w:hAnsi="Tahoma" w:cs="Tahoma"/>
          <w:spacing w:val="-4"/>
          <w:w w:val="99"/>
          <w:sz w:val="19"/>
          <w:szCs w:val="19"/>
        </w:rPr>
      </w:pPr>
      <w:r>
        <w:rPr>
          <w:rFonts w:cs="Tahoma" w:ascii="Tahoma" w:hAnsi="Tahoma"/>
          <w:spacing w:val="-4"/>
          <w:w w:val="99"/>
          <w:sz w:val="19"/>
          <w:szCs w:val="19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19"/>
          <w:szCs w:val="19"/>
        </w:rPr>
      </w:pPr>
      <w:r>
        <w:rPr/>
        <w:drawing>
          <wp:inline distT="0" distB="0" distL="0" distR="0">
            <wp:extent cx="4036060" cy="53721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40"/>
        <w:ind w:firstLine="357"/>
        <w:jc w:val="center"/>
        <w:rPr>
          <w:rFonts w:ascii="Tahoma" w:hAnsi="Tahoma" w:cs="Tahoma"/>
          <w:spacing w:val="-4"/>
          <w:w w:val="99"/>
          <w:sz w:val="10"/>
          <w:szCs w:val="10"/>
        </w:rPr>
      </w:pPr>
      <w:r>
        <w:rPr>
          <w:rFonts w:cs="Tahoma" w:ascii="Tahoma" w:hAnsi="Tahoma"/>
          <w:spacing w:val="-4"/>
          <w:w w:val="99"/>
          <w:sz w:val="10"/>
          <w:szCs w:val="10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8"/>
          <w:szCs w:val="28"/>
        </w:rPr>
      </w:pPr>
      <w:r>
        <w:rPr>
          <w:rFonts w:cs="Tahoma" w:ascii="Tahoma" w:hAnsi="Tahoma"/>
          <w:spacing w:val="-4"/>
          <w:w w:val="99"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8"/>
          <w:szCs w:val="28"/>
        </w:rPr>
      </w:pPr>
      <w:r>
        <w:rPr>
          <w:rFonts w:cs="Tahoma" w:ascii="Tahoma" w:hAnsi="Tahoma"/>
          <w:spacing w:val="-4"/>
          <w:w w:val="99"/>
          <w:sz w:val="28"/>
          <w:szCs w:val="28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8"/>
          <w:szCs w:val="28"/>
        </w:rPr>
      </w:pPr>
      <w:r>
        <w:rPr>
          <w:rFonts w:cs="Tahoma" w:ascii="Tahoma" w:hAnsi="Tahoma"/>
          <w:spacing w:val="-4"/>
          <w:w w:val="99"/>
          <w:sz w:val="28"/>
          <w:szCs w:val="28"/>
        </w:rPr>
        <w:t>Индия, долина Кулу, окрестности г. Наггар. Памятный знак на месте рассеяния праха Любови Павловны Касьяновой</w:t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spacing w:before="40" w:after="40"/>
        <w:jc w:val="center"/>
        <w:rPr>
          <w:rFonts w:ascii="Tahoma" w:hAnsi="Tahoma" w:cs="Tahoma"/>
          <w:spacing w:val="-4"/>
          <w:w w:val="99"/>
          <w:sz w:val="26"/>
          <w:szCs w:val="26"/>
        </w:rPr>
      </w:pPr>
      <w:r>
        <w:rPr>
          <w:rFonts w:cs="Tahoma" w:ascii="Tahoma" w:hAnsi="Tahoma"/>
          <w:spacing w:val="-4"/>
          <w:w w:val="99"/>
          <w:sz w:val="26"/>
          <w:szCs w:val="26"/>
        </w:rPr>
      </w:r>
    </w:p>
    <w:p>
      <w:pPr>
        <w:pStyle w:val="Normal"/>
        <w:spacing w:before="40" w:after="40"/>
        <w:jc w:val="center"/>
        <w:rPr/>
      </w:pPr>
      <w:r>
        <w:rPr/>
        <w:drawing>
          <wp:inline distT="0" distB="0" distL="0" distR="0">
            <wp:extent cx="5338445" cy="400748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8445" cy="400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247" w:right="964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18"/>
      <w:szCs w:val="1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right="239" w:hanging="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16"/>
      <w:ind w:firstLine="360"/>
      <w:jc w:val="both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bCs/>
      <w:sz w:val="26"/>
      <w:szCs w:val="26"/>
    </w:rPr>
  </w:style>
  <w:style w:type="paragraph" w:styleId="TextBodyIndent">
    <w:name w:val="Body Text Indent"/>
    <w:basedOn w:val="Normal"/>
    <w:pPr>
      <w:spacing w:lineRule="auto" w:line="312"/>
      <w:ind w:right="-25" w:firstLine="540"/>
      <w:jc w:val="both"/>
    </w:pPr>
    <w:rPr>
      <w:rFonts w:ascii="Tahoma" w:hAnsi="Tahoma" w:cs="Tahoma"/>
      <w:bCs/>
      <w:spacing w:val="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ociognosis.narod.ru/myweb8/conferences.htm" TargetMode="External"/><Relationship Id="rId5" Type="http://schemas.openxmlformats.org/officeDocument/2006/relationships/hyperlink" Target="http://www.mgimo.ru/kf/myweb8/conferences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6:44:00Z</dcterms:created>
  <dc:creator>1</dc:creator>
  <dc:description/>
  <cp:keywords/>
  <dc:language>en-US</dc:language>
  <cp:lastModifiedBy>1</cp:lastModifiedBy>
  <cp:lastPrinted>2006-06-20T14:57:00Z</cp:lastPrinted>
  <dcterms:modified xsi:type="dcterms:W3CDTF">2008-07-14T16:29:00Z</dcterms:modified>
  <cp:revision>3</cp:revision>
  <dc:subject/>
  <dc:title>Znanie</dc:title>
</cp:coreProperties>
</file>