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5991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3pt,6.2pt" to="-199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1219200</wp:posOffset>
            </wp:positionV>
            <wp:extent cx="1231265" cy="1777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/>
        <w:t>ИНФОРМАЦИОННОЕ ПИСЬМ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-418465</wp:posOffset>
                </wp:positionV>
                <wp:extent cx="960120" cy="1029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7"/>
                                <w:w w:val="102"/>
                                <w:sz w:val="28"/>
                              </w:rPr>
                              <w:t>Ре</w:t>
                            </w:r>
                            <w:r>
                              <w:rPr>
                                <w:b/>
                                <w:color w:val="000000"/>
                                <w:spacing w:val="-17"/>
                                <w:w w:val="102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pacing w:val="-17"/>
                                <w:w w:val="10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00"/>
                                <w:spacing w:val="-17"/>
                                <w:w w:val="102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-17"/>
                                <w:w w:val="102"/>
                                <w:sz w:val="28"/>
                              </w:rPr>
                              <w:t xml:space="preserve">  Р</w:t>
                            </w:r>
                            <w:r>
                              <w:rPr>
                                <w:b/>
                                <w:color w:val="000000"/>
                                <w:spacing w:val="-17"/>
                                <w:w w:val="102"/>
                                <w:sz w:val="28"/>
                                <w:lang w:val="en-US"/>
                              </w:rPr>
                              <w:t>rimi</w:t>
                            </w:r>
                            <w:r>
                              <w:rPr>
                                <w:b/>
                                <w:color w:val="000000"/>
                                <w:spacing w:val="-17"/>
                                <w:w w:val="10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3"/>
                                <w:w w:val="102"/>
                                <w:sz w:val="28"/>
                              </w:rPr>
                              <w:t>Аса</w:t>
                            </w:r>
                            <w:r>
                              <w:rPr>
                                <w:b/>
                                <w:color w:val="000000"/>
                                <w:spacing w:val="-23"/>
                                <w:w w:val="102"/>
                                <w:sz w:val="28"/>
                                <w:lang w:val="en-US"/>
                              </w:rPr>
                              <w:t>demia</w:t>
                            </w:r>
                            <w:r>
                              <w:rPr>
                                <w:b/>
                                <w:color w:val="000000"/>
                                <w:spacing w:val="-23"/>
                                <w:w w:val="10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3"/>
                                <w:w w:val="102"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w w:val="10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0000"/>
                                <w:w w:val="102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w w:val="10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00"/>
                                <w:w w:val="102"/>
                                <w:sz w:val="28"/>
                                <w:lang w:val="en-US"/>
                              </w:rPr>
                              <w:t>ntiarum</w:t>
                            </w:r>
                            <w:r>
                              <w:rPr>
                                <w:b/>
                                <w:color w:val="000000"/>
                                <w:w w:val="10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w w:val="10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w w:val="102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w w:val="102"/>
                                <w:sz w:val="28"/>
                              </w:rPr>
                              <w:t xml:space="preserve"> Аг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w w:val="102"/>
                                <w:sz w:val="28"/>
                                <w:lang w:val="en-US"/>
                              </w:rPr>
                              <w:t>t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1.05pt;mso-wrap-distance-left:1.9pt;mso-wrap-distance-right:1.9pt;mso-wrap-distance-top:2.9pt;mso-wrap-distance-bottom:2.9pt;margin-top:-32.95pt;mso-position-vertical-relative:text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b/>
                          <w:color w:val="000000"/>
                          <w:spacing w:val="-17"/>
                          <w:w w:val="102"/>
                          <w:sz w:val="28"/>
                        </w:rPr>
                        <w:t>Ре</w:t>
                      </w:r>
                      <w:r>
                        <w:rPr>
                          <w:b/>
                          <w:color w:val="000000"/>
                          <w:spacing w:val="-17"/>
                          <w:w w:val="102"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00"/>
                          <w:spacing w:val="-17"/>
                          <w:w w:val="102"/>
                          <w:sz w:val="28"/>
                        </w:rPr>
                        <w:t>г</w:t>
                      </w:r>
                      <w:r>
                        <w:rPr>
                          <w:b/>
                          <w:color w:val="000000"/>
                          <w:spacing w:val="-17"/>
                          <w:w w:val="102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-17"/>
                          <w:w w:val="102"/>
                          <w:sz w:val="28"/>
                        </w:rPr>
                        <w:t xml:space="preserve">  Р</w:t>
                      </w:r>
                      <w:r>
                        <w:rPr>
                          <w:b/>
                          <w:color w:val="000000"/>
                          <w:spacing w:val="-17"/>
                          <w:w w:val="102"/>
                          <w:sz w:val="28"/>
                          <w:lang w:val="en-US"/>
                        </w:rPr>
                        <w:t>rimi</w:t>
                      </w:r>
                      <w:r>
                        <w:rPr>
                          <w:b/>
                          <w:color w:val="000000"/>
                          <w:spacing w:val="-17"/>
                          <w:w w:val="10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3"/>
                          <w:w w:val="102"/>
                          <w:sz w:val="28"/>
                        </w:rPr>
                        <w:t>Аса</w:t>
                      </w:r>
                      <w:r>
                        <w:rPr>
                          <w:b/>
                          <w:color w:val="000000"/>
                          <w:spacing w:val="-23"/>
                          <w:w w:val="102"/>
                          <w:sz w:val="28"/>
                          <w:lang w:val="en-US"/>
                        </w:rPr>
                        <w:t>demia</w:t>
                      </w:r>
                      <w:r>
                        <w:rPr>
                          <w:b/>
                          <w:color w:val="000000"/>
                          <w:spacing w:val="-23"/>
                          <w:w w:val="10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3"/>
                          <w:w w:val="102"/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b/>
                          <w:color w:val="000000"/>
                          <w:w w:val="102"/>
                          <w:sz w:val="28"/>
                        </w:rPr>
                        <w:t>с</w:t>
                      </w:r>
                      <w:r>
                        <w:rPr>
                          <w:b/>
                          <w:color w:val="000000"/>
                          <w:w w:val="102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w w:val="102"/>
                          <w:sz w:val="28"/>
                        </w:rPr>
                        <w:t>е</w:t>
                      </w:r>
                      <w:r>
                        <w:rPr>
                          <w:b/>
                          <w:color w:val="000000"/>
                          <w:w w:val="102"/>
                          <w:sz w:val="28"/>
                          <w:lang w:val="en-US"/>
                        </w:rPr>
                        <w:t>ntiarum</w:t>
                      </w:r>
                      <w:r>
                        <w:rPr>
                          <w:b/>
                          <w:color w:val="000000"/>
                          <w:w w:val="10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7"/>
                          <w:w w:val="102"/>
                          <w:sz w:val="28"/>
                        </w:rPr>
                        <w:t>е</w:t>
                      </w:r>
                      <w:r>
                        <w:rPr>
                          <w:b/>
                          <w:color w:val="000000"/>
                          <w:spacing w:val="-7"/>
                          <w:w w:val="102"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00"/>
                          <w:spacing w:val="-7"/>
                          <w:w w:val="102"/>
                          <w:sz w:val="28"/>
                        </w:rPr>
                        <w:t xml:space="preserve"> Аг</w:t>
                      </w:r>
                      <w:r>
                        <w:rPr>
                          <w:b/>
                          <w:color w:val="000000"/>
                          <w:spacing w:val="-7"/>
                          <w:w w:val="102"/>
                          <w:sz w:val="28"/>
                          <w:lang w:val="en-US"/>
                        </w:rPr>
                        <w:t>ti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27955</wp:posOffset>
                </wp:positionH>
                <wp:positionV relativeFrom="paragraph">
                  <wp:posOffset>-384175</wp:posOffset>
                </wp:positionV>
                <wp:extent cx="2317115" cy="854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XP IzhitsaC;Times New Roman" w:hAnsi="AXP IzhitsaC;Times New Roman" w:cs="AXP IzhitsaC;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XP IzhitsaC;Times New Roman" w:ascii="AXP IzhitsaC;Times New Roman" w:hAnsi="AXP IzhitsaC;Times New Roman"/>
                                <w:b/>
                                <w:bCs/>
                                <w:color w:val="000000"/>
                                <w:spacing w:val="-5"/>
                                <w:sz w:val="18"/>
                              </w:rPr>
                              <w:t>ПЕТРОВСКАЯ АКАДЕМИЯ НАУК И ИСКУССТВ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ind w:hanging="0"/>
                              <w:jc w:val="center"/>
                              <w:rPr>
                                <w:rFonts w:ascii="AXP IzhitsaC;Times New Roman" w:hAnsi="AXP IzhitsaC;Times New Roman" w:cs="AXP IzhitsaC;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XP IzhitsaC;Times New Roman" w:ascii="AXP IzhitsaC;Times New Roman" w:hAnsi="AXP IzhitsaC;Times New Roman"/>
                                <w:bCs/>
                                <w:sz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XP IzhitsaC;Times New Roman" w:hAnsi="AXP IzhitsaC;Times New Roman" w:cs="AXP IzhitsaC;Times New Roman"/>
                                <w:sz w:val="18"/>
                              </w:rPr>
                            </w:pPr>
                            <w:r>
                              <w:rPr>
                                <w:rFonts w:cs="AXP IzhitsaC;Times New Roman" w:ascii="AXP IzhitsaC;Times New Roman" w:hAnsi="AXP IzhitsaC;Times New Roman"/>
                                <w:b/>
                                <w:bCs/>
                                <w:sz w:val="18"/>
                              </w:rPr>
                              <w:t>РЕСПУБЛИКИ АЛТ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67.3pt;mso-wrap-distance-left:9pt;mso-wrap-distance-right:9pt;mso-wrap-distance-top:0pt;mso-wrap-distance-bottom:0pt;margin-top:-30.25pt;mso-position-vertical-relative:text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AXP IzhitsaC;Times New Roman" w:hAnsi="AXP IzhitsaC;Times New Roman" w:cs="AXP IzhitsaC;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XP IzhitsaC;Times New Roman" w:ascii="AXP IzhitsaC;Times New Roman" w:hAnsi="AXP IzhitsaC;Times New Roman"/>
                          <w:b/>
                          <w:bCs/>
                          <w:color w:val="000000"/>
                          <w:spacing w:val="-5"/>
                          <w:sz w:val="18"/>
                        </w:rPr>
                        <w:t>ПЕТРОВСКАЯ АКАДЕМИЯ НАУК И ИСКУССТВ</w:t>
                      </w:r>
                    </w:p>
                    <w:p>
                      <w:pPr>
                        <w:pStyle w:val="Heading5"/>
                        <w:spacing w:lineRule="auto" w:line="360"/>
                        <w:ind w:hanging="0"/>
                        <w:jc w:val="center"/>
                        <w:rPr>
                          <w:rFonts w:ascii="AXP IzhitsaC;Times New Roman" w:hAnsi="AXP IzhitsaC;Times New Roman" w:cs="AXP IzhitsaC;Times New Roman"/>
                          <w:bCs/>
                          <w:sz w:val="18"/>
                        </w:rPr>
                      </w:pPr>
                      <w:r>
                        <w:rPr>
                          <w:rFonts w:cs="AXP IzhitsaC;Times New Roman" w:ascii="AXP IzhitsaC;Times New Roman" w:hAnsi="AXP IzhitsaC;Times New Roman"/>
                          <w:bCs/>
                          <w:sz w:val="18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AXP IzhitsaC;Times New Roman" w:hAnsi="AXP IzhitsaC;Times New Roman" w:cs="AXP IzhitsaC;Times New Roman"/>
                          <w:sz w:val="18"/>
                        </w:rPr>
                      </w:pPr>
                      <w:r>
                        <w:rPr>
                          <w:rFonts w:cs="AXP IzhitsaC;Times New Roman" w:ascii="AXP IzhitsaC;Times New Roman" w:hAnsi="AXP IzhitsaC;Times New Roman"/>
                          <w:b/>
                          <w:bCs/>
                          <w:sz w:val="18"/>
                        </w:rPr>
                        <w:t>РЕСПУБЛИКИ АЛТ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ge">
                  <wp:posOffset>2225675</wp:posOffset>
                </wp:positionV>
                <wp:extent cx="1604645" cy="482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Тел.факс 8(388-22) </w:t>
                            </w:r>
                            <w:r>
                              <w:rPr>
                                <w:color w:val="000000"/>
                                <w:spacing w:val="-12"/>
                                <w:szCs w:val="20"/>
                              </w:rPr>
                              <w:t xml:space="preserve">2-67-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pt;mso-wrap-distance-left:504.05pt;mso-wrap-distance-right:504.05pt;mso-wrap-distance-top:2pt;mso-wrap-distance-bottom:2pt;margin-top:175.25pt;mso-position-vertical-relative:page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Тел.факс 8(388-22) </w:t>
                      </w:r>
                      <w:r>
                        <w:rPr>
                          <w:color w:val="000000"/>
                          <w:spacing w:val="-12"/>
                          <w:szCs w:val="20"/>
                        </w:rPr>
                        <w:t xml:space="preserve">2-67-3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5">
                <wp:simplePos x="0" y="0"/>
                <wp:positionH relativeFrom="page">
                  <wp:posOffset>5191125</wp:posOffset>
                </wp:positionH>
                <wp:positionV relativeFrom="page">
                  <wp:posOffset>1505585</wp:posOffset>
                </wp:positionV>
                <wp:extent cx="1604645" cy="482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1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PS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asu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pt;mso-wrap-distance-left:504.05pt;mso-wrap-distance-right:504.05pt;mso-wrap-distance-top:2pt;mso-wrap-distance-bottom:2pt;margin-top:118.5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Е-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1: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PSA</w:t>
                      </w:r>
                      <w:r>
                        <w:rPr>
                          <w:b/>
                          <w:bCs/>
                          <w:sz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gasu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ge">
                  <wp:posOffset>2225675</wp:posOffset>
                </wp:positionV>
                <wp:extent cx="1604645" cy="4826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/388-22/ 2-2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pt;mso-wrap-distance-left:504.05pt;mso-wrap-distance-right:504.05pt;mso-wrap-distance-top:2pt;mso-wrap-distance-bottom:2pt;margin-top:175.25pt;mso-position-vertical-relative:page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/388-22/ 2-21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1486535</wp:posOffset>
                </wp:positionV>
                <wp:extent cx="2376170" cy="457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649000, Россия, Республика Алтай, город                      Горно-Алтайс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ул. Чорос-Гуркина, 34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6.05pt;mso-wrap-distance-left:504.05pt;mso-wrap-distance-right:504.05pt;mso-wrap-distance-top:2pt;mso-wrap-distance-bottom:2pt;margin-top:117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pict>
                          <v:line id="shape_0" from="35.55pt,8.9pt" to="179.5pt,8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649000, Россия, Республика Алтай, город                      Горно-Алтайс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ул. Чорос-Гуркина, 34-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11303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8.9pt" to="179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192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УВАЖАЕМЫЕ КОЛЛЕГИ!</w:t>
      </w:r>
    </w:p>
    <w:p>
      <w:pPr>
        <w:pStyle w:val="Normal"/>
        <w:spacing w:before="160" w:after="0"/>
        <w:ind w:firstLine="400"/>
        <w:jc w:val="both"/>
        <w:rPr/>
      </w:pPr>
      <w:r>
        <w:rPr>
          <w:sz w:val="20"/>
        </w:rPr>
        <w:t xml:space="preserve">Отделение Петровской Академии Наук и Искусств Республики Алтай, Горно-Алтайский государственный университет и Бийский педагогический государственный университет им. В.М. Шукшина  проводят  13-17 августа 2007 года Вторую научно-практическую Международную конференцию «Формирование научной картины мира Человека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а»</w:t>
      </w:r>
      <w:r>
        <w:rPr>
          <w:b/>
          <w:sz w:val="20"/>
        </w:rPr>
        <w:t xml:space="preserve">.  </w:t>
      </w:r>
      <w:r>
        <w:rPr>
          <w:sz w:val="20"/>
        </w:rPr>
        <w:t>Материалы конференции будут опубликованы под международным грифом. Конференция будет проводиться в виде пленарных, секционных заседаний, «круглых сто</w:t>
        <w:softHyphen/>
        <w:t>лов» и творческих лабораторий в живописных местах Горного Алтая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ОСНОВНЫЕ НАПРАВЛЕНИЯ РАБОТЫ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Роль современной науки в формировании естественнонаучного мировоззрения Человека </w:t>
      </w:r>
      <w:r>
        <w:rPr>
          <w:sz w:val="20"/>
          <w:lang w:val="en-US"/>
        </w:rPr>
        <w:t>XXI</w:t>
      </w:r>
      <w:r>
        <w:rPr>
          <w:sz w:val="20"/>
        </w:rPr>
        <w:t xml:space="preserve">  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Актуальные проблемы формирования научной картины мира в современной системе высш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ерспективы совершенствования современных образовательных методик и технологий  формирования научной картины мира у учащихся общеобразовательной и профессиональной школ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Мифопоэтика и современная модель 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Компьютерные  технологии как  необходимое условие формирования научной картины мира Человека </w:t>
      </w:r>
      <w:r>
        <w:rPr>
          <w:sz w:val="20"/>
          <w:lang w:val="en-US"/>
        </w:rPr>
        <w:t>XXI</w:t>
      </w:r>
      <w:r>
        <w:rPr>
          <w:sz w:val="20"/>
        </w:rPr>
        <w:t xml:space="preserve">  век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облемы экономической картины 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Влияние средств массовой информации на мироощущение современного  Человека.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</w:t>
      </w:r>
      <w:r>
        <w:rPr>
          <w:b/>
          <w:i/>
          <w:sz w:val="20"/>
          <w:szCs w:val="20"/>
        </w:rPr>
        <w:t>необходимо до 25 мая  2007 года</w:t>
      </w:r>
      <w:r>
        <w:rPr>
          <w:sz w:val="20"/>
          <w:szCs w:val="20"/>
        </w:rPr>
        <w:t xml:space="preserve"> представить заявки с указанием сведений об авторе (</w:t>
      </w:r>
      <w:r>
        <w:rPr>
          <w:b/>
          <w:sz w:val="20"/>
          <w:szCs w:val="20"/>
        </w:rPr>
        <w:t>Ф.И.О. участ</w:t>
        <w:softHyphen/>
        <w:t>ников полностью</w:t>
      </w:r>
      <w:r>
        <w:rPr>
          <w:sz w:val="20"/>
          <w:szCs w:val="20"/>
        </w:rPr>
        <w:t>, места работы, ученой степени, звания, должности, а также те</w:t>
        <w:softHyphen/>
        <w:t xml:space="preserve">лефона, факса и  почтового адреса).  </w:t>
      </w:r>
    </w:p>
    <w:p>
      <w:pPr>
        <w:pStyle w:val="Heading2"/>
        <w:spacing w:lineRule="auto" w:line="240"/>
        <w:ind w:left="5" w:right="5" w:hanging="26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sz w:val="20"/>
          <w:lang w:val="ru-RU"/>
        </w:rPr>
        <w:t xml:space="preserve">ТРЕБОВАНИЯ К ОФОРМЛЕНИЮ МАТЕРИАЛОВ: </w:t>
      </w:r>
      <w:r>
        <w:rPr>
          <w:sz w:val="20"/>
          <w:lang w:val="ru-RU"/>
        </w:rPr>
        <w:t xml:space="preserve">Статьи, посланные на конференцию, должны быть тщательно отредактированы и сопровождаться рецензией. Статью  не менее 3 страниц необходимо печатать в  </w:t>
      </w:r>
      <w:r>
        <w:rPr>
          <w:b/>
          <w:bCs/>
          <w:i/>
          <w:iCs/>
          <w:sz w:val="20"/>
          <w:lang w:val="ru-RU"/>
        </w:rPr>
        <w:t xml:space="preserve">формате </w:t>
      </w:r>
      <w:r>
        <w:rPr>
          <w:b/>
          <w:bCs/>
          <w:i/>
          <w:iCs/>
          <w:sz w:val="20"/>
        </w:rPr>
        <w:t>WORD</w:t>
      </w:r>
      <w:r>
        <w:rPr>
          <w:b/>
          <w:bCs/>
          <w:i/>
          <w:iCs/>
          <w:sz w:val="20"/>
          <w:lang w:val="ru-RU"/>
        </w:rPr>
        <w:t xml:space="preserve"> 6-7, </w:t>
      </w:r>
      <w:r>
        <w:rPr>
          <w:sz w:val="20"/>
          <w:lang w:val="ru-RU"/>
        </w:rPr>
        <w:t xml:space="preserve">формата А4,  шрифтом 14 пт. </w:t>
      </w:r>
      <w:r>
        <w:rPr>
          <w:sz w:val="20"/>
        </w:rPr>
        <w:t>(Times</w:t>
      </w:r>
      <w:r>
        <w:rPr>
          <w:sz w:val="20"/>
          <w:lang w:val="ru-RU"/>
        </w:rPr>
        <w:t xml:space="preserve"> </w:t>
      </w:r>
      <w:r>
        <w:rPr>
          <w:sz w:val="20"/>
        </w:rPr>
        <w:t>New</w:t>
      </w:r>
      <w:r>
        <w:rPr>
          <w:sz w:val="20"/>
          <w:lang w:val="ru-RU"/>
        </w:rPr>
        <w:t xml:space="preserve">  </w:t>
      </w:r>
      <w:r>
        <w:rPr>
          <w:sz w:val="20"/>
        </w:rPr>
        <w:t>Roman</w:t>
      </w:r>
      <w:r>
        <w:rPr>
          <w:sz w:val="20"/>
          <w:lang w:val="ru-RU"/>
        </w:rPr>
        <w:t>)</w:t>
      </w:r>
      <w:r>
        <w:rPr>
          <w:sz w:val="20"/>
        </w:rPr>
        <w:t xml:space="preserve">, межстрочный интервал – 1,5; отступ от сторон листа 2,5 см. </w:t>
      </w:r>
      <w:r>
        <w:rPr>
          <w:sz w:val="20"/>
          <w:lang w:val="ru-RU"/>
        </w:rPr>
        <w:t xml:space="preserve">Название статьи заглавными буквами (аббревиатура в названии недопустима), ниже  Ф.И.О. авторов и их местожительства. Затем аннотация на английском и русском языках (5-6 строчек). </w:t>
      </w:r>
      <w:r>
        <w:rPr>
          <w:b/>
          <w:i/>
          <w:sz w:val="20"/>
          <w:lang w:val="ru-RU"/>
        </w:rPr>
        <w:t>Все таблицы и рисунки (черно-белые) должны быть встроены в текст статьи.</w:t>
      </w:r>
      <w:r>
        <w:rPr>
          <w:sz w:val="20"/>
          <w:lang w:val="ru-RU"/>
        </w:rPr>
        <w:t xml:space="preserve">  ЛИТЕРАТУРА ДОЛЖНА БЫТЬ ОФОРМЛЕНА В СООТВЕТСТВИИ С ПОСЛЕДНИМИ ТРЕБОВАНИЯМИ ГОСТА (Пример см. на обороте). Библиографические ссылки в тексте статьи  оформляются  квадратными скобками. Статья (бумажный вариант и электронный вариант на дискете) </w:t>
      </w:r>
      <w:r>
        <w:rPr>
          <w:b/>
          <w:sz w:val="20"/>
          <w:lang w:val="ru-RU"/>
        </w:rPr>
        <w:t>вместе с заявкой и рецензией</w:t>
      </w:r>
      <w:r>
        <w:rPr>
          <w:sz w:val="20"/>
          <w:lang w:val="ru-RU"/>
        </w:rPr>
        <w:t>,  должна  быть выслана обычной почтой, кроме того, необходимо данную информацию сдублировать  электронной почтой (</w:t>
      </w: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</w:rPr>
          <w:t>PSA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gas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 xml:space="preserve">), при этом файлы необходимо именовать  согласно фамилии первого автора, например «Завьялов Самара». Нельзя в одном файле помещать несколько статей. </w:t>
      </w:r>
      <w:r>
        <w:rPr>
          <w:b/>
          <w:i/>
          <w:sz w:val="20"/>
          <w:lang w:val="ru-RU"/>
        </w:rPr>
        <w:t>МАТЕРИАЛЫ НЕ СООТВЕТСТВУЮЩИЕ ДАННЫМ ТРЕБОВАНИЯМ К ПУБЛИКАЦИИ ПРИНИМАТЬСЯ НЕ БУДУТ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ЛАТА:</w:t>
      </w:r>
      <w:r>
        <w:rPr>
          <w:sz w:val="20"/>
          <w:szCs w:val="20"/>
        </w:rPr>
        <w:t xml:space="preserve"> Стоимость публикации –  150 рублей за страницу указанного формата, стоимость рассылки                             1 экземпляра сборника – 50 рублей. Предусмотрена рассылка выпуска в электронном варианте в виде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а – 50 рублей или ксерокопия статьи + титульного листа сборника – 20 рублей, а также рассылка по          </w:t>
      </w:r>
      <w:r>
        <w:rPr>
          <w:sz w:val="20"/>
        </w:rPr>
        <w:t xml:space="preserve">E-mail  -  10 рублей. Перевод денег необходимо подтвердить ксерокс-копией  квитанции по адресу оргкомитета. Необходимо  ЧЕТКО указать за что посланы деньги (стоимость числа страниц публикации, рассылка сборника ил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а или ксерокс -копии статьи и т.д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производится почтовым переводом по адресу: 649000, г. Горно-Алтайск, ул. Ленкина, 1 Горно-Алтайский госуниверситет,  кафедра физики и МПФ Цыркевич Татьяне Михайловне.</w:t>
      </w:r>
    </w:p>
    <w:p>
      <w:pPr>
        <w:pStyle w:val="Normal"/>
        <w:spacing w:before="180" w:after="0"/>
        <w:ind w:left="3440" w:hanging="0"/>
        <w:rPr>
          <w:sz w:val="20"/>
        </w:rPr>
      </w:pPr>
      <w:r>
        <w:rPr>
          <w:b/>
          <w:bCs/>
          <w:sz w:val="20"/>
        </w:rPr>
        <w:t>АДРЕС ОРГКОМИТЕТА</w:t>
      </w:r>
    </w:p>
    <w:p>
      <w:pPr>
        <w:pStyle w:val="Normal"/>
        <w:rPr>
          <w:sz w:val="20"/>
        </w:rPr>
      </w:pPr>
      <w:r>
        <w:rPr>
          <w:sz w:val="20"/>
        </w:rPr>
        <w:t xml:space="preserve">649000, г. Горно-Алтайск, ул. Ленкина, 1 Университет, кафедра физики и МПФ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Контактные телефон:</w:t>
      </w:r>
      <w:r>
        <w:rPr>
          <w:color w:val="000000"/>
          <w:spacing w:val="-12"/>
          <w:sz w:val="20"/>
          <w:szCs w:val="20"/>
        </w:rPr>
        <w:t xml:space="preserve"> 8 (388-22) </w:t>
      </w:r>
      <w:r>
        <w:rPr>
          <w:sz w:val="20"/>
          <w:szCs w:val="20"/>
        </w:rPr>
        <w:t>2-30-76, 2-21-86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лефон  для справок:</w:t>
      </w:r>
      <w:r>
        <w:rPr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8 (388-22) </w:t>
      </w:r>
      <w:r>
        <w:rPr>
          <w:sz w:val="20"/>
          <w:szCs w:val="20"/>
        </w:rPr>
        <w:t xml:space="preserve">2-21-86;  </w:t>
      </w:r>
      <w:r>
        <w:rPr>
          <w:b/>
          <w:color w:val="000000"/>
          <w:spacing w:val="-12"/>
          <w:sz w:val="20"/>
          <w:szCs w:val="20"/>
        </w:rPr>
        <w:t>Факс:</w:t>
      </w:r>
      <w:r>
        <w:rPr>
          <w:color w:val="000000"/>
          <w:spacing w:val="-12"/>
          <w:sz w:val="20"/>
          <w:szCs w:val="20"/>
        </w:rPr>
        <w:t xml:space="preserve"> 8 (388-22) 2-67-35 .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PS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a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sz w:val="20"/>
        </w:rPr>
        <w:t>Председатель оргкомитета,</w:t>
      </w:r>
    </w:p>
    <w:p>
      <w:pPr>
        <w:pStyle w:val="Normal"/>
        <w:rPr>
          <w:sz w:val="20"/>
        </w:rPr>
      </w:pPr>
      <w:r>
        <w:rPr>
          <w:sz w:val="20"/>
        </w:rPr>
        <w:t>доктор  педагогических наук, профессор,</w:t>
      </w:r>
    </w:p>
    <w:p>
      <w:pPr>
        <w:pStyle w:val="Normal"/>
        <w:rPr>
          <w:sz w:val="20"/>
        </w:rPr>
      </w:pPr>
      <w:r>
        <w:rPr>
          <w:sz w:val="20"/>
        </w:rPr>
        <w:t>член Международного союза журналистов                                                                                  А.И. Гур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РАЗЕЦ ОФОРМЛЕНИЯ МАТЕРИАЛОВ КОНФЕРЕН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Ы РАЗВИВАЮЩЕГО ОБУЧЕНИЯ</w:t>
      </w:r>
    </w:p>
    <w:p>
      <w:pPr>
        <w:pStyle w:val="Normal"/>
        <w:spacing w:lineRule="auto" w:line="360"/>
        <w:ind w:left="3969" w:hanging="0"/>
        <w:rPr>
          <w:i/>
          <w:i/>
          <w:sz w:val="28"/>
        </w:rPr>
      </w:pPr>
      <w:r>
        <w:rPr>
          <w:i/>
          <w:sz w:val="18"/>
          <w:szCs w:val="18"/>
        </w:rPr>
        <w:t>Александр Иванович Подольский –     доктор педагогических наук. научный руководитель лаборатории психодидактики и педакмеологии, профессор кафедры физики и МОФ Магнитогорского госуниверситета (г. Магнитогорск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НОТАЦИЯ НА АНГЛИЙСКОМ ЯЗЫ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НОТАЦИЯ НА РУССКОМ ЯЗЫ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КСТ СТАТЬ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дреев В.И. Диалектика воспитания и самовоспитания творческой личности [Текст]. Основы педагогики творчества. - Казань: Изд-во Казан. ун-та, 1988. - 23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циферов Л.И. Оптимизация школьного физического эксперимента  [Текст].: Автореф. дис. д-ра пед. наук. - Ленинград, 1986. - 3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сеньев А.С., Библер В.С.. Кедров Б.Я. Анализ развивающего понятия[Текст].. - М.: Наука, 1967. - 4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Бабина.С.Н. Интеграция технологического и физического образования учащихся школ (научно – методические основы и педагогический опыт реализации)</w:t>
      </w:r>
      <w:r>
        <w:rPr>
          <w:sz w:val="20"/>
          <w:szCs w:val="20"/>
        </w:rPr>
        <w:t xml:space="preserve"> [Текст]</w:t>
      </w:r>
      <w:r>
        <w:rPr>
          <w:spacing w:val="-6"/>
          <w:sz w:val="20"/>
          <w:szCs w:val="20"/>
        </w:rPr>
        <w:t>: Монография. – М.: Изд-во “Прометей” МПГУ, 2002.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гатырь Ю.Н. и др. Концепция информатизации сферы образования Российской Федерации [Текст].. - М.: ГосНИИ системной интеграции, 1993. - 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улгаков, М.В. Инструментальные системы для разработки обучающих про</w:t>
        <w:softHyphen/>
        <w:t>грамм [Текст] / М.В. Булгаков, Е.Е. Якивчук // Компьютерные технологии в высшем образовании / ред. кол. А.Н. Тихонов, В.А. Садовничий и др. — М.: Изд-во Моск. ун-та, 1994. - С. 153-1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0"/>
          <w:szCs w:val="20"/>
        </w:rPr>
        <w:t>Буряк В.К. Самостоятельная работа учащихся [Текст]: Кн.для учителя-М.: Просвещение,1984.-64 с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рнадский В.И. Живое вещество [Текст]. – М.: Советская Россия, 197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0"/>
          <w:szCs w:val="20"/>
        </w:rPr>
        <w:t xml:space="preserve">Гендлер Я.Г. Интенсификация самостоятельной работы студентов при изучении физики в педвузе (приложения): Дис.на соиск. учен. степ.канд. пед. наук: Спец.13.00.02-методика преподавания физики/авт. Тираспольский гос.пед.ин-т,науч.рук.Козловский М.И.-Тирасполь [Текст]:Изд-во Тирасп.гос.пед.ин-та,1975.-85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лингер, В.А. Формирование визуального мышления у учащихся в процессе „   обучения математике [Текст] : учеб. пособие. - Омск : Изд-во ОмГПУ. -1999.-15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nald G. Ragsdale. Effective computing in education: tools and training // Education and computing. - 1991, v.7. -P. 157-166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XP Izhits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both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366" w:leader="none"/>
      </w:tabs>
      <w:autoSpaceDE w:val="false"/>
      <w:spacing w:lineRule="exact" w:line="235" w:before="10" w:after="0"/>
      <w:ind w:left="5" w:right="5" w:hanging="260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ind w:firstLine="720"/>
      <w:outlineLvl w:val="4"/>
    </w:pPr>
    <w:rPr>
      <w:b/>
      <w:color w:val="000000"/>
      <w:spacing w:val="-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720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Style11">
    <w:name w:val="Название объекта"/>
    <w:basedOn w:val="Normal"/>
    <w:next w:val="Normal"/>
    <w:qFormat/>
    <w:pPr>
      <w:spacing w:lineRule="auto" w:line="220"/>
      <w:jc w:val="both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3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880" w:hanging="0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357" w:firstLine="39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280" w:hanging="2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A@gasu.ru" TargetMode="External"/><Relationship Id="rId4" Type="http://schemas.openxmlformats.org/officeDocument/2006/relationships/hyperlink" Target="mailto:PSA@ga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ТРОВСКАЯ АКАДЕМ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48:00Z</dcterms:created>
  <dc:creator>Петров</dc:creator>
  <dc:description/>
  <cp:keywords/>
  <dc:language>en-US</dc:language>
  <cp:lastModifiedBy>Гурьев</cp:lastModifiedBy>
  <cp:lastPrinted>2007-03-14T12:13:00Z</cp:lastPrinted>
  <dcterms:modified xsi:type="dcterms:W3CDTF">2007-04-04T02:17:00Z</dcterms:modified>
  <cp:revision>20</cp:revision>
  <dc:subject/>
  <dc:title>Реtгi  Рrimi Асаdemia Sсiеntiarum еt Агtium</dc:title>
</cp:coreProperties>
</file>