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>Донецкий духовно-культурный цент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color w:val="000080"/>
          <w:spacing w:val="34"/>
          <w:sz w:val="48"/>
          <w:szCs w:val="48"/>
        </w:rPr>
      </w:pPr>
      <w:r>
        <w:rPr>
          <w:rFonts w:eastAsia="Arial Cyr" w:cs="Arial Cyr" w:ascii="Arial Cyr" w:hAnsi="Arial Cyr"/>
          <w:b/>
          <w:bCs/>
          <w:color w:val="000080"/>
          <w:spacing w:val="34"/>
          <w:sz w:val="48"/>
          <w:szCs w:val="48"/>
        </w:rPr>
        <w:t>«ОРИФЛАММА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3045, Украина, Донецк-45, пр. Ленинский, 24, кв.16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л</w:t>
      </w:r>
      <w:r>
        <w:rPr>
          <w:sz w:val="28"/>
          <w:szCs w:val="28"/>
          <w:lang w:val="en-US"/>
        </w:rPr>
        <w:t>.: (062) 385-00-67, (0622) 66-96-22, 95-76-37</w:t>
      </w:r>
    </w:p>
    <w:p>
      <w:pPr>
        <w:pStyle w:val="Heading2"/>
        <w:rPr>
          <w:color w:val="0000FF"/>
          <w:u w:val="single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color w:val="0000FF"/>
          <w:u w:val="single"/>
        </w:rPr>
        <w:t>ayup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u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fm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1pt" to="483.25pt,7.1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ФОРМАЦИОННОЕ   ПИСЬМО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бщаем Вам о том, что в городе Донецке  в течение 5 дней</w:t>
      </w:r>
      <w:r>
        <w:rPr>
          <w:b/>
          <w:bCs/>
          <w:sz w:val="24"/>
          <w:szCs w:val="24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21 марта  по 2</w:t>
      </w:r>
      <w:r>
        <w:rPr>
          <w:b/>
          <w:bCs/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арта 2005 года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стоитс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вторский семинар Ш.А.Амонашвили: «Основы гуманно-личностного подхода к детям в образовательном процессе</w:t>
      </w:r>
      <w:r>
        <w:rPr>
          <w:b/>
          <w:bCs/>
          <w:sz w:val="24"/>
          <w:szCs w:val="24"/>
        </w:rPr>
        <w:t xml:space="preserve">». </w:t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алва Александрович  Амонашвили – выдающийся  педагог-новатор, доктор психологии, профессор, академик РАО, автор известных во многих странах работ по гуманной педагогике: «Школа жизни», «Педагогическая симфония», «Размышления о гуманной педагогике» и других, пишет удивительные  сказки для детей и взрослых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ководит  лабораторией  гуманной 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дагогики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. Москве, проводит авторские семинары  во многих городах  России, Белоруссии, Прибалтики и Украин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таких авторских семинарах Ш.А.Амонашвили с удивительным вдохновением и мастерством помогает педагогам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учителям и воспитателям  понять, что</w:t>
      </w:r>
      <w:r>
        <w:rPr>
          <w:sz w:val="24"/>
          <w:szCs w:val="24"/>
        </w:rPr>
        <w:t xml:space="preserve">: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Нет детей – есть люди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 с иным   масштабом  понятий, иными источниками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ыт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ыми стремлениями»</w:t>
      </w:r>
      <w:r>
        <w:rPr>
          <w:sz w:val="24"/>
          <w:szCs w:val="24"/>
        </w:rPr>
        <w:t xml:space="preserve">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уть гуманной педагогики заключена в трех основных постулатах: вера в возможности Ребенка, раскрытие самобытной природы в Ребенке, уважение его личности.</w:t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рганизаторы проведения семинара в г.Донецке</w:t>
      </w:r>
      <w:r>
        <w:rPr>
          <w:b/>
          <w:bCs/>
          <w:sz w:val="24"/>
          <w:szCs w:val="24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общественные организации - Донецкий духовно-культурный центр «Орифламма» и Общественный фонд «Искусство Донбасса», учебные институты ДЭГИ и ДИСО, Всеукраинская открытая педагогическая школа (г.Киев) при поддержке руководителей образования  области и города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участия в семинаре приглашаютс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дагоги школ и лицеев, воспитатели детских садов, детских домов, педагоги городских дворцов молодежи, детского и юношеского творчества, студенты и преподаватели педагогических вузов и колледж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рганизационный сбор за участие в семинар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20 грн (для студентов 10 грн).  Деньги могут быть внесены при регистрации лично участником  или перечислены на счет</w:t>
      </w:r>
      <w:r>
        <w:rPr>
          <w:sz w:val="24"/>
          <w:szCs w:val="24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онд «Искусство Донбасса» 83114  г.Донецк  ул.Университетская 80   сг260009801647 ДОФ АКБ УСБ  МФО 334011  ЕГРПОУ 13510139 «За участие в  семинаре   Амонашвили»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сто проведения семинар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актовый зал Донецкого института организации строительства (ДИОС) по адресу б.Шевченко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7 (маршрут троллейбуса № 8 остановка 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Торговый институт»</w:t>
      </w:r>
      <w:r>
        <w:rPr>
          <w:sz w:val="24"/>
          <w:szCs w:val="24"/>
        </w:rPr>
        <w:t>).</w:t>
      </w:r>
    </w:p>
    <w:p>
      <w:pPr>
        <w:pStyle w:val="TextBody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гистрация участников семинар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21.03.05г.  с 9.00 до 10.00 в фойе 2 этажа ДИОС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Предварительные зая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участие необходимо передать до 10.03.05 по следующим телефонам: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5-12-40 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юбовь  Евгеньевна</w:t>
      </w:r>
      <w:r>
        <w:rPr>
          <w:sz w:val="24"/>
          <w:szCs w:val="24"/>
        </w:rPr>
        <w:t>), 345-09-66, 97-09-32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оболь Ирина Владимировна)</w:t>
      </w:r>
      <w:r>
        <w:rPr>
          <w:sz w:val="24"/>
          <w:szCs w:val="24"/>
        </w:rPr>
        <w:t>,  338-76-79, 345-09-63  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митриева Ирина Владимировна</w:t>
      </w:r>
      <w:r>
        <w:rPr>
          <w:sz w:val="24"/>
          <w:szCs w:val="24"/>
        </w:rPr>
        <w:t>),</w:t>
      </w:r>
    </w:p>
    <w:p>
      <w:pPr>
        <w:pStyle w:val="Heading2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либо использовать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color w:val="0000FF"/>
          <w:u w:val="single"/>
        </w:rPr>
        <w:t>ayup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u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fm</w:t>
      </w:r>
      <w:r>
        <w:rPr>
          <w:color w:val="0000FF"/>
          <w:u w:val="single"/>
          <w:lang w:val="ru-RU"/>
        </w:rPr>
        <w:t>.</w:t>
      </w:r>
    </w:p>
    <w:p>
      <w:pPr>
        <w:pStyle w:val="TextBody"/>
        <w:spacing w:lineRule="auto" w:line="240"/>
        <w:ind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lineRule="auto" w:line="240"/>
        <w:ind w:firstLine="720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о окончании семинара участникам будет выдан Сертификат о прохождении Мастер-класса по основам гуманно-личностной  педагогики.</w:t>
      </w:r>
    </w:p>
    <w:p>
      <w:pPr>
        <w:pStyle w:val="TextBody"/>
        <w:spacing w:lineRule="auto" w:line="240"/>
        <w:ind w:left="720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ргкомитет семинара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4"/>
          <w:szCs w:val="24"/>
          <w:u w:val="single"/>
        </w:rPr>
        <w:t xml:space="preserve">СИСТЕМА ГУМАННО-ЛИЧНОСТНОГО ПОДХОДА К ДЕТЯМ В ОБРАЗОВАТЕЛЬНОМ ПРОЦЕССЕ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35 часов)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ртитура  авторского семинара Ш.А.Амонашвил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1 март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много о себе: откуда я р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бенок: Явление. Миссия. Энер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рода в ребе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редить ребенку?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провизации авторитаризма на уро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кола. Воспитание. Образование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ыводы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дание участникам семинара.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2  марта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Развитие: привет трудностям!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Зоны и законы горизонтов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реда и возраст. 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Функция речи. Доброречие. Язык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Детство – процесс взросления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Свободная несвобода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Педагогические аксиомы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Импровизации развивающих процессов. 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ыводы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дание участникам семинара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Ответы на вопросы. Обсуждения. 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23 марта: 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Об основной трагедии воспитания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О глубинном воспитани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6. Принципы гуманной педагогик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 Общение – сердце педагогического процесса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8. Два уровня жизни детей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9. Урок – аккумулятор жизни детей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. Содержательная оценочная деятельность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мпровизации родительских собраний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ыводы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дание участникам семинара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Ответы на вопросы. Обсуждения. </w:t>
      </w:r>
    </w:p>
    <w:p>
      <w:pPr>
        <w:pStyle w:val="Normal"/>
        <w:ind w:left="360" w:firstLine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4марта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провизации: учитель у доск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1. Универсалии и содержание образовательных курсов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2. Возникновение речи. Речевое воспитание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23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ращивание познавательного чтения. 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4. Выращивание письменноречевой деятельност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5. Развитие математического воображения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6. Осознание красоты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ыводы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адание участникам семинара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тветы на вопросы. Обсужде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5  марта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7. Уроки духовной жизни. Воспитание мысл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8. Трактат «Школа Жизни» - как по нему работать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9. «Я посадил, Аполлон поливал…»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0. От какой славы нам уйти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1. Авторитет истинный и мнимый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2. Учитель в жизни детей.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Ответы на вопросы. Обсуждени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8:00Z</dcterms:created>
  <dc:creator>Andrew</dc:creator>
  <dc:description/>
  <dc:language>en-US</dc:language>
  <cp:lastModifiedBy>OVS1</cp:lastModifiedBy>
  <cp:lastPrinted>2005-02-23T11:59:00Z</cp:lastPrinted>
  <dcterms:modified xsi:type="dcterms:W3CDTF">2005-03-04T15:11:00Z</dcterms:modified>
  <cp:revision>3</cp:revision>
  <dc:subject/>
  <dc:title>Донецкий духовно-культурный центр</dc:title>
</cp:coreProperties>
</file>